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9.02.2020                                                                                                        № 802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остав 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 в городском округе г.Бор, утвержденный постановлением администрации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Бор от 21.06.2017 №337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1F1F1F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1. Внести изменения в состав комиссии по организации и осуществлению деятельности по опеке и попечительству в отношении совершеннолетних граждан в городском округе г.Бор, утвержденный постановлением администрации городского округа г.Бор от 21.06.2017 № 3376 (в редакции постановлений от 19.07.2017 № 4019, от 07.11.2017 № 6488, от 17.11.2017 № 6761, от 14.02.2018 № 850, от 09.04.2018 № 1885, от 03.05.2018 № 2466, от 20.11.2118 № 6633, от 14.01.2019 № 62, от 04.03.2019 № 1214, от 18.09.2019 № 5079, от 21.10.2019 № 5729, от 22.01.2020 № 231, от 03.02.2020 № 491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1.1. Ввести в состав комиссии Кадышеву Татьяну Сергеевну – ведущего специалиста управления социальной политики администрации городского округа г. Бор, возложив на неё исполнение обязанностей секретаря комисс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1.2. Установить, что Батанова Надежда Владимировна исполняет  обязанности секретаря комиссии в отсутствие Кадышевой Т.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1.3. Ввести в состав комиссии Болотову Эвелину Валерьевну – заведующего отделом социальной политики управления социальной политики администрации городского округа г.Бор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 Копцова) обеспечить размещение настоящего постановления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Н.В. Батанова,2-31-56</w:t>
      </w:r>
    </w:p>
    <w:sectPr>
      <w:type w:val="nextPage"/>
      <w:pgSz w:w="11906" w:h="16838"/>
      <w:pgMar w:left="1418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3:00Z</dcterms:created>
  <dc:creator>user_rusinova</dc:creator>
  <dc:description/>
  <cp:keywords/>
  <dc:language>en-US</dc:language>
  <cp:lastModifiedBy>1</cp:lastModifiedBy>
  <cp:lastPrinted>2020-02-17T15:01:00Z</cp:lastPrinted>
  <dcterms:modified xsi:type="dcterms:W3CDTF">2020-02-19T12:57:00Z</dcterms:modified>
  <cp:revision>3</cp:revision>
  <dc:subject/>
  <dc:title/>
</cp:coreProperties>
</file>