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03.2011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ведении на территории городского округа город Бор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ого противопожарного режима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2"/>
              <w:spacing w:lineRule="auto" w:line="360"/>
              <w:ind w:firstLine="6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новании распоряжения Губернатора Нижегородской области, сложившейся сложной пожароопасной обстановкой в Нижегородской области 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bCs/>
              </w:rPr>
              <w:t>постановляе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22"/>
              <w:spacing w:lineRule="auto" w:line="36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</w:rPr>
              <w:t>1. Ввести с 05 марта 2011 года до особого распоряжения на территории городского округа город Бор особый противопожарный режим:</w:t>
            </w:r>
          </w:p>
          <w:p>
            <w:pPr>
              <w:pStyle w:val="22"/>
              <w:spacing w:lineRule="auto" w:line="36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</w:rPr>
              <w:t>- принять меры к выполнению предписаний территориальных органов Государственного пожарного надзора на всех  объектах, независимо от их  организационно – правовых форм.</w:t>
            </w:r>
          </w:p>
          <w:p>
            <w:pPr>
              <w:pStyle w:val="22"/>
              <w:spacing w:lineRule="auto" w:line="360"/>
              <w:ind w:firstLine="6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чальникам территориальных управлений и территориальных отделов администрации городского округа г. Бор:</w:t>
            </w:r>
          </w:p>
          <w:p>
            <w:pPr>
              <w:pStyle w:val="22"/>
              <w:spacing w:lineRule="auto" w:line="36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рганизовать дежурство ответственных должностных лиц в выходные дни в зданиях администрации, на всех объектах с массовым пребыванием людей, обеспечить их исправными средствами связи для экстренного вызова оперативных служб при возникновении различных чрезвычайных ситуаций; </w:t>
            </w:r>
          </w:p>
          <w:p>
            <w:pPr>
              <w:pStyle w:val="22"/>
              <w:spacing w:lineRule="auto" w:line="360"/>
              <w:ind w:firstLine="6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ить мероприятия по расчистке пожарных аварийных проездов;</w:t>
            </w:r>
          </w:p>
          <w:p>
            <w:pPr>
              <w:pStyle w:val="22"/>
              <w:spacing w:lineRule="auto" w:line="36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</w:rPr>
              <w:t>-  установить на территории сельских населенных пунктов средства звуковой сигнализации для оповещения людей на случай пожара, а также определить порядок вызова пожарной охраны;</w:t>
            </w:r>
          </w:p>
          <w:p>
            <w:pPr>
              <w:pStyle w:val="22"/>
              <w:spacing w:lineRule="auto" w:line="360"/>
              <w:ind w:firstLine="6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ить мероприятия, исключающие возможность переброса огня при лесных и торфяных пожарах на здания и сооружения населенных пунктов, расположенных в лесных массивах;</w:t>
            </w:r>
          </w:p>
          <w:p>
            <w:pPr>
              <w:pStyle w:val="22"/>
              <w:spacing w:lineRule="auto" w:line="360"/>
              <w:ind w:firstLine="6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рганизовать проведение разъяснительной работы с населением о мерах пожарной безопасности и действиях в случае пожара;</w:t>
            </w:r>
          </w:p>
          <w:p>
            <w:pPr>
              <w:pStyle w:val="22"/>
              <w:spacing w:lineRule="auto" w:line="36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</w:rPr>
              <w:t>- принять меры по соблюдению на соответствующих территориях противопожарного режима;</w:t>
            </w:r>
          </w:p>
          <w:p>
            <w:pPr>
              <w:pStyle w:val="22"/>
              <w:spacing w:lineRule="auto" w:line="360"/>
              <w:ind w:firstLine="6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ять и поддерживать боеготовность муниципальных противопожарных формирований;</w:t>
            </w:r>
          </w:p>
          <w:p>
            <w:pPr>
              <w:pStyle w:val="22"/>
              <w:spacing w:lineRule="auto" w:line="360"/>
              <w:ind w:firstLine="6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ктивизировать проведение целенаправленных пропагандистских мероприятий  по предупреждению пожаров.  </w:t>
            </w:r>
          </w:p>
          <w:p>
            <w:pPr>
              <w:pStyle w:val="22"/>
              <w:spacing w:lineRule="auto" w:line="36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</w:rPr>
              <w:t>3. Начальникам территориальных управлений и территориальных отделов администрации городского округа г.Бор, начальникам муниципальных пожарных частей  пройти обучение по программе пожарно-технического минимума.</w:t>
            </w:r>
          </w:p>
          <w:p>
            <w:pPr>
              <w:pStyle w:val="22"/>
              <w:spacing w:lineRule="auto" w:line="36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</w:rPr>
              <w:t>4. Рекомендовать  ОГПН г.Бор Главного управления МЧС России по Нижегородской области, управлению по делам ГО и ЧС городского округа г.Бор обеспечить организационно-методическую помощь начальникам территориальных управлений и территориальных отделов, руководителям организаций по исполнению настоящего постановления.</w:t>
            </w:r>
          </w:p>
          <w:p>
            <w:pPr>
              <w:pStyle w:val="22"/>
              <w:spacing w:lineRule="auto" w:line="36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</w:rPr>
              <w:t>5. Рекомендовать УВД Борского района (В.Н. Тимофеенко), ОГПН г.Бор ГУ МЧС России по Нижегородской области (Л.В. Ефимович) организовать совместный обход  неблагополучных семей в населенных пунктах для разъяснительной работы, патрулирование и осмотр бесхозных строений в  населенных пунктах округа.</w:t>
            </w:r>
          </w:p>
          <w:p>
            <w:pPr>
              <w:pStyle w:val="Normal"/>
              <w:spacing w:lineRule="auto" w:line="360"/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Заведующему общим отделом  администрации городского округа г.Бор (Ю.Г.Зырянов) обеспечить опубликование настоящего постановления  в газете «Борская правда» и размещение на официальном                           сайт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 Контроль за исполнением настоящего постановления возложить на первого заместителя главы администрации городского округа г. Бор Н.К.Шапарского.</w:t>
            </w:r>
          </w:p>
          <w:p>
            <w:pPr>
              <w:pStyle w:val="Normal"/>
              <w:spacing w:lineRule="auto" w:line="360"/>
              <w:ind w:firstLine="8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spacing w:lineRule="auto" w:line="360"/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spacing w:lineRule="auto" w:line="360"/>
              <w:ind w:firstLine="6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Н.Сенин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117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sz w:val="18"/>
      <w:szCs w:val="1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09:00Z</dcterms:created>
  <dc:creator>а</dc:creator>
  <dc:description/>
  <cp:keywords/>
  <dc:language>en-US</dc:language>
  <cp:lastModifiedBy>Rim</cp:lastModifiedBy>
  <cp:lastPrinted>2011-03-05T07:05:00Z</cp:lastPrinted>
  <dcterms:modified xsi:type="dcterms:W3CDTF">2011-03-14T13:09:00Z</dcterms:modified>
  <cp:revision>3</cp:revision>
  <dc:subject/>
  <dc:title/>
</cp:coreProperties>
</file>