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9071" w:leader="none"/>
        </w:tabs>
        <w:ind w:right="-1" w:firstLine="426"/>
        <w:jc w:val="center"/>
        <w:rPr/>
      </w:pPr>
      <w:r>
        <w:rPr>
          <w:rFonts w:cs="Times New Roman;Times New Roman" w:ascii="Times New Roman;Times New Roman" w:hAnsi="Times New Roman;Times New Roman"/>
          <w:sz w:val="36"/>
          <w:szCs w:val="36"/>
        </w:rPr>
        <w:t>Администрация Борского</w:t>
      </w:r>
      <w:r>
        <w:rPr>
          <w:rFonts w:cs="Times New Roman;Times New Roman" w:ascii="Times New Roman;Times New Roman" w:hAnsi="Times New Roman;Times New Roman"/>
          <w:b/>
          <w:bCs/>
          <w:sz w:val="36"/>
          <w:szCs w:val="36"/>
        </w:rPr>
        <w:t xml:space="preserve"> </w:t>
      </w:r>
      <w:r>
        <w:rPr>
          <w:rFonts w:cs="Times New Roman;Times New Roman" w:ascii="Times New Roman;Times New Roman" w:hAnsi="Times New Roman;Times New Roman"/>
          <w:sz w:val="36"/>
          <w:szCs w:val="36"/>
        </w:rPr>
        <w:t>района 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ind w:firstLine="426"/>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355" w:type="dxa"/>
        <w:jc w:val="left"/>
        <w:tblInd w:w="426" w:type="dxa"/>
        <w:tblLayout w:type="fixed"/>
        <w:tblCellMar>
          <w:top w:w="0" w:type="dxa"/>
          <w:left w:w="108" w:type="dxa"/>
          <w:bottom w:w="0" w:type="dxa"/>
          <w:right w:w="108" w:type="dxa"/>
        </w:tblCellMar>
      </w:tblPr>
      <w:tblGrid>
        <w:gridCol w:w="4559"/>
        <w:gridCol w:w="4796"/>
      </w:tblGrid>
      <w:tr>
        <w:trPr/>
        <w:tc>
          <w:tcPr>
            <w:tcW w:w="4559"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18.01.2010</w:t>
            </w:r>
          </w:p>
        </w:tc>
        <w:tc>
          <w:tcPr>
            <w:tcW w:w="4796" w:type="dxa"/>
            <w:tcBorders/>
          </w:tcPr>
          <w:p>
            <w:pPr>
              <w:pStyle w:val="Heading"/>
              <w:jc w:val="right"/>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7</w:t>
            </w:r>
          </w:p>
        </w:tc>
      </w:tr>
    </w:tbl>
    <w:p>
      <w:pPr>
        <w:pStyle w:val="23"/>
        <w:rPr>
          <w:sz w:val="26"/>
          <w:szCs w:val="26"/>
        </w:rPr>
      </w:pPr>
      <w:r>
        <w:rPr>
          <w:sz w:val="26"/>
          <w:szCs w:val="26"/>
        </w:rPr>
      </w:r>
    </w:p>
    <w:p>
      <w:pPr>
        <w:pStyle w:val="23"/>
        <w:rPr>
          <w:sz w:val="26"/>
          <w:szCs w:val="26"/>
        </w:rPr>
      </w:pPr>
      <w:r>
        <w:rPr>
          <w:sz w:val="26"/>
          <w:szCs w:val="26"/>
        </w:rPr>
      </w:r>
    </w:p>
    <w:tbl>
      <w:tblPr>
        <w:tblW w:w="9355" w:type="dxa"/>
        <w:jc w:val="left"/>
        <w:tblInd w:w="426" w:type="dxa"/>
        <w:tblLayout w:type="fixed"/>
        <w:tblCellMar>
          <w:top w:w="0" w:type="dxa"/>
          <w:left w:w="108" w:type="dxa"/>
          <w:bottom w:w="0" w:type="dxa"/>
          <w:right w:w="108" w:type="dxa"/>
        </w:tblCellMar>
      </w:tblPr>
      <w:tblGrid>
        <w:gridCol w:w="9355"/>
      </w:tblGrid>
      <w:tr>
        <w:trPr/>
        <w:tc>
          <w:tcPr>
            <w:tcW w:w="9355" w:type="dxa"/>
            <w:tcBorders/>
          </w:tcPr>
          <w:p>
            <w:pPr>
              <w:pStyle w:val="2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 утверждении целевой программы "Комплексные меры противодействия злоупотреблению наркотиками и их незаконному обороту в Борском районе на 2010-2012 годы"</w:t>
            </w:r>
          </w:p>
        </w:tc>
      </w:tr>
    </w:tbl>
    <w:p>
      <w:pPr>
        <w:pStyle w:val="2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right="190" w:firstLine="42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 целях создания единой системы противодействия злоупотреблению наркотиками и их незаконному обороту в Борском районе, сокращения распространения наркомании и связанных с ней  негативных последствий администрация Борского района </w:t>
      </w:r>
      <w:r>
        <w:rPr>
          <w:rFonts w:cs="Times New Roman;Times New Roman" w:ascii="Times New Roman;Times New Roman" w:hAnsi="Times New Roman;Times New Roman"/>
          <w:b/>
          <w:bCs/>
          <w:color w:val="000000"/>
          <w:sz w:val="28"/>
          <w:szCs w:val="28"/>
        </w:rPr>
        <w:t>постановляет</w:t>
      </w:r>
      <w:r>
        <w:rPr>
          <w:rFonts w:cs="Times New Roman;Times New Roman" w:ascii="Times New Roman;Times New Roman" w:hAnsi="Times New Roman;Times New Roman"/>
          <w:color w:val="000000"/>
          <w:sz w:val="28"/>
          <w:szCs w:val="28"/>
        </w:rPr>
        <w:t>:</w:t>
      </w:r>
    </w:p>
    <w:p>
      <w:pPr>
        <w:pStyle w:val="Normal"/>
        <w:spacing w:lineRule="auto" w:line="360"/>
        <w:ind w:right="190"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Утвердить целевую программу </w:t>
      </w:r>
      <w:r>
        <w:rPr>
          <w:rFonts w:cs="Times New Roman;Times New Roman" w:ascii="Times New Roman;Times New Roman" w:hAnsi="Times New Roman;Times New Roman"/>
          <w:sz w:val="28"/>
          <w:szCs w:val="28"/>
        </w:rPr>
        <w:t>"Комплексные меры противодействия злоупотреблению наркотиками и их незаконному обороту в Борском районе на 2010-2012 годы".</w:t>
      </w:r>
    </w:p>
    <w:p>
      <w:pPr>
        <w:pStyle w:val="Normal"/>
        <w:spacing w:lineRule="auto" w:line="360"/>
        <w:ind w:right="190"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Управлению делами администрации Борского района (Ю.Г.Зырянов) обеспечить опубликование настоящего постановления в газете "Борская правда" и на официальном сайте </w:t>
      </w:r>
      <w:hyperlink r:id="rId2">
        <w:r>
          <w:rPr>
            <w:rStyle w:val="InternetLink"/>
            <w:rFonts w:cs="Times New Roman;Times New Roman" w:ascii="Times New Roman;Times New Roman" w:hAnsi="Times New Roman;Times New Roman"/>
            <w:sz w:val="28"/>
            <w:szCs w:val="28"/>
          </w:rPr>
          <w:t>www.borcity.ru</w:t>
        </w:r>
      </w:hyperlink>
      <w:r>
        <w:rPr>
          <w:rFonts w:cs="Times New Roman;Times New Roman" w:ascii="Times New Roman;Times New Roman" w:hAnsi="Times New Roman;Times New Roman"/>
          <w:sz w:val="28"/>
          <w:szCs w:val="28"/>
        </w:rPr>
        <w:t>.</w:t>
      </w:r>
    </w:p>
    <w:p>
      <w:pPr>
        <w:pStyle w:val="Normal"/>
        <w:spacing w:lineRule="auto" w:line="360"/>
        <w:ind w:right="190" w:firstLine="1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Контроль за исполнением настоящего постановления возложить на заместителя главы администрации Борского района по вопросам координации деятельности культуры, спорта, по делам молодежи и связи со СМИ И.Н.Шмелеву.</w:t>
      </w:r>
    </w:p>
    <w:p>
      <w:pPr>
        <w:pStyle w:val="Normal"/>
        <w:spacing w:lineRule="auto" w:line="360"/>
        <w:ind w:right="190" w:firstLine="12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426" w:right="190"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4796" w:type="dxa"/>
            <w:tcBorders/>
          </w:tcPr>
          <w:p>
            <w:pPr>
              <w:pStyle w:val="Normal"/>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А.В.Киселев</w:t>
            </w:r>
          </w:p>
        </w:tc>
      </w:tr>
    </w:tbl>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Normal"/>
        <w:ind w:firstLine="225"/>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tbl>
      <w:tblPr>
        <w:tblW w:w="2944" w:type="dxa"/>
        <w:jc w:val="left"/>
        <w:tblInd w:w="0" w:type="dxa"/>
        <w:tblLayout w:type="fixed"/>
        <w:tblCellMar>
          <w:top w:w="0" w:type="dxa"/>
          <w:left w:w="108" w:type="dxa"/>
          <w:bottom w:w="0" w:type="dxa"/>
          <w:right w:w="108" w:type="dxa"/>
        </w:tblCellMar>
      </w:tblPr>
      <w:tblGrid>
        <w:gridCol w:w="2944"/>
      </w:tblGrid>
      <w:tr>
        <w:trPr/>
        <w:tc>
          <w:tcPr>
            <w:tcW w:w="2944"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Шмелева</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7177</w:t>
            </w:r>
          </w:p>
        </w:tc>
      </w:tr>
    </w:tbl>
    <w:p>
      <w:pPr>
        <w:pStyle w:val="Normal"/>
        <w:rPr>
          <w:b/>
          <w:b/>
          <w:bCs/>
          <w:color w:val="000000"/>
          <w:sz w:val="32"/>
          <w:szCs w:val="32"/>
        </w:rPr>
      </w:pPr>
      <w:r>
        <w:rPr>
          <w:b/>
          <w:bCs/>
          <w:color w:val="000000"/>
          <w:sz w:val="32"/>
          <w:szCs w:val="32"/>
        </w:rPr>
      </w:r>
      <w:r>
        <w:br w:type="page"/>
      </w:r>
    </w:p>
    <w:p>
      <w:pPr>
        <w:pStyle w:val="Heading4"/>
        <w:jc w:val="right"/>
        <w:rPr>
          <w:sz w:val="28"/>
          <w:szCs w:val="28"/>
        </w:rPr>
      </w:pPr>
      <w:r>
        <w:rPr>
          <w:sz w:val="28"/>
          <w:szCs w:val="28"/>
        </w:rPr>
        <w:t>УТВЕРЖДЕНА</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ского района от 18.01.2010 № 7</w:t>
      </w:r>
    </w:p>
    <w:p>
      <w:pPr>
        <w:pStyle w:val="Heading4"/>
        <w:rPr>
          <w:rFonts w:ascii="Times New Roman;Times New Roman" w:hAnsi="Times New Roman;Times New Roman" w:cs="Times New Roman;Times New Roman"/>
          <w:sz w:val="28"/>
          <w:szCs w:val="28"/>
        </w:rPr>
      </w:pPr>
      <w:r>
        <w:rPr>
          <w:rFonts w:cs="Times New Roman;Times New Roman"/>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РАЙОННАЯ ЦЕЛЕВАЯ ПРОГРАММА</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rPr>
        <w:t xml:space="preserve">КОМПЛЕКСНЫЕ МЕРЫ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ОТИВОДЕЙСТВИЯ ЗЛОУПОТРЕБЛЕНИЮ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РКОТИКАМИ И ИХ НЕЗАКОННОМУ ОБОРОТУ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БОРСКОМ РАЙОНЕ НА 2010 – 2012 ГОД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СПОРТ</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ой целевой программы</w:t>
      </w:r>
    </w:p>
    <w:p>
      <w:pPr>
        <w:pStyle w:val="23"/>
        <w:rPr/>
      </w:pPr>
      <w:r>
        <w:rPr>
          <w:rFonts w:cs="Times New Roman;Times New Roman" w:ascii="Times New Roman;Times New Roman" w:hAnsi="Times New Roman;Times New Roman"/>
          <w:b/>
          <w:bCs/>
        </w:rPr>
        <w:t>“</w:t>
      </w:r>
      <w:r>
        <w:rPr>
          <w:rFonts w:cs="Times New Roman;Times New Roman" w:ascii="Times New Roman;Times New Roman" w:hAnsi="Times New Roman;Times New Roman"/>
        </w:rPr>
        <w:t>КОМПЛЕКСНЫЕ МЕРЫ ПРОТИВОДЕЙСТВИЯ ЗЛОУПОТРЕБЛЕНИЮ</w:t>
      </w:r>
    </w:p>
    <w:p>
      <w:pPr>
        <w:pStyle w:val="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РКОТИКАМИ И ИХ НЕЗАКОННОМУ ОБОРОТУ В БОРСКОМ РАЙОНЕ </w:t>
      </w:r>
    </w:p>
    <w:p>
      <w:pPr>
        <w:pStyle w:val="2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2010 – 2012 ГОДЫ” </w:t>
      </w:r>
    </w:p>
    <w:p>
      <w:pPr>
        <w:pStyle w:val="23"/>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23"/>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мплексные меры противодействия злоупотреблению наркотиками  и их незаконному обороту в Борском районе на 2010 – 2012 годы (далее Програ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ание для разработки Программы</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учение главы администрации Борского района;</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3-ФЗ от 08.01.1998 “О наркотических средствах и психотропных веществах”;</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Нижегородской области №16-З “О профилактике наркомании и токсикомании”;</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 Правительства  Нижегородской области от 22.06.2009 года № 410 “Об утверждении областной целевой программы “Комплексные меры противодействия злоупотреблению наркотиками и их незаконному обороту” на 2009 - 2012 годы;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казчик</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Бор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работчик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Борского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новные цели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Борского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кращение распространения наркомании и связанных с ней негативных социальных последств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я деятельности организаций, реализующих программы по профилактике наркомании и токсикомании на территории Борского района;</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в районе, обуславливающих снижение факторов риска, приводящих к немедицинскому  потреблению наркотических веществ  и правонарушениям, связанным с незаконным оборотом наркотиков;</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нтинаркотической пропаганды среди населения;</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к антинаркотической работе общественных организаций;</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троля за деятельностью органов управления здравоохранения, учреждений здравоохранения в сфере профилактики и лечения наркомании и токсикомании;</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современных форм социальной и медицинской помощи лицам, допускающим немедицинское потребление наркотических и психоактивных веществ;</w:t>
            </w:r>
          </w:p>
          <w:p>
            <w:pPr>
              <w:pStyle w:val="Normal"/>
              <w:numPr>
                <w:ilvl w:val="0"/>
                <w:numId w:val="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материально – технической базы учреждений системы профилактики нарком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ок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1 января 2010 года по 31 декабря 2012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сполнители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я по делам несовершеннолетних и защите их прав; Управление народного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здравоохранения “Борская районная больниц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культур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физической культуры, спорта и туризм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молодежной политик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ское информационное агентство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акция газеты “Борская правда”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России по контролю за оборотом наркотиков по Нижегородской области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социальной защиты населения Борского района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учреждение “Центр социальной помощи семье и детям Борского района”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учреждение “Центр занятости населения Борского района”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внутренних дел по Борскому району (по согласова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олагаемый общий объем финансовых средств, необходимых для реализации Программы, составляет          1532,0 тыс. рублей, из них по года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г. – 380,0 тыс. руб.</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г. – 555,0 тыс. руб.</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12г. – 597,0 тыс. руб.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истема организации контроля за исполнением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Программы осуществляет администрация Бор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ажнейшие целевые индикаторы 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 возрастет на 30%;</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постановка на учет потребителей НС и ПВ составит 116%;</w:t>
            </w:r>
          </w:p>
          <w:p>
            <w:pPr>
              <w:pStyle w:val="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составит 80,5%</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1"/>
        </w:numP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одержание проблемы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02 года в Борском районе принимались программы по профилактике  наркологических заболеваний и оказанию практической помощи правоохранительным органам. В период с 2002 по 2006 годы на данные программы было израсходовано более 10 млн. руб.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рограммы до декабря 2006г. финансировались исключительно из средств местного бюджета. Все средства были направлены на реализацию мероприятий по первичной профилактике наркомании и оказанию  материальной помощи правоохранительным органам. В то же время финансирование данных программ было крайне недостаточным для кардинального изменения ситуации. В частности, оставалась в неудовлетворительном состоянии материально – техническая база, систематический некомплект сотрудников УВД  по Борскому району,  неосвещенные улицы в проблемных микрорайонах, нехватка спортивных сооружений, слабая материальная база учреждений культуры и образова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 звонка Президенту Российской Федерации  Правительство Нижегородской области совместно с   Главным Управлением внутренних дел, Управлениями федеральной службы по контролю за незаконным оборотом наркотиков по ПФО и Нижегородской области, Борской городской прокуратурой и администрацией Борского района провело глубокий анализ сложившейся ситуации с целью разработки мероприятий, необходимых для кардинальных изменений.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проделанной работы стала разработка “Комплексной программы дополнительных мероприятий противодействия злоупотреблению наркотиками и их незаконному обороту на 2006-2007 годы”, утвержденной Постановлением Правительства Нижегородской области от 14.12.2006 № 414, которая была разработана при активной поддержке Губернатора Нижегородской области В.П. Шанцева и стала в своем роде беспрецедентным шагом комплексного государственного подхода к решению данной задачи. В рамках этой программы району были выделены 193,0 млн. руб. из областного бюджета.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муниципальном уровне в январе 2007 года постановлением Земского собрания района принимается районная программа “Комплексные меры противодействия злоупотреблению наркотиками и их незаконному обороту в Борском районе” (постановление № 3 от 25.01.2007 в редакции решения Земского собрания Борского района от 23.12.2008 №101).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ое обеспечение программы: 2007 год – 1200,0 тыс. руб. (районный бюджет, денежные средства, поступившие от населения Борского района), 62078,0 тыс. руб. (областной бюджет); 2008 год – 224,0 тыс. руб., 2009 год –236,0 тыс. руб. Кроме этого,  в районе действуют программы, обеспечивающие первичную и вторичную профилактику наркомании среди несовершеннолетних и молодежи:  программа по работе с молодежью (2007 г. – 900,0 тыс. руб., 2008 г. – 2783,0 тыс. руб., 2009г. – 1171,0), программа “Профилактика безнадзорности и правонарушений среди несовершеннолетних в Борском районе” (2008 г. – 259,0 тыс. руб., 2009г. – 178,0 тыс. руб.), программа “Семья Борского района” (2008 г. – 2038,0 тыс. руб., 2009 г. – 600,0 тыс. руб.).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ализация программ осуществляется на межведомственной основе, которая обеспечивается комиссией по противодействию злоупотреблению наркотическими средствами и их незаконному обороту. В работе комиссии принимают участие представители отдела по обеспечению деятельности заместителя Губернатора заместителя Председателя правительства Нижегородской области Г.А. Суворова, аппарата Государственного комитета по ПФО, Борской городской прокуроры. На заседаниях комиссии традиционно рассматриваются следующие вопросы: анализ  наркоситуации в районе, итоги анонимного анкетирования учащихся образовательных учреждений, работа субъектов профилактики по противодействию злоупотребления наркотиками и их незаконному обороту.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полученные из областного бюджета и предусмотренные в районном бюджете на реализацию антинаркотической программы, позволили реализовать следующие мероприятия по нескольким направлениям:</w:t>
      </w:r>
    </w:p>
    <w:p>
      <w:pPr>
        <w:pStyle w:val="ConsPlusTitle"/>
        <w:jc w:val="both"/>
        <w:rPr/>
      </w:pPr>
      <w:r>
        <w:rPr>
          <w:rFonts w:cs="Times New Roman;Times New Roman" w:ascii="Times New Roman;Times New Roman" w:hAnsi="Times New Roman;Times New Roman"/>
          <w:sz w:val="28"/>
          <w:szCs w:val="28"/>
        </w:rPr>
        <w:t>Сфера правоохранительной деятельности</w:t>
      </w:r>
      <w:r>
        <w:rPr>
          <w:rFonts w:cs="Times New Roman;Times New Roman" w:ascii="Times New Roman;Times New Roman" w:hAnsi="Times New Roman;Times New Roman"/>
          <w:b w:val="false"/>
          <w:bCs w:val="false"/>
          <w:sz w:val="28"/>
          <w:szCs w:val="28"/>
        </w:rPr>
        <w:t>:</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материально-техническая база УВД Борского района значительно укреплена: приобретено 60 единиц автомобильной техники; выделены и отремонтированы помещения 6 участковых пунктов милиции, проведена реконструкция зданий УВД и ГИБДД; службы УВД оснащены оргтехникой и современной спецтехникой, в городской инфраструктуре создана система видеонаблюдения в криминогенных местах и местах массового пребывания населения; построена штрафная автостоянка.</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 счет средств местного бюджета оказывается финансовая помощь отрядам содействия милиции;</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обретено 10 квартир для участковых уполномоченных УВД;</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строен 25 квартирный дом для сотрудников УВД; </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строено 28 квартирное общежитие семейного типа для работников УВД; </w:t>
      </w:r>
    </w:p>
    <w:p>
      <w:pPr>
        <w:pStyle w:val="ConsPlusTitle"/>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а здравоохранения:</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о предложению представителей УФСКН по ПФО открыт в здании УВД  круглосуточный наркологический пункт  освидетельствования лиц на состояние наркотического и алкогольного опьянения, что позволяет охватить объективным методом обследования всех лиц, подозреваемых в употреблении наркотических средств. </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веден комплекс мероприятий по обеспечению хранения и транспортировки наркотических средств.</w:t>
      </w:r>
    </w:p>
    <w:p>
      <w:pPr>
        <w:pStyle w:val="ConsPlusTitle"/>
        <w:numPr>
          <w:ilvl w:val="0"/>
          <w:numId w:val="4"/>
        </w:numPr>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ера досуга, физкультуры  и спорта:</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С целью организации досуга населения произведены капитальные ремонты 3-х Домов культуры, расположенных в проблемных микрорайонах; </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дооснащены  спортивными тренажерами и инвентарем учреждения для занятий массовой физкультурой и спортом; </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крыто ГУ СДЮСШОР по греко – римской борьбе в самом проблемном микрорайоне города;</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завершена реконструкция центрального городского стадиона “Спартак”;</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роено 13 комбинированных спортивных площадки по месту жительства;</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роен новый многофункциональный ФОК “Красная горка”;</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едутся проектные работы по созданию биатлонной трассы.</w:t>
      </w:r>
    </w:p>
    <w:p>
      <w:pPr>
        <w:pStyle w:val="ConsPlusTitle"/>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Городская инфраструктура:</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ведена реконструкция и построены новые линии наружного освещения в особенно проблемных микрорайонах. Работы выполнены в 174 придомовых территориях. Построено более 22 км  линий наружного освещения. Общая стоимость работ составляет 26,0 млн. руб. </w:t>
      </w:r>
    </w:p>
    <w:p>
      <w:pPr>
        <w:pStyle w:val="ConsPlusTitle"/>
        <w:jc w:val="both"/>
        <w:rPr/>
      </w:pP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sz w:val="28"/>
          <w:szCs w:val="28"/>
        </w:rPr>
        <w:t>Реклама и пропаганда здорового образа жизни:</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На улицах города размещена социальная антинаркотическая реклама: баннеры “Борская молодежь выбирает…”, в пассажирском транспорте  и на Борском ТВ транслируются социальные ролики “Борская молодежь выбирает… спорт, творчество, дружбу, семью, жизнь”.</w:t>
      </w:r>
    </w:p>
    <w:p>
      <w:pPr>
        <w:pStyle w:val="ConsPlusTitle"/>
        <w:numPr>
          <w:ilvl w:val="0"/>
          <w:numId w:val="2"/>
        </w:numPr>
        <w:ind w:left="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Проведен  цикл телевизионных передач по профилактике наркомании. </w:t>
      </w:r>
    </w:p>
    <w:p>
      <w:pPr>
        <w:pStyle w:val="ConsPlusTitl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В течение 2007 г. работала “горячая” телефонная линия “Стоп наркотик!”. В 2008 и 2009 году “горячая” линия работает в весенне-летний период. </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В период действия районной программы были выпущены продукты наглядной агитации и пропаганды здорового образа жизни: карманные календари, книжные закладки, брошюры и листовки: “Фу, какая гадость – эти наркотики”, “Серьезный разговор. Наркотики.”, “Азбука закона”, “Серьезный разговор. Знакомьтесь: неформат”.</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В районных СМИ действует постоянная рубрика “Контрольная тема. Профилактика наркомании”.</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м результатом антинаркотической работы стала слаженная работа всех субъектов профилактики. Ежеквартально анализируется наркоситуация в районе на заседаниях межведомственной комиссии, еженедельно главе администрации правоохранительные органы докладывают о всех правонарушениях и преступлениях, совершенных на территории района в сфере незаконного оборота наркотиков и предпринятых мерах по ее стабилизации.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фициальным данным показатель распространенности наркотических заболеваний (“наркомания”)  в Борском районе остается достаточно высоким, а именно: 249,3 на 100 тысяч населения в 2007 году при среднеобластном – 144,6; 260,8  в 2008 году при среднеобластном –150,2. </w:t>
      </w:r>
    </w:p>
    <w:p>
      <w:pPr>
        <w:pStyle w:val="Heading1"/>
        <w:rPr/>
      </w:pPr>
      <w:r>
        <w:rPr/>
        <w:t>Анализ наркологической заболеваемости</w:t>
      </w:r>
    </w:p>
    <w:tbl>
      <w:tblPr>
        <w:tblW w:w="10207" w:type="dxa"/>
        <w:jc w:val="left"/>
        <w:tblInd w:w="-289" w:type="dxa"/>
        <w:tblLayout w:type="fixed"/>
        <w:tblCellMar>
          <w:top w:w="0" w:type="dxa"/>
          <w:left w:w="108" w:type="dxa"/>
          <w:bottom w:w="0" w:type="dxa"/>
          <w:right w:w="108" w:type="dxa"/>
        </w:tblCellMar>
      </w:tblPr>
      <w:tblGrid>
        <w:gridCol w:w="1702"/>
        <w:gridCol w:w="850"/>
        <w:gridCol w:w="567"/>
        <w:gridCol w:w="851"/>
        <w:gridCol w:w="567"/>
        <w:gridCol w:w="850"/>
        <w:gridCol w:w="567"/>
        <w:gridCol w:w="851"/>
        <w:gridCol w:w="567"/>
        <w:gridCol w:w="850"/>
        <w:gridCol w:w="567"/>
        <w:gridCol w:w="851"/>
        <w:gridCol w:w="567"/>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дром зависимости от нарк. ср-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 наркот. 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Times New Roman" w:hAnsi="Times New Roman;Times New Roman" w:cs="Times New Roman;Times New Roman"/>
              </w:rPr>
            </w:pPr>
            <w:r>
              <w:rPr>
                <w:rFonts w:cs="Times New Roman;Times New Roman" w:ascii="Times New Roman;Times New Roman" w:hAnsi="Times New Roman;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r>
    </w:tbl>
    <w:p>
      <w:pPr>
        <w:pStyle w:val="Normal"/>
        <w:ind w:left="56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Heading1"/>
        <w:rPr>
          <w:b w:val="false"/>
          <w:b w:val="false"/>
          <w:bCs w:val="false"/>
        </w:rPr>
      </w:pPr>
      <w:r>
        <w:rPr>
          <w:b w:val="false"/>
          <w:bCs w:val="false"/>
        </w:rPr>
        <w:t>Работа кабинета экспертизы</w:t>
      </w:r>
    </w:p>
    <w:tbl>
      <w:tblPr>
        <w:tblW w:w="9852" w:type="dxa"/>
        <w:jc w:val="left"/>
        <w:tblInd w:w="-113" w:type="dxa"/>
        <w:tblLayout w:type="fixed"/>
        <w:tblCellMar>
          <w:top w:w="0" w:type="dxa"/>
          <w:left w:w="108" w:type="dxa"/>
          <w:bottom w:w="0" w:type="dxa"/>
          <w:right w:w="108" w:type="dxa"/>
        </w:tblCellMar>
      </w:tblPr>
      <w:tblGrid>
        <w:gridCol w:w="3794"/>
        <w:gridCol w:w="2126"/>
        <w:gridCol w:w="2126"/>
        <w:gridCol w:w="180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20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освидетельствов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явленных наркотических опья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w:t>
            </w:r>
          </w:p>
        </w:tc>
      </w:tr>
    </w:tbl>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ы, предоставляемые официальной статистикой, не отражают истинного положения дел по заболеваемости наркоманией. Это лишь “надводная часть айсберга”. Для более полной картины необходимо более широкое обследование населения. В Борском районе сделан первый шаг к этому: открытие кабинета экспертизы. Его работа помогает выявить тех лиц, которые не обращаются в медицинские учреждения добровольно. Так из 128 человек с выявленным наркотическим опьянением только 23 состояло прежде на учете в наркологической службе МУЗ “ЦРБ”, 31 человек вновь поставлены на учет. Все вновь выявленные потребители наркотических средств имеют стаж потребления более 5 лет.</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лечено в 2008 году амбулаторно 103 больных, в стационаре – 12, за 2009 года стационарно пролечено 8 человек, амбулаторно – 39=18.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улярно правоохранительными органами проводятся профилактические мероприятия в рамках операций: “Метла”, “Игла”. Осуществляются проверки ночных клубов по установлению мест сбыта и выявлению лиц, сбывающих наркотические  средства и лиц, употребляющих наркотики. Кроме этого, проводились профилактические мероприятия в местах проживания лиц цыганской этнической группы.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охранительными органами было зарегистрировано в 2007 году  281 преступлений по линии незаконного оборота наркотиков, в 2008 году – 106, за  2009 года – 83.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04 года в Борском районе проводилось ежегодное анкетирование учащихся старших классов “Твое отношение к наркотикам”. С 2007 года аналогичное анкетирование проводится в учреждениях начального, среднего и высшего профессионального образования. Сравнение результатов анкетирования школьников за 3 года (2005, 2006, 2007) выявило рост числа учащихся старших классов, пробовавших различные наркотические и психоактивные вещества, пик роста наблюдался в 2006 году. На начало 2008 года отмечается положительная динамика, количество ребят однажды употребивших наркотические вещества уменьшилось на 4,6% (с 7,3% до 2,7%). Из числа пробовавших нет ни одного человека, который бы продолжал употреблять. За последние годы выросло число осведомленных о деятельности служб, занимающихся в районе профилактикой распространения наркомании (с 27,7% в 2004 году до 84% в 2009 году).  Увеличилось по сравнению с прошлым годом число старшеклассников, которые в свободное время занимаются спортом с 14% до 16%, а также посещают кружки, курсы и пр. с 18% до 23%. </w:t>
      </w:r>
    </w:p>
    <w:p>
      <w:pPr>
        <w:pStyle w:val="Con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полученные результаты позволяют говорить о стабильных изменениях в формировании у старшеклассников Борского района установок к ведению здорового образа жизни.</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07 года стало традиционным проведение встреч по вопросам НОН с населением руководителей района, правоохранительных органов. </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течение 2007 г. работала “горячая” телефонная линия “Стоп наркотик!”. В 2008 и 2009 году “горячая” линия работает в весенне-летний период.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03 года в районе осуществляет свою деятельность комиссия по выявлению возведенных и реконструированных индивидуальными застройщиками жилых домов и хозбытовых строений с нарушениями требований Градостроительного Кодекса РФ. В состав комиссии кроме представителей контролирующих служб входят  представители администрации, паспортно-визовой службы, КДН и ЗП. В 2007 году было проведено 29 проверок домовладений у лиц, причастным к НОН, 2008 году –38, в 2009 – 11.</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чете в КДН и ЗП состоят семьи с несовершеннолетними детьми, где один или оба родителя употребляют наркотические вещества без назначения врача. В 2008 году таких семей было 26, в настоящее время – 11. Данные семьи находятся на социальном патронаже в ГУ “Центр социальной помощи семье и детям”.</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анным УФМС по Борскому району на территории района зарегистрировано и проживает 564 лица цыганской этнической группы, из них на оперативном учете состоит 103 человека, имеющих отношение к НОН.</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ый акцент в профилактике сделан на работу с подростками и молодежью:</w:t>
      </w:r>
    </w:p>
    <w:p>
      <w:pPr>
        <w:pStyle w:val="Con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жегодно проводится единый День здоровья  для учащихся школ района с привлечением   врачей – интернов Медицинской академии, сотрудников УВД по Борскому району, УФСКН по Нижегородской области. В мероприятии ежегодно принимает участие более 4000 школьников и  родителей. </w:t>
      </w:r>
    </w:p>
    <w:p>
      <w:pPr>
        <w:pStyle w:val="ConsPlusTitl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bCs w:val="false"/>
          <w:sz w:val="28"/>
          <w:szCs w:val="28"/>
        </w:rPr>
        <w:t xml:space="preserve">На базе ЦВР “Алиса” работает районная школа волонтеров. Ежегодно школа выпускает 35 учащихся -  волонтеров. </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Традиционным для района стало проведение  фестиваля “Мальчишник”, акции – концерта “Дети – музыканты против наркотиков”,  фестиваля “Формы молодежного досуга”, спортивно – патриотической игры “Школа безопасности – Борская Зарница” для учащихся школ, а с 2007 года и для учащихся учреждений начального и среднего профессионального образования, молодежного спортивно-массового мероприятия “За нами будущее” в микрорайоне М. Пикино, первенства дворовых команд по футболу, туристических слетов, операции “Подросток”, профилактических рейдов по семьям, где члены семьи  вовлечены в сферу незаконного оборота наркотиков.</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r>
        <w:rPr>
          <w:rFonts w:cs="Times New Roman;Times New Roman" w:ascii="Times New Roman;Times New Roman" w:hAnsi="Times New Roman;Times New Roman"/>
          <w:b w:val="false"/>
          <w:bCs w:val="false"/>
          <w:sz w:val="28"/>
          <w:szCs w:val="28"/>
        </w:rPr>
        <w:t xml:space="preserve">-  С 2007г. проводится  конкурс – антинаркотическая эстафета “Борская молодежь выбирает!”  В рамках эстафеты проходят  спортивные  мероприятия,  Дни  правовых знаний, конкурсы плакатов и рисунков, 3 родительские собрания,   диспуты, ролевые игры, выступления агитбригад и самодеятельных коллективов. </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В летний период ежегодно за счет средств районного бюджета  организуется временная занятость подростков (экологические бригады, вожатые дворового досуга и т.д.).</w:t>
      </w:r>
    </w:p>
    <w:p>
      <w:pPr>
        <w:pStyle w:val="ConsPlusTitle"/>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С 2007 года  в Борском районе при активной поддержке генерала-лейтенанта полиции А.Г. Михайлова  в муниципальном загородном оздоровительном центре   организуется смена по программе “Юный спецназовец”.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спортивного палаточного лагеря “Рассвет” с круглосуточным пребыванием подростков. Участниками лагеря в количестве  40 человек становятся дети, находящиеся в социально опасном положении, состоящие на учете в Комиссии по делам несовершенно летних. Целью организации данного лагеря является формирование навыков здорового образа жизни, интереса к спорту. Социальными партнерами организаторов лагеря являются ГУ СДЮСШОР по греко – римской борьбе, УВД по Борскому району, отряд спасателей МЧС, отряд государственного противопожарного надзора №12, общественная организация воинов интернационалисто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2009 года начала работу школа драгфайтеров. Добровольцами являются учащиеся и студенты учреждений начального, среднего и высшего профессионального образова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скоординированных действий администрации Борского района с заинтересованными учреждениями, ведомствами, правоохранительными органами, при активной поддержке общественности и традиционных конфессий удалось снизить потери жителей от отравления наркотиками с 75 случаев в 2006 году, до 8 случаев в 2007 году и 5 случаев в 2008году. В 2009 году  от передозировки наркотиками на территории Борского района  зарегистрировано 6 смертельных случаев. Если в 2006 году обращений в службу скорой помощи по поводу наркотических осложнений было зарегистрировано 368 случаев, то в 2007 году – 52, в 2008 году – 65, в 2009 году  – 80 случа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вязи с этим, администрацией Борского района разработана настоящая Программа.</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носит межведомственных характер, так как проблема борьбы с наркоманией затрагивает сферу деятельности многих ведомст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у включены мероприятия предыдущей Программы, имеющие долгосрочный характер, учтены ресурсные ограниче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Цели и задачи Программы</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jc w:val="both"/>
        <w:rPr/>
      </w:pPr>
      <w:r>
        <w:rPr>
          <w:rFonts w:cs="Times New Roman;Times New Roman" w:ascii="Times New Roman;Times New Roman" w:hAnsi="Times New Roman;Times New Roman"/>
          <w:b/>
          <w:bCs/>
          <w:sz w:val="28"/>
          <w:szCs w:val="28"/>
        </w:rPr>
        <w:t>Основной целью</w:t>
      </w:r>
      <w:r>
        <w:rPr>
          <w:rFonts w:cs="Times New Roman;Times New Roman" w:ascii="Times New Roman;Times New Roman" w:hAnsi="Times New Roman;Times New Roman"/>
          <w:sz w:val="28"/>
          <w:szCs w:val="28"/>
        </w:rPr>
        <w:t xml:space="preserve"> Программы является создание единой системы профилактики незаконного оборота и злоупотребления наркотиками различными категориями населения Борского района, сокращение распространения наркомании и связанных с ней негативных социальных последствий.</w:t>
      </w:r>
    </w:p>
    <w:p>
      <w:pPr>
        <w:pStyle w:val="ConsNormal"/>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граммой предусматривается решение следующих </w:t>
      </w:r>
      <w:r>
        <w:rPr>
          <w:rFonts w:cs="Times New Roman;Times New Roman" w:ascii="Times New Roman;Times New Roman" w:hAnsi="Times New Roman;Times New Roman"/>
          <w:b/>
          <w:bCs/>
          <w:sz w:val="28"/>
          <w:szCs w:val="28"/>
        </w:rPr>
        <w:t>задач</w:t>
      </w:r>
      <w:r>
        <w:rPr>
          <w:rFonts w:cs="Times New Roman;Times New Roman" w:ascii="Times New Roman;Times New Roman" w:hAnsi="Times New Roman;Times New Roman"/>
          <w:sz w:val="28"/>
          <w:szCs w:val="28"/>
        </w:rPr>
        <w:t xml:space="preserve">: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я деятельности организаций, реализующих программы по профилактике наркомании и токсикомании на территории Борского района;</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условий в районе, обуславливающих снижение факторов риска, приводящих к немедицинскому  потреблению наркотических веществ  и правонарушениям, связанным с незаконным оборотом наркотико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антинаркотической пропаганды среди населе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к антинаркотической работе общественных организаций;</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контроля за деятельностью органов управления здравоохранения, учреждений здравоохранения в сфере профилактики и лечения наркомании и токсикомании;</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ение современных форм социальной и медицинской помощи лицам, допускающим немедицинское потребление наркотических и психоактивных вещест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репление материально – технической базы учреждений системы профилактики наркомании.</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Исполнители Программы</w:t>
      </w:r>
    </w:p>
    <w:p>
      <w:pPr>
        <w:pStyle w:val="Normal"/>
        <w:ind w:firstLine="48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ями Программы являются:</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Борского район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муниципальных образований Борского район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иссия по делам несовершеннолетних и защите их прав; </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народного образования;</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учреждение здравоохранения “Борская районная больниц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культуры;</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физической культуры, спорта и туризма;</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по молодежной политике;</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ское информационное агентство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дакция газеты “Борская правда”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социальной защиты населения Борского района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е учреждение “Центр социальной помощи семьи и детям Борского района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занятости населения Борского района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внутренних дел по Борскому району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едеральной службы по контролю за оборотом наркотиков РФ по Нижегородской области (по согласованию);</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ый комиссариат Борского района (по согласованию)</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Сроки реализации Программы</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с 1 января 2010 года по 31 декабря 2012 года. Сроки проведения мероприятий Программы предусмотрены приложением № 1 “План мероприятий по реализации районной целевой программы “Комплексные меры противодействия злоупотреблению наркотиками и их незаконному обороту в Борском районе на 2010 – 2012 годы”. Программа не предполагает поэтапной разбивки сроков реализации.</w:t>
      </w:r>
    </w:p>
    <w:p>
      <w:pPr>
        <w:pStyle w:val="Normal"/>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Перечень основных мероприятий Программы</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ходе выполнения следующих разделов плана мероприятий (приложение №1 к Программе):</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Совершенствование механизмов координации деятельности всех субъектов профилактики и борьбы с наркоманией в Борском районе.</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тот раздел направлен на создание и реализацию комплекса мер, необходимых для наиболее рационального и эффективного планирования программных мероприятий, привлечения общественности к профилактический антинаркотической деятельности. </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2. Организация методической помощи специалистам, занимающимся профилактикой наркомании и социально – негативных явлений.</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разделе предусматривается обучение (подготовка, переподготовка, повышение квалификации, проведение семинаров) специалистов (врачей, педагогов, и т.п.), занимающихся различными видами  профилактики наркомании.</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3. Профилактика негативных последствий злоупотребления наркотическими средствами и психоактивными веществами.</w:t>
      </w:r>
    </w:p>
    <w:p>
      <w:pPr>
        <w:pStyle w:val="ConsNormal"/>
        <w:jc w:val="both"/>
        <w:rPr/>
      </w:pPr>
      <w:r>
        <w:rPr>
          <w:rFonts w:cs="Times New Roman;Times New Roman" w:ascii="Times New Roman;Times New Roman" w:hAnsi="Times New Roman;Times New Roman"/>
          <w:color w:val="000000"/>
          <w:sz w:val="28"/>
          <w:szCs w:val="28"/>
        </w:rPr>
        <w:t xml:space="preserve">Этот раздел направлен </w:t>
      </w:r>
      <w:r>
        <w:rPr>
          <w:rFonts w:cs="Times New Roman;Times New Roman" w:ascii="Times New Roman;Times New Roman" w:hAnsi="Times New Roman;Times New Roman"/>
          <w:sz w:val="28"/>
          <w:szCs w:val="28"/>
        </w:rPr>
        <w:t>на снижение количества лиц употребляющих наркотики и</w:t>
      </w:r>
      <w:r>
        <w:rPr>
          <w:rFonts w:cs="Times New Roman;Times New Roman" w:ascii="Times New Roman;Times New Roman" w:hAnsi="Times New Roman;Times New Roman"/>
          <w:color w:val="000000"/>
          <w:sz w:val="28"/>
          <w:szCs w:val="28"/>
        </w:rPr>
        <w:t xml:space="preserve"> на формирование и закрепление в общественном сознании системы ценностей, ориентированных на ведение здорового образа жизни средствами индивидуальной и массовой пропаганды, вовлечение населения в массовый спорт, физкультурно-оздоровительную работу, развитие творческих студий и кружков. Формирование здорового образа жизни предусматривает укрепление системы межведомственного взаимодействия в противодействии деятельности организаций и лиц, пропагандирующих лояльное отношение к употреблению наркотиков и содействующих их незаконному обороту.</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4. Совершенствование мер по выявлению и пресечению правонарушений в сфере легального  и незаконного оборота наркотиков и психотропных средст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включает в себя мероприятия, направленные на оптимизацию деятельности в сфере легального оборота НС и ПВ и их прекурсоров, а также предусматривает меры по недопущению нарушений в деятельности юридических и физических лиц, связанных с легальным оборотом НС и ПВ.</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5. Совершенствование материально – технической базы учреждений системы противодействия наркомании.</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сматривается выделение и привлечение финансовых средств для  приобретения необходимого расходного материала для выявления и лечения наркозависимых больных.</w:t>
      </w:r>
    </w:p>
    <w:p>
      <w:pPr>
        <w:pStyle w:val="ConsNormal"/>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6. Информационное обеспечение реализации Программы.</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включает комплекс мероприятий по информационной поддержке и освещению профилактической антинаркотической работы.</w:t>
      </w:r>
    </w:p>
    <w:p>
      <w:pPr>
        <w:pStyle w:val="Normal"/>
        <w:ind w:firstLine="48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Управление Программой и механизм ее реализации</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нкции координации деятельности исполнителей основных мероприятий Программы, контроля за исполнением Программы возложены на администрацию Борского района.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граммы обеспечивается заинтересованными органами исполнительной власти местного самоуправления Борского района совместно с территориальными органами федеральных и областных органов исполнительной власти, а так же при участии бизнес – структур, религиозных и  некоммерческих организаций.</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реализации Программы  при формировании районного  бюджета на 2010, 2011, 2012 годы производится уточнение объемов необходимых ассигнований в рамках предусмотренного финансирования.</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мероприятий Программы ответственны за реализацию и конечный результат Программы, рациональное использование выделяемых финансовых средст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 Ресурсное обеспечение Программы</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олагаемый объем финансовых средств, необходимых для реализации Программы, составляет 1532,0 тыс. рублей, в том числе по годам:</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0 г. – 380,0 тыс. руб.</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 г. – 555,0 тыс. руб.</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 г. -  597,0 тыс. руб.</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финансов администрации Борского района обеспечивает финансирование мероприятий по борьбе с наркоманией, предусмотренной настоящей программой в установленных пределах.</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 Индикаторы достижения целей Программы</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900" w:type="dxa"/>
        <w:jc w:val="left"/>
        <w:tblInd w:w="-113" w:type="dxa"/>
        <w:tblLayout w:type="fixed"/>
        <w:tblCellMar>
          <w:top w:w="0" w:type="dxa"/>
          <w:left w:w="108" w:type="dxa"/>
          <w:bottom w:w="0" w:type="dxa"/>
          <w:right w:w="108" w:type="dxa"/>
        </w:tblCellMar>
      </w:tblPr>
      <w:tblGrid>
        <w:gridCol w:w="3652"/>
        <w:gridCol w:w="1701"/>
        <w:gridCol w:w="992"/>
        <w:gridCol w:w="993"/>
        <w:gridCol w:w="912"/>
        <w:gridCol w:w="16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именование индикатора цел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 г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2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Без программного вмешательст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подростков и молодежи в возрасте от 11 до 24 лет, вовлеченных в  мероприятия по профилактике незаконного потребления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и постановка на учет потребителей НС и ПВ </w:t>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мп роста, </w:t>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я больных наркоманией, прошедших лечение и реабилитацию, длительность ремиссии у которых составляет не менее 3 лет, по отношению к общему числу больных наркоманией, прошедших лечение и реабилитацию </w:t>
            </w:r>
          </w:p>
        </w:tc>
        <w:tc>
          <w:tcPr>
            <w:tcW w:w="1701"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 Показатели непосредственных результатов реализации Программы</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числа наркозависимых лиц, направленных на лечение, медицинскую и социальную реабилитацию с 19 до 100 человек.</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спортивно-массовых мероприятий антинаркотической направленности по месту жительства с 10 до 20.</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охвата несовершеннолетних и молодежи мероприятиями антинаркотической направленности с 5100 до 6000 человек. </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rPr>
          <w:sz w:val="28"/>
          <w:szCs w:val="28"/>
        </w:rPr>
      </w:pPr>
      <w:r>
        <w:rPr>
          <w:sz w:val="28"/>
          <w:szCs w:val="28"/>
        </w:rPr>
        <w:t>10. Оценка эффективности реализации Программ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мероприятий Программы позволит:</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действенную систему межведомственного исполнителей основных мероприятий Программы;</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сить информированность населения о наркомании и последствиях незаконного потребления НС и ПВ;</w:t>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становить профилактическую работу по месту жительств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1. Внешние факторы, негативно влияющие на реализацию Программы, и мероприятия по их снижению</w:t>
      </w:r>
    </w:p>
    <w:p>
      <w:pPr>
        <w:pStyle w:val="2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ю поставленных задач и достижению конечных результатов Программы могут в определенной степени помешать потенциальные риски, складывающиеся под воздействием негативных факторов или социально – экономических проблем.</w:t>
      </w:r>
    </w:p>
    <w:p>
      <w:pPr>
        <w:pStyle w:val="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96" w:type="dxa"/>
        <w:jc w:val="left"/>
        <w:tblInd w:w="-113" w:type="dxa"/>
        <w:tblLayout w:type="fixed"/>
        <w:tblCellMar>
          <w:top w:w="0" w:type="dxa"/>
          <w:left w:w="108" w:type="dxa"/>
          <w:bottom w:w="0" w:type="dxa"/>
          <w:right w:w="108" w:type="dxa"/>
        </w:tblCellMar>
      </w:tblPr>
      <w:tblGrid>
        <w:gridCol w:w="534"/>
        <w:gridCol w:w="4961"/>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исков</w:t>
            </w:r>
          </w:p>
        </w:tc>
        <w:tc>
          <w:tcPr>
            <w:tcW w:w="450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управлению рисками</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экономические и финансовые ри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темпов экономического роста в стране, Нижегородской области и Борском районе, высокая инфляция, сокращение финансирования Программы</w:t>
            </w:r>
          </w:p>
        </w:tc>
        <w:tc>
          <w:tcPr>
            <w:tcW w:w="450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Программы рассчитан с учетом социально-экономического прогноза развития Борского района</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рис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е увеличение количества граждан – потребителей аромо – и курительных смесей, как потенциальных наркологических больных. </w:t>
            </w:r>
          </w:p>
        </w:tc>
        <w:tc>
          <w:tcPr>
            <w:tcW w:w="450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разъяснительной работы среди населения.</w:t>
            </w:r>
          </w:p>
        </w:tc>
      </w:tr>
      <w:tr>
        <w:trPr>
          <w:cantSplit w:val="true"/>
        </w:trPr>
        <w:tc>
          <w:tcPr>
            <w:tcW w:w="9996" w:type="dxa"/>
            <w:gridSpan w:val="3"/>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е риск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ая заинтересованность населения в участии в противодействии с незаконным оборотом наркотиков</w:t>
            </w:r>
          </w:p>
        </w:tc>
        <w:tc>
          <w:tcPr>
            <w:tcW w:w="4501" w:type="dxa"/>
            <w:tcBorders>
              <w:top w:val="single" w:sz="4" w:space="0" w:color="000000"/>
              <w:left w:val="single" w:sz="4" w:space="0" w:color="000000"/>
              <w:bottom w:val="single" w:sz="4" w:space="0" w:color="000000"/>
              <w:right w:val="single" w:sz="4" w:space="0" w:color="000000"/>
            </w:tcBorders>
          </w:tcPr>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эффективной системы информирования населения о наркомании и последствиях незаконного потребления НС и ПВ;</w:t>
            </w:r>
          </w:p>
        </w:tc>
      </w:tr>
    </w:tbl>
    <w:p>
      <w:pPr>
        <w:pStyle w:val="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Организация  контроля за ходом  реализации Программы</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нтроль за ходом реализации Программы осуществляет администрация  Борского района и Земское собрание. </w:t>
      </w:r>
    </w:p>
    <w:p>
      <w:pPr>
        <w:pStyle w:val="Normal"/>
        <w:ind w:firstLine="4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ю деятельности субъектов профилактики осуществляет УФСКН по Нижегородской области.</w:t>
      </w:r>
    </w:p>
    <w:p>
      <w:pPr>
        <w:pStyle w:val="23"/>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ежведомственная комиссия по противодействию злоупотреблению наркотическими средствами и их незаконному обороту ежеквартально представляет отчет о реализации Программы в Земское собрание Борского района.</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center"/>
        <w:rPr/>
      </w:pPr>
      <w:r>
        <w:rPr>
          <w:rFonts w:cs="Times New Roman;Times New Roman" w:ascii="Times New Roman;Times New Roman" w:hAnsi="Times New Roman;Times New Roman"/>
          <w:b/>
          <w:bCs/>
          <w:sz w:val="28"/>
          <w:szCs w:val="28"/>
        </w:rPr>
        <w:t>13. Сокращения, принятые в Программе</w:t>
      </w:r>
    </w:p>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А – Борское информационное агентство;</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 – Военный комиссариат;</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 “ЦСПСД” – Государственное учреждение “Центр социальной помощи семье и</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тя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С – Земское собрание</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Ж – Здоровый образ жизни;</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ДН и ЗП – Комиссия по делам несовершеннолетних и защите их прав;</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ПУ – Лечебно – профилактическое учреждение;</w:t>
      </w:r>
    </w:p>
    <w:p>
      <w:pPr>
        <w:pStyle w:val="23"/>
        <w:numPr>
          <w:ilvl w:val="0"/>
          <w:numId w:val="8"/>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МКПН – Межведомственная комиссия по противодействию злоупотреблению наркотическими средствами и их незаконному обороту;</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 – Муниципальное образование;</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 – Молодежный общественный совет</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З “БЦРБ” - Муниципальное учреждение здравоохранения “Борская </w:t>
      </w:r>
    </w:p>
    <w:p>
      <w:pPr>
        <w:pStyle w:val="Normal"/>
        <w:ind w:firstLine="4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центральная районная больница”;</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К – Муниципальное учреждение культуры;</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Н – Общественный фонд “Нет алкоголизму и наркотикам”;</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Н – незаконный оборот наркотиков;</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С и ПВ – наркотические средства и психотропные вещества;</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П – Отдел по молодежной политике;</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У – Образовательное учреждение;</w:t>
      </w:r>
    </w:p>
    <w:p>
      <w:pPr>
        <w:pStyle w:val="23"/>
        <w:numPr>
          <w:ilvl w:val="0"/>
          <w:numId w:val="8"/>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ОФСТ – Отдел физической культуры, спорта и туризма;</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И – Средства массовой информации;</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О – Управление народного обоазования;</w:t>
      </w:r>
    </w:p>
    <w:p>
      <w:pPr>
        <w:pStyle w:val="Normal"/>
        <w:numPr>
          <w:ilvl w:val="0"/>
          <w:numId w:val="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Д – Управление внутренних де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 – Управление культ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М – Участковый пункт мили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ЗН – Управление социальной защиты населения;</w:t>
      </w:r>
    </w:p>
    <w:p>
      <w:pPr>
        <w:pStyle w:val="Normal"/>
        <w:ind w:left="426" w:hanging="42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ФСКН – Управление Федеральной службы по контролю за оборотом наркотиков  РФ по Нижегородской области;</w:t>
      </w:r>
    </w:p>
    <w:p>
      <w:pPr>
        <w:sectPr>
          <w:type w:val="nextPage"/>
          <w:pgSz w:w="12240" w:h="15840"/>
          <w:pgMar w:left="1418" w:right="851" w:gutter="0" w:header="0" w:top="567" w:footer="0" w:bottom="567"/>
          <w:pgNumType w:fmt="decimal"/>
          <w:formProt w:val="false"/>
          <w:textDirection w:val="lrTb"/>
          <w:docGrid w:type="default" w:linePitch="360" w:charSpace="0"/>
        </w:sect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ЗН – Центр занятости населения.</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ложение №1</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районной целевой программе</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Комплексных мер противодействия</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злоупотреблению наркотиками и их</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езаконному обороту в Борском</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районе на 2010 – 2012 годы»</w:t>
      </w:r>
    </w:p>
    <w:p>
      <w:pPr>
        <w:pStyle w:val="Normal"/>
        <w:numPr>
          <w:ilvl w:val="0"/>
          <w:numId w:val="0"/>
        </w:numPr>
        <w:jc w:val="right"/>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ЛАН МЕРОПРИЯТИЙ</w:t>
      </w:r>
    </w:p>
    <w:p>
      <w:pPr>
        <w:pStyle w:val="Norma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p>
    <w:tbl>
      <w:tblPr>
        <w:tblW w:w="15300" w:type="dxa"/>
        <w:jc w:val="left"/>
        <w:tblInd w:w="-185" w:type="dxa"/>
        <w:tblLayout w:type="fixed"/>
        <w:tblCellMar>
          <w:top w:w="0" w:type="dxa"/>
          <w:left w:w="108" w:type="dxa"/>
          <w:bottom w:w="0" w:type="dxa"/>
          <w:right w:w="108" w:type="dxa"/>
        </w:tblCellMar>
      </w:tblPr>
      <w:tblGrid>
        <w:gridCol w:w="540"/>
        <w:gridCol w:w="15"/>
        <w:gridCol w:w="3908"/>
        <w:gridCol w:w="37"/>
        <w:gridCol w:w="1620"/>
        <w:gridCol w:w="1368"/>
        <w:gridCol w:w="72"/>
        <w:gridCol w:w="7"/>
        <w:gridCol w:w="1613"/>
        <w:gridCol w:w="56"/>
        <w:gridCol w:w="124"/>
        <w:gridCol w:w="180"/>
        <w:gridCol w:w="600"/>
        <w:gridCol w:w="300"/>
        <w:gridCol w:w="603"/>
        <w:gridCol w:w="117"/>
        <w:gridCol w:w="180"/>
        <w:gridCol w:w="900"/>
        <w:gridCol w:w="14"/>
        <w:gridCol w:w="49"/>
        <w:gridCol w:w="2997"/>
      </w:tblGrid>
      <w:tr>
        <w:trPr>
          <w:trHeight w:val="648"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роприятие</w:t>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полнители</w:t>
            </w:r>
          </w:p>
        </w:tc>
        <w:tc>
          <w:tcPr>
            <w:tcW w:w="14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роки</w:t>
            </w:r>
          </w:p>
        </w:tc>
        <w:tc>
          <w:tcPr>
            <w:tcW w:w="197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ъем и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чник</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ин – я</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ыс. руб.)</w:t>
            </w:r>
          </w:p>
        </w:tc>
        <w:tc>
          <w:tcPr>
            <w:tcW w:w="2763" w:type="dxa"/>
            <w:gridSpan w:val="8"/>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том числе:</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жидаемые результаты</w:t>
            </w:r>
          </w:p>
        </w:tc>
      </w:tr>
      <w:tr>
        <w:trPr>
          <w:trHeight w:val="648"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9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2</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8</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9</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Совершенствование механизмов координации деятельности всех субъектов профилактики и борьбы с наркоманией в Борском районе</w:t>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1. Организационное обеспечение деятельности по Программе</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и организация работы МКП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 разработка плана мероприятий комисс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 осуществление контроля за реализацией мероприятий Программ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МКП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rPr>
                <w:rFonts w:ascii="Times New Roman;Times New Roman" w:hAnsi="Times New Roman;Times New Roman" w:cs="Times New Roman;Times New Roman"/>
              </w:rPr>
            </w:pPr>
            <w:r>
              <w:rPr>
                <w:rFonts w:cs="Times New Roman;Times New Roman" w:ascii="Times New Roman;Times New Roman" w:hAnsi="Times New Roman;Times New Roman"/>
              </w:rPr>
              <w:t>До 25.01.07-</w:t>
            </w:r>
          </w:p>
          <w:p>
            <w:pPr>
              <w:pStyle w:val="Normal"/>
              <w:ind w:left="-106" w:hanging="0"/>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Обеспечение взаимодействия субъектов профилактики наркомании и социально – негативных явлений</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 проведение мониторинга вредных привычек среди несовершеннолетних и молодеж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НО,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Рациональное планирование  профилактических и реабилитационных мероприятий</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нализ наркоситуации в Борком районе (информация предоставляется ежеквартально в администрацию Борского район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ФСНК, МКП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1614"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ерка количественного и качественного состава лиц, включенных в оперативную базу данных</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 МУЗ «БЦРБ», УВД, КДН и ЗП,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жеквартально</w:t>
            </w:r>
          </w:p>
        </w:tc>
        <w:tc>
          <w:tcPr>
            <w:tcW w:w="19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заимодействия субъектов профилактики наркомании и социально – негативных яв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2. Информационно – просветительская работа с населением</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встреч с населением:</w:t>
            </w:r>
          </w:p>
          <w:p>
            <w:pPr>
              <w:pStyle w:val="Normal"/>
              <w:numPr>
                <w:ilvl w:val="0"/>
                <w:numId w:val="9"/>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р М. Пикино;</w:t>
            </w:r>
          </w:p>
          <w:p>
            <w:pPr>
              <w:pStyle w:val="Normal"/>
              <w:numPr>
                <w:ilvl w:val="0"/>
                <w:numId w:val="7"/>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р Тесовая;</w:t>
            </w:r>
          </w:p>
          <w:p>
            <w:pPr>
              <w:pStyle w:val="Normal"/>
              <w:numPr>
                <w:ilvl w:val="0"/>
                <w:numId w:val="5"/>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р Неклюдов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едседателями уличных комитет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С, УВД,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нварь; </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Январь;</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8 –2009 гг</w:t>
            </w:r>
          </w:p>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по показателям наркоситуаци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населения к борьбе с незаконным оборотом наркот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населения о работе субъектов профилактик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руглых столов по антинаркотической темати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С,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антинаркотического общественного мнения</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одительских собраний в учебных заведения района по антинаркотической тематик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КПН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в течение учебного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психолого – педагогической культуры родителей;</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готовка и проведение мероприятий по профилактике вредных привычек и наркомании в библиотеках района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ИМЦ, библиотеки райо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Повышение психолого – педагогической культуры родителей; выработка устойчивых навыков противостояния вредным привычкам у детей и молодеж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работы кинолектория по профилактике вредных привычек и наркоман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К «Борская киносеть»</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устойчивых навыков противостояния вредным привычкам</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прямых» телефонных линий по проблеме распространения наркомани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УЗ «БЦРБ», ОМП, УФСКН, УВ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населения к борьбе с незаконным оборотом наркот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формирование населения о работе субъектов профилактик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уск информационных материалов по пропаганде ЗОЖ для учащихся и родителе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ЦРБ, УНО, КДН и ЗП,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ля отдельных категорий</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устойчивых навыков противостояния вредным привычкам</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крытие «горячей» телефонной линии для населения «Стоп наркоти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январь 2007 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населения к борьбе с незаконным оборотом наркот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компьютерной техники для проведения демонстрационных и презентационных мероприятий профилактической направленност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О «МО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работы с молодежью по профилактике вредных привычек</w:t>
            </w:r>
          </w:p>
        </w:tc>
      </w:tr>
      <w:tr>
        <w:trPr>
          <w:trHeight w:val="648"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220,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йонный бюджет: 220,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ластной бюджет: 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5,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5,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Организация методической помощи специалистам, занимающимся профилактикой наркомании и социально – негативных явлений</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одготовки, переподготовки и повышения квалификации специалистов учреждений и организаций, занимающихся вопросами профилактики наркомании и социально – негативных явл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 УНО, УСЗН, У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год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лечебной и реабилитационн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пециализированных семинаров – тренингов с целью обучения методам проведения антинаркотической пропаганды для специалистов учреждений образования, культуры, социальной защиты, здравоохранения, правоохранительных орган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КП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лечебной и реабилитационн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ткрытых классных часов по антинаркотической тематике в образовательных учреждениях район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ействия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пространение передового опыта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семинара для диджеев  «Пропаганда ЗОЖ на дискотеках»</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МП, Общественная организация «Второе рожде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9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фонда специальной научно – методической литературы, видеотек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1 полугодие 2007г.\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методического обеспечения</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еминара – практикума для библиотечных работников «Библиотеки для молодого поколени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 МУК «Борский МИМЦ»</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апрель 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еминара для социальных педагогов, зам директоров по воспитательной работе учреждений начального, среднего, высшего образования по профилактике наркоман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КПН, УНО,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февраль 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компьютерной техники для обеспечения работы учащихся - волонтер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вышение организационно – методического обеспечения и руководства профилактической работой в ОУ                                   </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подготовки врачей на базе областного наркологического диспансера для обеспечения работы по освидетельствованию лиц подозреваемых в употреблении наркотик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работ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учающего семинара для участковых уполномоченных (педагоги, нарколог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ВД, МУЗ «БЦРБ», 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оводимой профилактической работы</w:t>
            </w:r>
          </w:p>
        </w:tc>
      </w:tr>
      <w:tr>
        <w:trPr>
          <w:trHeight w:val="648"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254,5</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254,5</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ластной бюджет: 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4,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0,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0,0</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Профилактика негативных последствий злоупотребления наркотическими средствами и психоактивными веществам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153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1. Первичная профилактика негативных последствий злоупотребления наркотическими средствами и психоактивными веществам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конкурсов для подростков и молодежи по решению социальных пробл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МП, УНО, У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щение молодежи к решению социальных проблем, развитие творческого потенциала молодых</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чащихся - волонтеро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нижение уровня социальной дезадаптации в подростковой среде. Подготовка ежегодно 45 волонтеров</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изготовления и размещения социальной рекла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ОМП,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паганда ЗОЖ, выработка устойчивых навыков противостояния вредным привычкам</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еконструкции и  строительство новых линий наружного освещения в г. Бо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П «Благоустройств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6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препятствующих осуществлению преступлений</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конкурс тематических программ «Не отними у себя здоровь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 МУК «Борский МИМЦ»</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март - ноябрь</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38,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едоставляемых услуг населению.</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йонный акция – концерт «Дети – музыканты против наркотиков»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 МУК «Борский МИМЦ»</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пектра услуг, предоставляемых молодежи</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йонного конкурса на лучшую постановку спортивно – массовой работы по месту жительст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25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УНО, ОФС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годно, декабрь – январь </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предоставляемых услуг населению.</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дение районного этапа соревнований «Борская школа безопасности – Зарница» для учащихся образовательных учреждений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25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 ОФСТ,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е становление подростков и молодежи, подготовка к службе в Вооруженных Силам РФ</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мотра – конкурса военно – патриотических клубов, объедине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25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пектра услуг, предоставляемых несовершеннолетним</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партакиады допризывной молодеж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К, ОФС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ее финансирование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ражданское становление подростков и молодежи, подготовка к службе в Вооруженных Силам РФ</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йонного Дня здоровья с участием студентов медицинской академии, высшей школы милиц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7 – 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25,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интереса молодежи к военно – прикладным видам спорта</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Дней призывник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К,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одростков и молодежи к службе в Вооруженных Силам РФ</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ведение в образовательных учреждениях факультативов «Основы православной культур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 Борское благочи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одготовки кадров</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ства Благочиния Борского округ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итие навыков активного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держка и развитие системы воскресных школ</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 Борское благочи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П «Духовно – нравственного воспитания населения Борского район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одростков и молодежи к службе в Вооруженных Силам РФ</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дение районной конференции по итогам Рождественских чтений «Духовно – нравственное воспитание подрастающего поколени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КПН, З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орское благочиние</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8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уховно – нравственное воспитание</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ассовых спортивных мероприятий для юношества под девизом «Спорт против наркот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ФС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уховно – нравственное воспитание</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йонных молодежных антинаркотических акций, посвященных:</w:t>
            </w:r>
          </w:p>
          <w:p>
            <w:pPr>
              <w:pStyle w:val="Normal"/>
              <w:numPr>
                <w:ilvl w:val="0"/>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му Дню здоровья;</w:t>
            </w:r>
          </w:p>
          <w:p>
            <w:pPr>
              <w:pStyle w:val="Normal"/>
              <w:numPr>
                <w:ilvl w:val="0"/>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му Дню отказа от куренья;</w:t>
            </w:r>
          </w:p>
          <w:p>
            <w:pPr>
              <w:pStyle w:val="Normal"/>
              <w:numPr>
                <w:ilvl w:val="0"/>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му Дню борьбы с наркоманией;</w:t>
            </w:r>
          </w:p>
          <w:p>
            <w:pPr>
              <w:pStyle w:val="Normal"/>
              <w:numPr>
                <w:ilvl w:val="0"/>
                <w:numId w:val="10"/>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му Дню борьбы со СПИДо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ПМ, МОС, УФСК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прель,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юн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кабр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7 – 2009 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устойчивых навыков противостояния вредным привычкам, пропаганда ЗОЖ</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районной антинаркотической эстафеты среди образовательных учреждений,  администраций Борского района «Борская молодежь выбира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МП, ОУ</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евраль – апрель, 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устойчивых навыков противостояния вредным привычкам, пропаганда ЗОЖ</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фестиваля «Формы молодежного досуг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й, 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Выработка устойчивых навыков противостояния вредным привычкам, пропаганда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бота молодежной агитбригад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период действия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Выработка устойчивых навыков противостояния вредным привычкам, пропаганда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Школы молодого драгфайтер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9 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волонтеров по профилактике асоциального поведения</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Школы молодого менеджер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9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пектра услуг, предоставляемых молодеж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ругие мероприятия по первичной профилактике наркоман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бъекты профилактик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00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пектра услуг, предоставляемых молодежи</w:t>
            </w:r>
          </w:p>
        </w:tc>
      </w:tr>
      <w:tr>
        <w:trPr>
          <w:trHeight w:val="64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27075,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715,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ластной бюджет: 26360,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56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3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8,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5,0</w:t>
            </w:r>
          </w:p>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5,0</w:t>
            </w:r>
          </w:p>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648" w:hRule="atLeast"/>
          <w:cantSplit w:val="true"/>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sz w:val="28"/>
                <w:szCs w:val="28"/>
              </w:rPr>
              <w:t>3.2. Вторичная профилактика негативных последствий злоупотребления наркотическими средствами и психоактивными веществами</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на территории района в рамках межведомственной операции «Подросток» операцию «Здоровье», с целью выявления несовершеннолетних, употребляющих НС и ПВ, совершающих противоправные действия связанные с НО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КДН и ЗП, УВ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авонарушений среди несовершеннолетних, выявление неблагополучных семей и детей и  организация им различных видов помощи</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гулярное проведение целевых профилактических рейдов:</w:t>
            </w:r>
          </w:p>
          <w:p>
            <w:pPr>
              <w:pStyle w:val="Normal"/>
              <w:numPr>
                <w:ilvl w:val="0"/>
                <w:numId w:val="1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по местам скопления молодежи;</w:t>
            </w:r>
          </w:p>
          <w:p>
            <w:pPr>
              <w:pStyle w:val="Normal"/>
              <w:numPr>
                <w:ilvl w:val="0"/>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по дискотекам;</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    местам продажи алкогольных напи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КДН и ЗП, УВД, УК, ОМП, МКП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графику КДН и ЗП</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авонарушений среди несовершеннолетних, выявление неблагополучных семей и детей и  организация им различных видов помощ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несовершеннолетних «группы риска»:</w:t>
            </w:r>
          </w:p>
          <w:p>
            <w:pPr>
              <w:pStyle w:val="Normal"/>
              <w:numPr>
                <w:ilvl w:val="0"/>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употребляющих алкогольные напитки, наркотические средства и одурманивающие вещества;</w:t>
            </w:r>
          </w:p>
          <w:p>
            <w:pPr>
              <w:pStyle w:val="Normal"/>
              <w:numPr>
                <w:ilvl w:val="0"/>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курящие учащиеся младших класс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дети из семей, где родители          злоупотребляют алкоголем, принимают наркотические и психоактивные вещества без медицинского назначени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НО, МУЗ «БЦРБ»,УВД,         КДН и З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оян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филактика правонарушений среди несовершеннолетних, выявление неблагополучных семей и детей и  организация им различных видов помощ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должить формирование базы данных о семьях и детях, находящихся в социально опасном положен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КДН и З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07 – 2009 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Рациональное планирование  профилактических и реабилитационных мероприятий</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временной занятости в период летних каникул для несовершеннолетних, состоящих на учете в КДН и ЗП и ОДН УВД г. Бо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КДН и ЗП, УВ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занятости несовершеннолетних и профилактика правонарушений.</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й патронаж семей, где родители употребляют наркотик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ДН и ЗП, </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ГУ «ЦСПС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оян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различных видов социальной помощ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анонимного анкетирования проведение в «проблемных» ОУ Дней профилактики, родительских собран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КДН и З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лану КДН и ЗП</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азание всесторонней помощи педагогам ОУ по антинаркотической работе; выявление и проведение индивидуальной работы с несовершеннолетними «группы риска» </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туристических сборов по приобретению навыков «Юного спецназовца» для детей из «группы риска» (палаточный лагерь «Рассве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ФСТ</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94" w:right="-11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58,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устойчивых навыков противостояния вредным привычкам, пропаганда ЗОЖ</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рганизация посещения детьми театральных постановок с тематикой профилактики асоциального поведения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ДН и ЗП, УН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У «ЦСПС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ействия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ихопрофилактика наркомании среди подрастающего поколения</w:t>
            </w:r>
          </w:p>
        </w:tc>
      </w:tr>
      <w:tr>
        <w:trPr>
          <w:trHeight w:val="64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468,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4688,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бластной бюджет: 0</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8,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98,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89,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0,0</w:t>
            </w:r>
          </w:p>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0,0</w:t>
            </w:r>
          </w:p>
          <w:p>
            <w:pPr>
              <w:pStyle w:val="Normal"/>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8" w:hRule="atLeast"/>
          <w:cantSplit w:val="true"/>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3. Третичная профилактика негативных последствий наркотическими средствами и психоактивными веществам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работка системы взаимодействия МУЗ «БЦРБ» с наркологическими клиниками, реабилитационными центрами для наркоманов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КПП, 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1 квартал 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ихопрофилактика наркомании среди подрастающего поколения</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методов амбулаторного лечения, реабилитации больных наркологическими заболевания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З «БЦРБ»,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6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сихопрофилактика наркомании среди подрастающего поколения</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ть социальный патронаж семей наркологических больных, имеющих несовершеннолетних дете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ГУ «ЦСПСД», 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ействия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Оказание экстренной помощи наркоманам</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недрение современных  методов психотерапии, реабилитации семей больных наркологическими заболевания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ГУ «ЦСПСД», 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действия Программы</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экстренной помощи наркоманам</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закупки лекарственных средств для оказания экстренной медицинской помощи наркомана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экстренной помощи наркоманам</w:t>
            </w:r>
          </w:p>
        </w:tc>
      </w:tr>
      <w:tr>
        <w:trPr>
          <w:trHeight w:val="64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0</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ластной бюджет 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Совершенствование мер по выявлению и пресечению правонарушений в сфере легального и незаконного оборота наркотических и психотропных средств</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е постоянного контроля за деятельностью лечебно – профилактических, фармацевтических учреждений в области соблюдения правил учета, назначения, хранения, перевозки и уничтожения наркотических средств, психотропных и сильнодействующих вещест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З «БЦРБ», УФСН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правонарушений в сфере легального и незаконного оборота наркотиков</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трогого выполнения порядка условий лицензирования деятельности государственных и негосударственных лечебно – профилактических учреждений, физических лиц, занимающихся наркологической практико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З «БЦРБ», территориальное подразделение Росздравнадзор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правонарушений в сфере легального и незаконного оборота наркотиков</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орудование хранилищ наркотических и сильнодействующих лекарственных средств во всех муниципальных лечебных учреждениях район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 главные врачи ЛПУ райо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правонарушений в сфере легального и незаконного оборота наркотиков</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договора с вневедомственной охраной УВД г.Бор на обеспечение условий хранения и перевозки наркотических средств</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 главные врачи ЛПУ райо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мплексных профилактических операций "Мак", "Наркотраффик", "Траффик-игла", "Таксист", "Мигрант" и д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ФСКН, УВ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аксимальной проверки и отработки с использованием технических средств и служебных собак транспортных средств (ОМ, паром, тепловоз "Борчанин")</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В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профилактической работы с цыганским население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оведение поименного учета цыган, зарегистрированных на территории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встреча представителей ОМС с представителями цыганской общи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привлечь к профилактической работе цыганские общественные организац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ЗС, УВД, СМ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 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гулярное проведение комплексных мероприятий в образовательных учреждениях, учреждениях культуры, направленных на профилактику распространения в них наркотических средств с использованием кинологической службы ГУВ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ФСКН, КНД и ЗП, УВД</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2009гг.</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правонарушений в сфере легального и незаконного оборота наркотиков</w:t>
            </w:r>
          </w:p>
        </w:tc>
      </w:tr>
      <w:tr>
        <w:trPr>
          <w:trHeight w:val="648"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3051,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0</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ластной бюджет: 305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51,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51,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 Совершенствование материально – технической базы учреждений системы противодействия наркомании</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и ремонт здания общежития в п. Октябрьском г. Бор</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П «Объединение ЖКХ»</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1 квартал 20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5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оптимальных жилищно – бытовых условий для сотрудников правоохранительных органов</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помещений и приобретение оборудования для 6-ти вновь созданных УПМ</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Борского района, КУМИ, ОО ветеранов УВД, МУП «Борстройзаказчик»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До 01.05.20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влечение общественности к правоохранительной деятельности</w:t>
            </w:r>
          </w:p>
        </w:tc>
      </w:tr>
      <w:tr>
        <w:trPr>
          <w:trHeight w:val="648" w:hRule="atLeast"/>
          <w:cantSplit w:val="true"/>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штрафной стоянки на 50 мест</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Борского района, г. Бор.</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 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дорожно – транспортных проишествий по вине водителей в алкогольном опьянени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автобуса «ПАЗ» для отдела по молодежной политике и КДН и ЗП</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1 квартал</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ое обеспечение</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крепление материально-технической базы ДООЛ «Орлено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реконструкция и содержание бассейн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 –2009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ширение спектра услуг в сфере летнего отдыха</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лыжной базы на базе ЦВР «Али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8 – 2009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итие навыков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площадки для роллеров и скейтбордитстов на площади ЦВР «Али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 –2009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витие навыков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системы видеонаблюдения в МОУ СОШ №8, ЦВР «Алис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НО</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 –2008г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храны территории ОУ</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е ремонты зданий:</w:t>
            </w:r>
          </w:p>
          <w:p>
            <w:pPr>
              <w:pStyle w:val="Normal"/>
              <w:numPr>
                <w:ilvl w:val="0"/>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УК «Большепикинский ДК»;</w:t>
            </w:r>
          </w:p>
          <w:p>
            <w:pPr>
              <w:pStyle w:val="Normal"/>
              <w:numPr>
                <w:ilvl w:val="0"/>
                <w:numId w:val="13"/>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МУК «Неклюдовский Д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МУК «Октябрьский»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0</w:t>
            </w:r>
          </w:p>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суга молодеж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оборудования и мебели для Домов культур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У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суга молодеж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ство спортивных площадок в м\р. Б. Пикино, 2-й м\р, п. Октябрьский</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ФСТ,администрация г. Бор</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суга молодежи, привитие навыков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тренажеров для стадионов «Водник», «Спартак»</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ФСТ,администрация г. Бор</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досуга молодежи, привитие навыков ЗОЖ</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обретение оборудования и расходных материалов для освидетельствования подозреваемых в  наркопункте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роведения объективного метода обнаружения алкоголя в организме человека</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круглосуточного наркологического пункта по освидетельствованию лиц, задержанных по подозрению в употреблении наркотических веществ, при отравлениях суррогатами алкоголя и освидетельствование водителей, задержанных сотрудниками ГИБДД</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УЗ «БЦРБ»</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35,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свидетельствования лиц, подозреваемых в употреблении наркотических средств</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обретение снегоуборочной техники и инвентаря</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ФСТ, администрация Борского райо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2007г</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2,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условий для ведения ЗОЖ </w:t>
            </w:r>
          </w:p>
        </w:tc>
      </w:tr>
      <w:tr>
        <w:trPr>
          <w:trHeight w:val="648" w:hRule="atLeast"/>
          <w:cantSplit w:val="true"/>
        </w:trPr>
        <w:tc>
          <w:tcPr>
            <w:tcW w:w="9236" w:type="dxa"/>
            <w:gridSpan w:val="10"/>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32892,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595,0</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ластной бюджет: 32297,0</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862,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65,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297,0</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8" w:hRule="atLeast"/>
          <w:cantSplit w:val="true"/>
        </w:trPr>
        <w:tc>
          <w:tcPr>
            <w:tcW w:w="1530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6. Информационное обеспечение реализации Программ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улярное освещение в районных СМИ мероприятий Программы</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е редакторы районных СМ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енно  Плану мероприятий</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многофункциональной системы освещения темы профилактики наркомании;</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ие регулярных тематических рубрик в печатных СМИ по профилактике социально-негативных явл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е редакторы районных СМ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07 год</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общественного мнения по неприятию наркомани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тематического цикла теле – передач для молодеж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МП, СМ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ало выхода цикла – март 2007</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областной бюджет</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общественного мнения, направленного на противодействие распространению наркомании и других социально – негативных явлений в обществ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2104"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ка редакциями районных СМИ медиа – планов по формированию общественного мнения, направленного на здоровый образ жизн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ные редакторы районных СМИ</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 10.02.0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работка комплексного подхода к освещению темы</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тематических пресс – конференции и брифингов для районных и областных С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КПН</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необходим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в СМИ достоверной информации</w:t>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администрирование страницы на сайте г. Бор, посвященной пропаганде здорового образа жизни и профилактике наркомани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 ОМП</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враль2007г.</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rPr>
              <w:t>районный бюджет</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общественного мнения, направленного на противодействие распространению наркомании и других социально – негативных явлений в обществ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совещания с главными редакторами районных СМИ</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Борского район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нварь 2007г.</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екущее финансирование субъектов профилактики</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1" w:right="-122"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ффективное взаимодействие администрации района со СМИ</w:t>
            </w:r>
          </w:p>
        </w:tc>
      </w:tr>
      <w:tr>
        <w:trPr>
          <w:trHeight w:val="64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разделу: 395,5</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25,5</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ластной бюджет: 370,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95,5</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70,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rHeight w:val="64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сего по программе: 64356,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естный бюджет: 2278,0</w:t>
            </w:r>
          </w:p>
          <w:p>
            <w:pPr>
              <w:pStyle w:val="Normal"/>
              <w:ind w:left="-71" w:right="-12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Областной бюджет: 62078,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3278,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200,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2078,0</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0,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8,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78,0</w:t>
            </w:r>
          </w:p>
          <w:p>
            <w:pPr>
              <w:pStyle w:val="Normal"/>
              <w:ind w:left="-71" w:right="-122"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0</w:t>
            </w:r>
          </w:p>
          <w:p>
            <w:pPr>
              <w:pStyle w:val="Normal"/>
              <w:ind w:left="-71" w:right="-122"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sectPr>
      <w:type w:val="nextPage"/>
      <w:pgSz w:orient="landscape" w:w="16838" w:h="11906"/>
      <w:pgMar w:left="1134" w:right="1134"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0" w:hanging="0"/>
      </w:pPr>
      <w:rPr>
        <w:rFonts w:ascii="Symbol" w:hAnsi="Symbol" w:cs="Symbol" w:hint="default"/>
        <w:sz w:val="18"/>
        <w:szCs w:val="18"/>
      </w:rPr>
    </w:lvl>
  </w:abstractNum>
  <w:abstractNum w:abstractNumId="7">
    <w:lvl w:ilvl="0">
      <w:start w:val="3"/>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12">
    <w:lvl w:ilvl="0">
      <w:start w:val="3"/>
      <w:numFmt w:val="decimal"/>
      <w:lvlText w:val="-"/>
      <w:lvlJc w:val="left"/>
      <w:pPr>
        <w:tabs>
          <w:tab w:val="num" w:pos="360"/>
        </w:tabs>
        <w:ind w:left="360" w:hanging="360"/>
      </w:pPr>
      <w:rPr/>
    </w:lvl>
  </w:abstractNum>
  <w:abstractNum w:abstractNumId="13">
    <w:lvl w:ilvl="0">
      <w:start w:val="3"/>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Times New Roman;Times New Roman" w:hAnsi="Times New Roman;Times New Roman" w:cs="Times New Roman;Times New Roman"/>
      <w:b/>
      <w:bCs/>
      <w:i/>
      <w:iCs/>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21">
    <w:name w:val="Основной текст 2 Знак"/>
    <w:basedOn w:val="Style9"/>
    <w:qFormat/>
    <w:rPr>
      <w:rFonts w:ascii="Arial" w:hAnsi="Arial" w:cs="Arial"/>
      <w:sz w:val="18"/>
      <w:szCs w:val="18"/>
    </w:rPr>
  </w:style>
  <w:style w:type="character" w:styleId="22">
    <w:name w:val="Основной текст с отступом 2 Знак"/>
    <w:basedOn w:val="Style9"/>
    <w:qFormat/>
    <w:rPr>
      <w:rFonts w:ascii="Arial" w:hAnsi="Arial" w:cs="Arial"/>
      <w:sz w:val="18"/>
      <w:szCs w:val="18"/>
    </w:rPr>
  </w:style>
  <w:style w:type="character" w:styleId="InternetLink">
    <w:name w:val="Hyperlink"/>
    <w:basedOn w:val="Style9"/>
    <w:rPr>
      <w:color w:val="0000FF"/>
      <w:u w:val="single"/>
    </w:rPr>
  </w:style>
  <w:style w:type="character" w:styleId="31">
    <w:name w:val="Основной текст с отступом 3 Знак"/>
    <w:basedOn w:val="Style9"/>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color w:val="000000"/>
      <w:sz w:val="28"/>
      <w:szCs w:val="28"/>
    </w:rPr>
  </w:style>
  <w:style w:type="paragraph" w:styleId="24">
    <w:name w:val="Основной текст с отступом 2"/>
    <w:basedOn w:val="Normal"/>
    <w:qFormat/>
    <w:pPr>
      <w:ind w:firstLine="709"/>
      <w:jc w:val="both"/>
    </w:pPr>
    <w:rPr>
      <w:color w:val="000000"/>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4:00Z</dcterms:created>
  <dc:creator>а</dc:creator>
  <dc:description/>
  <cp:keywords/>
  <dc:language>en-US</dc:language>
  <cp:lastModifiedBy>Rim</cp:lastModifiedBy>
  <cp:lastPrinted>2010-01-18T10:24:00Z</cp:lastPrinted>
  <dcterms:modified xsi:type="dcterms:W3CDTF">2012-10-22T05:54:00Z</dcterms:modified>
  <cp:revision>3</cp:revision>
  <dc:subject/>
  <dc:title/>
</cp:coreProperties>
</file>