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7.09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79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>О внесении изменений в постановление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администрации        Борского        района    от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3.03.2005 № 16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426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19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В связи с необходимостью приведения в соответствие с законодательством и протестом Борского городского прокурора от 12.08.2009 № 5-1/09 администрации Борского района постановляет:</w:t>
      </w:r>
    </w:p>
    <w:p>
      <w:pPr>
        <w:pStyle w:val="Normal"/>
        <w:bidi w:val="0"/>
        <w:ind w:left="426" w:right="19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.Внести в постановление администрации Борского района от 03.03.2005 № 16 “Об утверждении Положения об Управлении по делам гражданской обороны и чрезвычайным ситуациям Борского района” следующие изменения:</w:t>
      </w:r>
    </w:p>
    <w:p>
      <w:pPr>
        <w:pStyle w:val="Normal"/>
        <w:bidi w:val="0"/>
        <w:ind w:left="426" w:right="19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.1.В пункте 10 части 3 слова “Организует контроль за реализацией” заменить словами “участвует в разработке и реализацией”;</w:t>
      </w:r>
    </w:p>
    <w:p>
      <w:pPr>
        <w:pStyle w:val="Normal"/>
        <w:bidi w:val="0"/>
        <w:ind w:left="426" w:right="19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.2 Пункте 9 части 2 “контроль за обучением” заменить словами “осуществление мероприятий по обучению”;</w:t>
      </w:r>
    </w:p>
    <w:p>
      <w:pPr>
        <w:pStyle w:val="Normal"/>
        <w:bidi w:val="0"/>
        <w:ind w:left="426" w:right="19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.3. Пункте 9 части 3 слова “осуществляет контроль за” заменить словами “осуществляет наблюдение за”;</w:t>
      </w:r>
    </w:p>
    <w:p>
      <w:pPr>
        <w:pStyle w:val="Normal"/>
        <w:bidi w:val="0"/>
        <w:ind w:left="426" w:right="19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.4. В части 4 пункте 11 подпункте 1 слова “проводить в установленном порядке проверки” заменить словами “координирует деятельность”.</w:t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едина Н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11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6:00Z</dcterms:created>
  <dc:creator>а</dc:creator>
  <dc:description/>
  <dc:language>en-US</dc:language>
  <cp:lastModifiedBy/>
  <cp:lastPrinted>2009-09-07T13:13:00Z</cp:lastPrinted>
  <dcterms:modified xsi:type="dcterms:W3CDTF">2009-09-07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