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40" w:before="0" w:after="0"/>
        <w:rPr/>
      </w:pPr>
      <w:r>
        <w:rPr/>
        <w:t>ПОСТАНОВЛЕНИ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2.2020                                                                                                   № 799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риложение к постановлению администрации городского округа г.Бор от 26.12.2019 № 7049 «</w:t>
      </w:r>
      <w:r>
        <w:rPr>
          <w:b/>
          <w:bCs/>
          <w:sz w:val="28"/>
          <w:szCs w:val="28"/>
        </w:rPr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городского округа г. Бор, подведомственных Управлению образования и молодежной политики администрации городского округа г.Бор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8"/>
          <w:szCs w:val="28"/>
        </w:rPr>
        <w:t>1. Внести изменения в Приложение к постановлению администрации городского округа г.Бор от 26.12.2019 № 7049 «</w:t>
      </w:r>
      <w:r>
        <w:rPr>
          <w:bCs/>
          <w:sz w:val="28"/>
          <w:szCs w:val="28"/>
        </w:rPr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городского округа г. Бор, подведомственных Управлению образования и молодежной политики администрации городского округа г.Бор»</w:t>
      </w:r>
      <w:r>
        <w:rPr>
          <w:sz w:val="28"/>
          <w:szCs w:val="28"/>
        </w:rPr>
        <w:t xml:space="preserve">, изложив его в новой редакции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21"/>
        <w:tabs>
          <w:tab w:val="clear" w:pos="708"/>
          <w:tab w:val="left" w:pos="9354" w:leader="none"/>
        </w:tabs>
        <w:spacing w:lineRule="auto" w:line="360" w:before="0" w:after="0"/>
        <w:ind w:right="-2" w:firstLine="72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Управления народного образования администрации городского округа г. Бор Л.А.Алексееву.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3. Общему отделу администрации городского округа г.Бор (Е.А.Копцова) обеспечить опубликование настоящего постановления в газете «БОР сегодня» и размещение на </w:t>
      </w:r>
      <w:r>
        <w:rPr>
          <w:color w:val="000000"/>
          <w:sz w:val="28"/>
          <w:szCs w:val="28"/>
        </w:rPr>
        <w:t xml:space="preserve">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                                                                            </w:t>
      </w:r>
      <w:r>
        <w:rPr>
          <w:sz w:val="28"/>
          <w:szCs w:val="28"/>
        </w:rPr>
        <w:t>А.В.Киселев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>Н.А.Бандорина, 2228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г. Бор</w:t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.02.2020  № 799</w:t>
      </w:r>
    </w:p>
    <w:p>
      <w:pPr>
        <w:pStyle w:val="Normal"/>
        <w:spacing w:lineRule="auto" w:line="240"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г. Бор</w:t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.12.2019 № 7049</w:t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  муниципальных образовательных учреждениях городского округа г. Бор, подведомственных Управлению образования и молодежной политики администрации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.Бор 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 в новой редакции)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654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 (рублей)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автономные дошкольные образовательные учреждения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/с № 1 «Ласточ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МАДОУ д/с «Ласточка», расположенное в сельской местно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/с № 9 «Золотой ключи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МАДОУ д/с «Золотой ключик», расположенное в сельской местно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/с № 11 «Пересвет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/с № 13 «Дельфинчи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/с № 14 «Боровичок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/с № 17 «Золуш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/с № 20 «Сказ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/с № 26 «Антош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ЦРР № 23 «Родничо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/с  «Берез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/с «Василе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/с «Ивуш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/с «Мечт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/с «Лучи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ы развития ребенка детские сады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 № 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 № 22 «Колокольчи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омбинированного вида, учреждения с приоритетным осуществлением деятельности по физическому развитию детей: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 4 «Полян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 15 «Солнышко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16 «Былин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 18 «Росин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 19 «Землянич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 21 «Ладушки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  25 «Ягод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Аленуш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Петушо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бюджетные дошкольные образовательные учреждения детские сады, расположенные в городском населенном пункте город Бор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 2 «Гнездышко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 3 «Улыб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 5 «Теремо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 6 «Дюймовоч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 8 «Жемчужин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 10 «Колобо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 д/с №12 «Светлячо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 24 «Малыш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Радуг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Рукавич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бюджетные дошкольные образовательные учреждения детские сады, расположенные в сельских населенных пунктах города областного значения Бор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Белоснеж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Журавуш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Золотая  рыб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Звездоч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Капель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Корабли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Колосо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Одуванчи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Парус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Петушок»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Пчел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Ромаш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Солнышко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Тополе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бюджетные образовательные учреждения с правом реализации программ дошкольного образования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ольшеорловская О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440" w:right="85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48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Calibri" w:hAnsi="Calibri" w:eastAsia="Calibri" w:cs="Calibri"/>
      <w:b/>
      <w:bCs/>
      <w:sz w:val="28"/>
      <w:szCs w:val="28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355" w:leader="none"/>
      </w:tabs>
      <w:autoSpaceDE w:val="true"/>
      <w:spacing w:lineRule="auto" w:line="36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7B962747FC172594FFE36D8077E4833D6818113A780BDD1A5F033A35B810E89874204976F04026B3F161E1867171C4E4419694665B04F486DEEA0AXAaBM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42:00Z</dcterms:created>
  <dc:creator>Userspc</dc:creator>
  <dc:description/>
  <cp:keywords/>
  <dc:language>en-US</dc:language>
  <cp:lastModifiedBy>1</cp:lastModifiedBy>
  <cp:lastPrinted>2020-02-04T14:41:00Z</cp:lastPrinted>
  <dcterms:modified xsi:type="dcterms:W3CDTF">2020-02-19T12:56:00Z</dcterms:modified>
  <cp:revision>11</cp:revision>
  <dc:subject/>
  <dc:title/>
</cp:coreProperties>
</file>