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</w:t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Внести изменения в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67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(с изм. от 19.11.2013 № 7239, от 29.01.2014 № 486, от 17.02.2014 № 838, от 07.03.2014 № 1399, от 23.07.2014          № 4931, от 25.07.2014 № 5039, от 04.08.2014 № 5249, от 30.09.2014 № 6710, от 28.10.2014 № 7454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 Изложить Приложение №1 «План мероприятий  по реализации муниципальной программы «Дополнительные меры адресной поддержки населения и общественных организаций городского округа г.Бор на 2014 год» в </w:t>
            </w:r>
            <w:r>
              <w:rPr/>
              <w:t>следующей редак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2255"/>
              <w:gridCol w:w="3425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Ф</w:t>
                  </w:r>
                  <w:r>
                    <w:rPr>
                      <w:b/>
                      <w:bCs/>
                      <w:lang w:val="en-US"/>
                    </w:rPr>
                    <w:t>ин-</w:t>
                  </w:r>
                  <w:r>
                    <w:rPr>
                      <w:b/>
                      <w:bCs/>
                    </w:rPr>
                    <w:t>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единой базы “Социальная помощь”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КУ НО «УСЗН города Бор</w:t>
                  </w:r>
                  <w:r>
                    <w:rPr>
                      <w:bCs/>
                    </w:rPr>
                    <w:t>» (по согласованию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й обмен между администрацией городского округа г.Бор и территориальными органами социальной защиты населени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г.Бор, ГКУ НО «УСЗН города Бор</w:t>
                  </w:r>
                  <w:r>
                    <w:rPr>
                      <w:bCs/>
                    </w:rPr>
                    <w:t>» (по согласованию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муниципального реестра некоммерческих организац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артамент финансов администрации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лицам, удостоенным звания “Почетный гражданин Борского района”, "Почетный гражданин городского округа г.Бор"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вдовам Героев Социалистического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семьям, имеющим неорганизованных детей-инвалидов в возрасте до 7 лет.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8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материальной помощи граждан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териальная помощь гражданам, находящимся в трудной жизненной ситу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нежное поощрение членов общественных организаций за активную работ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диновременная выплата отдельным категориям граждан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4276,8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оциально значимых мероприят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965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00,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спорта и молодежной политики администрации городского округа г.Б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культуры администрации городского округа г.Б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здравительных акций для отдельных категорий граждан и общественных организац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000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держка общественных организаций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2048,2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0125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Магомед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95-22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2:00Z</dcterms:created>
  <dc:creator>Пользователь</dc:creator>
  <dc:description/>
  <cp:keywords/>
  <dc:language>en-US</dc:language>
  <cp:lastModifiedBy>ИТО3</cp:lastModifiedBy>
  <cp:lastPrinted>2014-11-13T08:00:00Z</cp:lastPrinted>
  <dcterms:modified xsi:type="dcterms:W3CDTF">2014-11-19T04:29:00Z</dcterms:modified>
  <cp:revision>4</cp:revision>
  <dc:subject/>
  <dc:title/>
</cp:coreProperties>
</file>