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4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5"/>
      </w:tblGrid>
      <w:tr>
        <w:trPr/>
        <w:tc>
          <w:tcPr>
            <w:tcW w:w="92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грамму «Комплексные меры по усилению борьбы с преступностью и профилактике правонарушений на территории городского округа г. Бор» на 2013-2015 годы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ти в программу «Комплексные меры по усилению борьбы с преступностью и профилактике правонарушений на территории городского округа г. Бор» на 2013-2015 го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твержденную постановлением администрации городского округа г. Бор от 20.09.2012 № 5131 (в редакции постановления администрации городского округа г. Бор от 22.01.2014 № 288), следующие изменения: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 разделе 1. «Паспорт программы комплексных мер по усилению борьбы с преступностью и профилактике правонарушений на территории городского округа г. Бор на 2013 – 2015 годы»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1.1. В пункте 1.6. «Основные цели Программы» дополнить абзацем 3 следующего содержания: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- обеспечение участия в реализации государственной политики в области противодействия коррупции, профилактики терроризма и экстремизма на территории городского округа г. Бор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1.1.2.  В пункте 1.7. «Основные задачи Программы» дополнить пунктом 1.7.9. следующего содержания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1.7.9. Развитие системы противодействия (профилактики) коррупции, организационно-управленческой базы антикоррупционной деятельности в границах городского округа г. Бор и антикоррупционного просвещения, обучения и воспитания.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.3. В пункте 1.12 «Индикаторы достижения цели Программы» дополнить пунктами 1.12.6, 1.12.7  следующего содержания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«1.12.6. Прирост числа выявляемых должностных преступлений против государственной власти, интересов государственной службы и службы в органах местного самоуправл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2.7. Обеспечение готовности оперативной группы городского округа г. Бор к проведению первоочередных мероприятий по пресечению террористических актов на территории округа.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2. В разделе 2 «Текст программы»: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1.2.1. в пункте 2.1. «Содержание проблемы» таблицу основных индикаторов достижения её целей дополнить подпунктами  7 и 8 в следующей редакции:</w:t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7740"/>
              <w:gridCol w:w="1493"/>
            </w:tblGrid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Прирост числа выявляемых должностных преступлений против государственной власти, интересов государственной службы и службы в органах местного самоуправления по итогам реализации программы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Обеспечение готовности оперативной группы городского округа г. Бор к проведению первоочередных мероприятий по пресечению террористических актов на территории округа и ликвидации их последствий.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601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9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2. в пункте 2.2. «Цель и задачи программы» дополнить подпунктом 9., следующего содержания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9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9. Профилактика коррупционных правонарушений.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9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3. В приложении 1 в таблице 2.6. «Система программных мероприятий» раздел «Задача 4. Профилактика возможных экстремистских проявлений и террористических актов» дополнить подпунктами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ind w:right="-1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64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0"/>
        <w:gridCol w:w="1162"/>
        <w:gridCol w:w="710"/>
        <w:gridCol w:w="2340"/>
        <w:gridCol w:w="1176"/>
        <w:gridCol w:w="84"/>
        <w:gridCol w:w="529"/>
        <w:gridCol w:w="11"/>
        <w:gridCol w:w="6"/>
        <w:gridCol w:w="630"/>
      </w:tblGrid>
      <w:tr>
        <w:trPr>
          <w:trHeight w:val="11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 xml:space="preserve">Проведение в установленном порядке в  образовательных учреждениях городского округа г. Бор (в том числе при необходимости с привлечением </w:t>
            </w:r>
            <w:r>
              <w:rPr>
                <w:b w:val="false"/>
                <w:spacing w:val="-6"/>
              </w:rPr>
              <w:t>ОМВД России по г. Бор Нижегородской области</w:t>
            </w:r>
            <w:r>
              <w:rPr>
                <w:b w:val="false"/>
              </w:rPr>
              <w:t xml:space="preserve"> и территориальных подразделений ГУ МЧС Нижегородской области) учебных занятий и тренировок, обучающихся и педагогов, по их действиям при возникновении угрозы террористических актов. Обобщение (ежегодно) состояния и результатов работы, выработка и реализация дополнительных совместных мероприятий по вопросам обеспечения безопасности образовательных учреждений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О администрации городского округа г. Бо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МВД России по г. Бор Нижегородской области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ГОиЧС городского округа г. Бор, территориальные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одразделения ГУ МЧС России по Нижегородской области (по согласованию</w:t>
            </w:r>
            <w:r>
              <w:rPr/>
              <w:t>)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color w:val="008000"/>
                <w:sz w:val="28"/>
                <w:szCs w:val="28"/>
              </w:rPr>
            </w:pPr>
            <w:r>
              <w:rPr>
                <w:b w:val="false"/>
                <w:bCs/>
                <w:color w:val="008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.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цикла лекций и бесед, организация тематических выставок по профилактике терроризма и экстремизма в библиотеках городского округа г. Бо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 администрации городского округа г. Б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.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 целью воспрепятствования распространения радикальных идей на территории городского округа г. Бор проведение  комплекса оперативно-разыскных мероприятий в среде национальных диаспор и трудовых мигрантов, направленных на выявление лиц, входящих в международные экстремистские и террористические организ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5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МВД по г. Бор по согласова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.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Проведение проверки лиц, входящих в неформальные молодёжные объединения, состоящие на учёте в ОМВД по г. Бо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5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МВД по г. Бор по согласова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.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С целью воспрепятствования распространения радикальных идей на территории городского округа г. Бор проведение комплекса оперативно-разыскных мероприятий в среде национальных диаспор и трудовых мигрантов, направленных на выявление лиц, входящих в международные экстремистские и террористические организации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5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МВД по г. Бор по согласова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.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Обеспечение оперативного контроля деятельности лидеров и активных членов организаций и групп экстремистских религиозных организаций, религиозных центров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 xml:space="preserve">2015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МВД по г. Бор по согласова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.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Проведение совместно с руководителями общеобразовательных организаций цикла бесед с учащимися о негативном влиянии сети Интернет на психику подростка, о недопустимости распространения радикальных взглядов, а так же мероприятий по выявлению среди учащихся лиц, поддерживающих националистические взгляды для проведения с ними своевременной профилактической работы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МВД РФ по г. Бор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spacing w:val="-8"/>
              </w:rPr>
              <w:t>УНО  администрации городского округа г. Бор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.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Организация и проведение  конференций, семинаров, круглых столов, совещаний в образовательных организациях и учреждениях культуры городского округа г. Бор по вопросам взаимодействия и  координации действий субъектов профилактики в  сфере профилактики экстремизма, терроризма, развития в социальной практике норм толерантного сознания и поведения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НО администрации городского округа г. Бор, отдел культуры администрации городского округа г. Бор, отдел спорта и молодёжной политики администрации городского округа г. Бор,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6"/>
              </w:rPr>
              <w:t>ОМВД России по г. Бор Нижегородской области (по согласованию)</w:t>
            </w:r>
            <w:r>
              <w:rPr>
                <w:b w:val="false"/>
              </w:rPr>
              <w:t>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.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ведение в общеобразовательных организациях занятия по разъяснению основ законодательства в сфере межнациональных и межконфессиональных отношений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8"/>
              </w:rPr>
              <w:t>УНО администрации городского округа г. Б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.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о всех общеобразовательных организациях периодического проведения мероприятий, использующих активные формы участия обучающихся (ролевые игры, конкурсы и т.д.) с целью формирования и укрепления потребности жить в условиях межэтнического и межрелигиозного согласия.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8"/>
              </w:rPr>
              <w:t>УНО администрации городского округа г. Б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.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Разработка и реализация дополнительных мероприятий, направленных на профилактику экстремизма в молодёжной среде (по отдельному плану)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8"/>
              </w:rPr>
              <w:t>Отдел спорта и молодёжной политики администрации городского округа г. Б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.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овещаний и рабочих встреч с руководителями и представителями религиозных конфессий и диаспор, общественных, национально-культурных, молодежных организаций, посвященных вопросам толерантности, межконфессионального согласия и соблюдения действующего законодатель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дминистрация городского округа г. Бор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8"/>
              </w:rPr>
              <w:t>ОМВД РФ по г. Бор (по согласова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.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населения городского округа г. Бор о состоянии дел по работе, связанной с профилактикой терроризма и экстремизм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бочая группа АТК городского округа г. Бор</w:t>
            </w:r>
          </w:p>
          <w:p>
            <w:pPr>
              <w:pStyle w:val="Normal"/>
              <w:spacing w:lineRule="auto" w:line="204" w:before="1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МВД РФ по г. Бор (по согласованию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8"/>
              </w:rPr>
              <w:t>МУП «БИА» (по согласова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.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ониторинга публикаций в печатных и электронных средствах массовой информации, а также на интернет-сайтах  на предмет выявления материалов террористической и экстремистской направленности. Информирование заинтересованных ведомств о выявленных фактах экстремистских и террористических проявлений, нашедших отражение в опубликованных материала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МВД РФ по г. Бор (по согласованию)</w:t>
            </w:r>
          </w:p>
          <w:p>
            <w:pPr>
              <w:pStyle w:val="Normal"/>
              <w:spacing w:lineRule="auto" w:line="204" w:before="1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бочая группа АТК городского округа г. Бор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.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миграционной обстановки на территории городского округа г. Бор и оперативное информирование органов исполнительной власти о назревании негативных тенденций, условиях, способствующих совершению террористических и экстремистских акци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ОМВД России по г. Бор       (по</w:t>
              <w:br/>
              <w:t xml:space="preserve">согласованию),     </w:t>
              <w:br/>
              <w:t>отдел УФМС России              по</w:t>
              <w:br/>
              <w:t>Борскому району         (по</w:t>
              <w:br/>
              <w:t xml:space="preserve">согласованию)     </w:t>
              <w:br/>
              <w:t>Отделение в г. Бор УФСБ     РФ      по</w:t>
              <w:br/>
              <w:t xml:space="preserve">Нижегородской области (по согласованию)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4. В приложении 1 таблицу 2.6. «Система программных мероприятий» дополнить разделом следующего содержания</w:t>
      </w:r>
      <w:r>
        <w:rPr/>
        <w:t>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1"/>
        <w:gridCol w:w="1162"/>
        <w:gridCol w:w="717"/>
        <w:gridCol w:w="1901"/>
        <w:gridCol w:w="900"/>
        <w:gridCol w:w="540"/>
        <w:gridCol w:w="540"/>
      </w:tblGrid>
      <w:tr>
        <w:trPr>
          <w:trHeight w:val="64" w:hRule="atLeast"/>
        </w:trPr>
        <w:tc>
          <w:tcPr>
            <w:tcW w:w="7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а 9 Развитие системы противодействия (профилактики) коррупции, организационно-управленческой базы антикоррупционной деятельности в границах городского округа г. Бор и антикоррупционного просвещения, обучения и вос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Разработка и утверждение новых планов мероприятий по противодействию коррупции в муниципальных учреждениях и предприятиях на срок до 2015 год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5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Муниципальные учреждения и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2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        </w:t>
              <w:br/>
              <w:t xml:space="preserve">антикоррупционной  </w:t>
              <w:br/>
              <w:t>экспертизы проектов</w:t>
              <w:br/>
              <w:t xml:space="preserve">нормативных        </w:t>
              <w:br/>
              <w:t>правовых      актов</w:t>
              <w:br/>
              <w:t xml:space="preserve">администрации      </w:t>
              <w:br/>
              <w:t>городского округа г. Бо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  </w:t>
              <w:br/>
              <w:t xml:space="preserve">отдел      </w:t>
              <w:br/>
              <w:t xml:space="preserve">администрации  </w:t>
              <w:br/>
              <w:t xml:space="preserve">городского округа г. Бор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Борская городская прокуратура (по согласованию)</w:t>
            </w:r>
            <w:r>
              <w:rPr/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3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        </w:t>
              <w:br/>
              <w:t xml:space="preserve">мониторинга        </w:t>
              <w:br/>
              <w:t>печатных          и</w:t>
              <w:br/>
              <w:t>электронных     СМИ</w:t>
              <w:br/>
              <w:t>городского округа г. Бор</w:t>
              <w:br/>
              <w:t>по      публикациям</w:t>
              <w:br/>
              <w:t xml:space="preserve">антикоррупционной  </w:t>
              <w:br/>
              <w:t xml:space="preserve">тематики,          </w:t>
              <w:br/>
              <w:t xml:space="preserve">подготовка         </w:t>
              <w:br/>
              <w:t xml:space="preserve">аналитического     </w:t>
              <w:br/>
              <w:t>обзора           по</w:t>
              <w:br/>
              <w:t xml:space="preserve">результатам        </w:t>
              <w:br/>
              <w:t xml:space="preserve">мониторинга      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 администрации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4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едоставления   муниципальными служащими в установленном порядке сведений о доходах, имуществе и обязательствах имущественного характер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Сектор кадров и наград администрации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5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аналитических совещаний с педагогическими коллективами по вопросам антикоррупционного законодательства, соблюдения норм этики и морали с участием представителей прокуратуры, полиции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Управление народного образования администрации городского округа г. Бор, Руководители общеобразовательных организаций, ОМВД РФ по г. Бор (по согласованию), Борская городская прокуратур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6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е обучение</w:t>
              <w:br/>
              <w:t xml:space="preserve">муниципальных      </w:t>
              <w:br/>
              <w:t>служащих         по</w:t>
              <w:br/>
              <w:t xml:space="preserve">антикоррупционной  </w:t>
              <w:br/>
              <w:t xml:space="preserve">тематике         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ктор кадров и наград  администрации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7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ы мотивации и стимулирования труда работников образовательн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Управление народного образования администрации городского округа г. Бор, Руководители общеобразовательных организ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8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творческих работ по антикоррупционной тематике среди учащихся старших классов общеобразовательных организаций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народного образования администрации городского округа г. Бор, Руководители обще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9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кружков, факультативов, элективных курсов по формированию нетерпимого отношения к проявлениям корруп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народного образования администрации городского округа г. Бор, Руководители обще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10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ьзованием поступившего и закупленного в образовательные учреждения   округа оборудования в рамках федеральных, региональных целевых программ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народного образования администрации городского округа г. Бор, Руководители общеобразовательных организаций,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1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        в</w:t>
              <w:br/>
              <w:t xml:space="preserve">семинарских        </w:t>
              <w:br/>
              <w:t xml:space="preserve">занятиях, проводимых          по инициативе Правительства Нижегородской области по </w:t>
              <w:br/>
              <w:t xml:space="preserve">противодействию    </w:t>
              <w:br/>
              <w:t xml:space="preserve">коррупции        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ктор кадров и наград  администрации городского округа г. Бор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12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        </w:t>
              <w:br/>
              <w:t xml:space="preserve">пропагандистских   </w:t>
              <w:br/>
              <w:t xml:space="preserve">материалов         антикоррупционной  </w:t>
              <w:br/>
              <w:t>направленности   на</w:t>
              <w:br/>
              <w:t>радио             и</w:t>
              <w:br/>
              <w:t>телевидении,      в</w:t>
              <w:br/>
              <w:t>печатных          и</w:t>
              <w:br/>
              <w:t xml:space="preserve">электронных        </w:t>
              <w:br/>
              <w:t>средствах  массовой</w:t>
              <w:br/>
              <w:t>информации,      на</w:t>
              <w:br/>
              <w:t>стендах           в</w:t>
              <w:br/>
              <w:t xml:space="preserve">муниципальных      </w:t>
              <w:br/>
              <w:t xml:space="preserve">учреждениях        </w:t>
              <w:br/>
              <w:t xml:space="preserve">образования,       </w:t>
              <w:br/>
              <w:t xml:space="preserve">культуры,          </w:t>
              <w:br/>
              <w:t>физкультуры       и</w:t>
              <w:br/>
              <w:t xml:space="preserve">спорта           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народного образования   </w:t>
              <w:br/>
              <w:t xml:space="preserve">администрации  </w:t>
              <w:br/>
              <w:t xml:space="preserve">городского округа г. Бор, сектор социальной политики администрации городского округа г. Бор     </w:t>
              <w:br/>
              <w:t xml:space="preserve">руководители  </w:t>
              <w:br/>
              <w:t xml:space="preserve">муниципальных  </w:t>
              <w:br/>
              <w:t xml:space="preserve">организаций   </w:t>
              <w:br/>
              <w:t xml:space="preserve">образования,  учреждений </w:t>
              <w:br/>
              <w:t xml:space="preserve">культуры,    </w:t>
              <w:br/>
              <w:t xml:space="preserve">физкультуры и  </w:t>
              <w:br/>
              <w:t xml:space="preserve">спорта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13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и повышения квалификации должностных лиц и муниципальных служащих Управления жилищно-коммунального хозяйства и благоустройства администрации городского округа г. Бор, ответственных за размещение заказов на поставку товаров, выполнением работ, оказанием услуг для муниципальных нужд, а так же ответственных за исполнение муниципальных контрактов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ЖКХ и благоустройству городского округа г. Бор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14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еятельности  муниципальных заказчиков в сфере размещения заказов для  муниципальных нужд, анализ результатов этих проверок и разработка предложений по устранению выявленных 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 – счет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15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       </w:t>
              <w:br/>
              <w:t xml:space="preserve">утверждение        </w:t>
              <w:br/>
              <w:t xml:space="preserve">административных   регламентов        </w:t>
              <w:br/>
              <w:t xml:space="preserve">оказания           </w:t>
              <w:br/>
              <w:t xml:space="preserve">муниципальных      </w:t>
              <w:br/>
              <w:t>услуг, рассмотрение</w:t>
              <w:br/>
              <w:t>обращений  граждан,</w:t>
              <w:br/>
              <w:t xml:space="preserve">индивидуальных     </w:t>
              <w:br/>
              <w:t>предпринимателей  и</w:t>
              <w:br/>
              <w:t>юридических    лиц,</w:t>
              <w:br/>
              <w:t xml:space="preserve">обеспечение        </w:t>
              <w:br/>
              <w:t xml:space="preserve">общедоступности    </w:t>
              <w:br/>
              <w:t>данных регламент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городского округа г. Бор, общий отдел администрации городского округа г. Бор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 xml:space="preserve">Отраслевые   </w:t>
              <w:br/>
              <w:t>(функциональные)</w:t>
              <w:br/>
              <w:t xml:space="preserve">органы и    </w:t>
              <w:br/>
              <w:t xml:space="preserve">структурные   </w:t>
              <w:br/>
              <w:t xml:space="preserve">подразделения  </w:t>
              <w:br/>
              <w:t xml:space="preserve">администрации  </w:t>
              <w:br/>
              <w:t>городского округа г. Бор,</w:t>
            </w:r>
            <w:r>
              <w:rPr/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16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      </w:t>
              <w:br/>
              <w:t>постоянной связи  с</w:t>
              <w:br/>
              <w:t>населением    путем</w:t>
              <w:br/>
              <w:t>выездных   приемов,</w:t>
              <w:br/>
              <w:t>прямых      телефонных   линий,</w:t>
              <w:br/>
              <w:t>интернет-приемных и</w:t>
              <w:br/>
              <w:t>других      каналов</w:t>
              <w:br/>
              <w:t xml:space="preserve">связи            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щий</w:t>
              <w:br/>
              <w:t>отдел администрации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17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-пропагандистского сопровождения деятельности органов местного самоуправления по вопросам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сс-служба администрации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18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ть в СМИ факты привлечения к ответственности должностных лиц за преступления, связанные с использованием служебного положения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МВД России по г. Бор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19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 населением городского округа г. Бор об условиях освобождения от ответственности граждан, сотрудничающих с правоохранительными органами, сталкивающихся с фактами вымогательства со стороны сотрудников органов государственной власти и контрольно-надзорных органов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 Бор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1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му отделу администрации городского округа г. Бор                     (Ю.Г.Зырянов) обеспечить размещение настоящего постановления на официальном сайте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borcity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34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both"/>
        <w:rPr/>
      </w:pPr>
      <w:r>
        <w:rPr>
          <w:sz w:val="22"/>
          <w:szCs w:val="22"/>
        </w:rPr>
        <w:t xml:space="preserve">О.В. Солнышков, 37109 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960"/>
      </w:pPr>
      <w:rPr/>
    </w:lvl>
    <w:lvl w:ilvl="1">
      <w:start w:val="1"/>
      <w:numFmt w:val="decimal"/>
      <w:lvlText w:val="%1.%2."/>
      <w:lvlJc w:val="left"/>
      <w:pPr>
        <w:tabs>
          <w:tab w:val="num" w:pos="1321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1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1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1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1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1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1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1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6:00Z</dcterms:created>
  <dc:creator>Пользователь</dc:creator>
  <dc:description/>
  <cp:keywords/>
  <dc:language>en-US</dc:language>
  <cp:lastModifiedBy>ИТО3</cp:lastModifiedBy>
  <cp:lastPrinted>2014-11-14T13:43:00Z</cp:lastPrinted>
  <dcterms:modified xsi:type="dcterms:W3CDTF">2014-11-19T04:27:00Z</dcterms:modified>
  <cp:revision>9</cp:revision>
  <dc:subject/>
  <dc:title/>
</cp:coreProperties>
</file>