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8600</wp:posOffset>
            </wp:positionH>
            <wp:positionV relativeFrom="paragraph">
              <wp:posOffset>-2286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5384"/>
      </w:tblGrid>
      <w:tr>
        <w:trPr/>
        <w:tc>
          <w:tcPr>
            <w:tcW w:w="4681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5.02.2012</w:t>
            </w:r>
          </w:p>
        </w:tc>
        <w:tc>
          <w:tcPr>
            <w:tcW w:w="538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98</w:t>
            </w:r>
          </w:p>
        </w:tc>
      </w:tr>
      <w:tr>
        <w:trPr>
          <w:trHeight w:val="1487" w:hRule="atLeast"/>
        </w:trPr>
        <w:tc>
          <w:tcPr>
            <w:tcW w:w="10065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состав комиссии, Положение о порядке конкурсного отбора  кандидатов (претендентов) для участия в областной целевой программе «Создание семейных детских садов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Нижегородской области в  2011-2023 годах»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62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приведения в соответствие с действующим законодательством и во исполнение постановления Правительства Нижегородской области от 31.10.2011 «О внесении изменений в областную целевую программу «Создание семейных детских садов в Нижегородской области в  2011-2023 годах», утвержденную постановлением Правительства Нижегородской области от 04.04.2011 № 228, администрация городского округа г. Бор </w:t>
            </w: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Внести в состав комиссии по отбору кандидатов (претендентов) для участия в областной целевой программе «Создание семейных детских садов в Нижегородской области в 2011-2023 годах», утвержденн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городского округа г.Бор от 13.05.2011 № 2064, следующие изменения:</w:t>
            </w:r>
          </w:p>
          <w:p>
            <w:pPr>
              <w:pStyle w:val="Heading3"/>
              <w:spacing w:lineRule="auto" w:line="360"/>
              <w:ind w:firstLine="743"/>
              <w:jc w:val="both"/>
              <w:rPr/>
            </w:pPr>
            <w:r>
              <w:rPr/>
              <w:t>1.1.Ввести в состав комиссии:</w:t>
            </w:r>
          </w:p>
          <w:tbl>
            <w:tblPr>
              <w:tblW w:w="9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5447"/>
            </w:tblGrid>
            <w:tr>
              <w:trPr/>
              <w:tc>
                <w:tcPr>
                  <w:tcW w:w="438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зова Н.Н.</w:t>
                  </w:r>
                </w:p>
              </w:tc>
              <w:tc>
                <w:tcPr>
                  <w:tcW w:w="544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- начальника Управления народного                                                                     образования администрации городского                                                              округа г. Бор, председатель комисси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кетову И.В.</w:t>
                  </w:r>
                </w:p>
              </w:tc>
              <w:tc>
                <w:tcPr>
                  <w:tcW w:w="544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начальника отдела кадрово-правового обеспечения Управления народного образования администрации городского                                                              округа г.Бор, член комисси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Вывести из состава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5447"/>
            </w:tblGrid>
            <w:tr>
              <w:trPr/>
              <w:tc>
                <w:tcPr>
                  <w:tcW w:w="438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шина В.А.</w:t>
                  </w:r>
                </w:p>
              </w:tc>
              <w:tc>
                <w:tcPr>
                  <w:tcW w:w="5447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начальника Управления народного образования администрации городского округа город Бор, председатель комиссии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дневу Р.А.</w:t>
                  </w:r>
                </w:p>
              </w:tc>
              <w:tc>
                <w:tcPr>
                  <w:tcW w:w="544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начальника отдела кадрово-правового обеспечения Управления народного образования администрации городского округа город Бор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2. Внести в раздел «</w:t>
            </w:r>
            <w:r>
              <w:rPr>
                <w:sz w:val="28"/>
                <w:szCs w:val="28"/>
              </w:rPr>
              <w:t>2.Требования, предъявляемые к кандидатам (претендентам) для участия в конкурсом отборе»</w:t>
            </w:r>
            <w:r>
              <w:rPr>
                <w:bCs/>
                <w:sz w:val="28"/>
                <w:szCs w:val="28"/>
              </w:rPr>
              <w:t xml:space="preserve"> Положения </w:t>
            </w:r>
            <w:r>
              <w:rPr>
                <w:sz w:val="28"/>
                <w:szCs w:val="28"/>
              </w:rPr>
              <w:t>о порядке конкурсного отбора  кандидатов (претендентов) для участия в областной целевой программе «Создание семейных детских садов в Нижегородской области в  2011-2023 годах», утвержденного постановлением администрации городского округа г.Бор от 13.05.2011 № 2064 следующие изменения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1. В пункте 2.1.  изложить в следующей редакции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«2.1. Меры социальной поддержки предоставляются специалистам, работающим на постоянной основе не менее чем на ставку воспитателями семейных детских садов Нижегородской области (далее – специалисты), являющимися гражданами Российской Федерации, возраст которых не превышает 45 лет включительно, имеющим высшее или среднее специальное образование по направлению подготовки «Образование и педагогика» либо высшее профессиональное образование или средне профессиональное образование и дополнительную  профессиональную подготовку по направлению «Образование и педагогика», заключившим в 2011-2013 годах соглашение о предоставлении мер социальной поддержки»;</w:t>
            </w:r>
          </w:p>
          <w:p>
            <w:pPr>
              <w:pStyle w:val="2"/>
              <w:tabs>
                <w:tab w:val="clear" w:pos="708"/>
                <w:tab w:val="left" w:pos="72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2. В пункте 2.2. изложить в следующей редакции:</w:t>
            </w:r>
          </w:p>
          <w:p>
            <w:pPr>
              <w:pStyle w:val="2"/>
              <w:tabs>
                <w:tab w:val="clear" w:pos="708"/>
                <w:tab w:val="left" w:pos="7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«2.2. Преимущественным правом для включения в число участников Программы пользуются специалисты, имеющие детей дошкольного возраста, а также имеющие большой стаж работы на педагогических должностях в образовательных учреждениях».</w:t>
            </w:r>
          </w:p>
          <w:p>
            <w:pPr>
              <w:pStyle w:val="2"/>
              <w:tabs>
                <w:tab w:val="clear" w:pos="708"/>
                <w:tab w:val="left" w:pos="72" w:leader="none"/>
              </w:tabs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2"/>
              <w:tabs>
                <w:tab w:val="clear" w:pos="708"/>
                <w:tab w:val="left" w:pos="72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7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 xml:space="preserve">Общему отделу администрации городского округа г. Бор (Ю.Г.Зырянов) </w:t>
            </w:r>
          </w:p>
          <w:p>
            <w:pPr>
              <w:pStyle w:val="2"/>
              <w:tabs>
                <w:tab w:val="clear" w:pos="708"/>
                <w:tab w:val="left" w:pos="7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опубликование настоящего постановления в газете «Борская правда» и размещение на официальном сайте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2"/>
              <w:tabs>
                <w:tab w:val="clear" w:pos="708"/>
                <w:tab w:val="left" w:pos="7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лава администрации                                                               А.В.Киселе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Чайко С.П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4544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03:00Z</dcterms:created>
  <dc:creator>Userspc</dc:creator>
  <dc:description/>
  <cp:keywords/>
  <dc:language>en-US</dc:language>
  <cp:lastModifiedBy>Rim</cp:lastModifiedBy>
  <cp:lastPrinted>2012-02-15T11:08:00Z</cp:lastPrinted>
  <dcterms:modified xsi:type="dcterms:W3CDTF">2012-02-16T10:03:00Z</dcterms:modified>
  <cp:revision>2</cp:revision>
  <dc:subject/>
  <dc:title/>
</cp:coreProperties>
</file>