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426085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</w:t>
      </w:r>
      <w:r>
        <w:rPr>
          <w:rFonts w:cs="Times New Roman" w:ascii="Times New Roman" w:hAnsi="Times New Roman"/>
          <w:bCs/>
          <w:sz w:val="36"/>
          <w:szCs w:val="36"/>
        </w:rPr>
        <w:t>Бор</w:t>
      </w:r>
      <w:r>
        <w:rPr>
          <w:rFonts w:cs="Times New Roman" w:ascii="Times New Roman" w:hAnsi="Times New Roman"/>
          <w:sz w:val="36"/>
          <w:szCs w:val="36"/>
        </w:rPr>
        <w:t xml:space="preserve">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11"/>
      </w:tblGrid>
      <w:tr>
        <w:trPr/>
        <w:tc>
          <w:tcPr>
            <w:tcW w:w="434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5.02.2012</w:t>
            </w:r>
          </w:p>
        </w:tc>
        <w:tc>
          <w:tcPr>
            <w:tcW w:w="501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9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г. Бор от 15.02.2011 № 47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Бор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 постановлением администрации городского округа г.Бор от 15.02.2011 № 47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 о формах получения образования в муниципальных образовательных учреждениях городского округа город Бор, реализующих общеобразовательные программы начального общего, основного общего, среднего (полного) общего образования» дополнив его разделом 8  «Финансовое обеспечение обучения в форме семейного образования» следующего содержания: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Финансовое обеспечение обучения в форме семейного образования: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1. Родителям (законным представителям), осуществляющим обучение несовершеннолетнего ребенка в форме семейного образования, компенсируются затраты на обучение в размерах, опреде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ым нормативом бюджетного финансирования на реализацию федерального государственного образовательного стандарта общего образования в соответствии  с утвержденным Порядком исполнения администрацией городского округа город Бор полномочий в области общего образования. 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.Расходы на воспитание и обучение в форме семейного образования в муниципальных общеобразовательных учреждениях городского округа город Бор включаются в план финансово-хозяйственной деятельности учреждений в пределах ассигнований на соответствующий финансовый год. 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3. Финансирование воспитания и обучения детей в форме семейного образования муниципальными образовательными учреждениями обеспечивается за счет субвенций областного бюджета, предоставленных бюджету городского округа город Бор. </w:t>
      </w:r>
    </w:p>
    <w:p>
      <w:pPr>
        <w:pStyle w:val="2"/>
        <w:tabs>
          <w:tab w:val="clear" w:pos="708"/>
          <w:tab w:val="left" w:pos="0" w:leader="none"/>
          <w:tab w:val="left" w:pos="18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мма указанных выплат родителям (законным представителям) т.е.       компенсация расходов, не облагается налогами в соответствии с действующим законодательством.  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4. Выплаты производятся в соответствии с договором об обучении ребенка в форме семейного образования между общеобразовательным учреждением и родителями (законными представителями) обучающегося ежеквартально,  посредством перечисления на лицевой счет, открытый в банке.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5. В договоре  об обучении ребенка в форме семейного образования между общеобразовательным учреждением и родителями (законными представителями) обучающего могут указываться  расходы, не подлежащие компенсации родителям (законным представителям).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6. Данные выплаты являются целевыми средствами. 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7. Дополнительные расходы, произведенные родителями (законными представителями) сверх выплаченных денежных средств, покрываются родителями (законными представителями) самостоятельно.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8. Родители (законные представители), осуществляющие обучение несовершеннолетнего ребенка в форме семейного образования, не лишаются права на получение компенсаций, установленных государственными и муниципальными органами власти на детей соответствующего возраста.»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44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spacing w:lineRule="auto" w:line="36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9:00Z</dcterms:created>
  <dc:creator>Userspc</dc:creator>
  <dc:description/>
  <cp:keywords/>
  <dc:language>en-US</dc:language>
  <cp:lastModifiedBy>Rim</cp:lastModifiedBy>
  <cp:lastPrinted>2012-02-15T10:06:00Z</cp:lastPrinted>
  <dcterms:modified xsi:type="dcterms:W3CDTF">2012-02-16T09:59:00Z</dcterms:modified>
  <cp:revision>2</cp:revision>
  <dc:subject/>
  <dc:title>Администрация городского округа город Бор Нижегородской области</dc:title>
</cp:coreProperties>
</file>