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.12.2017                                                                                                 № 79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униципальных официальных физкультурных и спортивных мероприятий городского округа город Бор в 2018 году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9 Федерального закона от 04.12.2007 № 329-ФЗ «О физической культуре и спорте в Российской Федерации», в целях реализации программы «Развитие физической культуры, спорта и молодежной политики городского округа г.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Календарный план муниципальных официальных физкультурных и спортивных мероприятий городского округа город Бор в 2018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Е.П. Трус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620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97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9.12.2017 № 793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  <w:r>
        <w:rPr>
          <w:sz w:val="36"/>
          <w:szCs w:val="36"/>
        </w:rPr>
        <w:t>муниципальных официальных</w:t>
      </w:r>
      <w:r>
        <w:rPr>
          <w:sz w:val="28"/>
          <w:szCs w:val="28"/>
        </w:rPr>
        <w:t xml:space="preserve"> ФИЗКУЛЬТУРНЫХ И СПОРТИВНЫХ МЕРОПРИЯТИЙ ГОРОДСКОГО ОКРУГА ГОРОД БОР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7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43"/>
        <w:gridCol w:w="1984"/>
        <w:gridCol w:w="2207"/>
        <w:gridCol w:w="2582"/>
        <w:gridCol w:w="3088"/>
        <w:gridCol w:w="2464"/>
        <w:gridCol w:w="624"/>
        <w:gridCol w:w="801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мини -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 – фут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весенние каникулы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осенние каникулы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освященный Дню защитника отечества                                        среди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ветеранов посвященный Дн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                      М.И. Тарб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-  футболу памяти Варганова В.С.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                            В.Е. Хабарова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                  Шелехова Б.Г.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утболу памяти                  Лебедева А.С.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на призы клуба «Кожаный мяч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мини-футболу среди детских садов городского округа 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в городском округе г. Бор в рамках всероссийских соревнований                 «Мини – футбол в школ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утболу памяти                    Елисеева В.П.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волейболу «Память»             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посвященный                   «Дню Народного Еди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волейболу посвященный «Дню защитника отечества»                                    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по волейболу посвященный «Дню Победы» среди 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ейболу                      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 посвященный Дню Физкультурника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по волейболу среди юношей и девуш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волейбольного сезон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ДБ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Первенство городского округа город Бор по гандболу                  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освященный                     Дню Победы среди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гандболу памяти                          С.С. Толчкова среди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андболу памяти                   Р.А. Гал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гандболу                            «Турнир Поколений»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Открытый Новогодний турнира городского округа город Бор                                            по гандболу среди дет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по гандболу среди детских, юношеских, мужских команд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круга город Бор по хоккею с шай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на призы клуба   «Золотая шайба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ского округа город Бор по хоккею с шайбой на призы мастера спорта СССР А.К. М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турниры по хоккею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турнир по хоккею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по хоккею закрытие сезона среди 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баскетболу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аскетбольная лига                        «КЭС – БАСКЕТ» среди юношей и девушек ОУ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                по баскетбол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                по стри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                по баскетбол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 городского округа город Бор по баскетболу                                                   среди юношеских команд  «Борская Осен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 - ШАШ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шахматам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шахматам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Дню Защитника Отечества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  Дню Победы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   Дню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Декаде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ыстрым шахматам «Борск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 город Бор посвященный Всемирному Дню Шах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среди ОУ округа «Белая ладья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среди ОУ округа         «Чудо Шашки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о шахматам «Папа- Мама- Я шахмат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 город Бор по шахматам посвященный 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ород Бор по шахматам «Весенние надеж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защиты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8 м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независимост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ород Бор 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е первенство по шахматам среди обучающихся в ОУ г.о.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легкой атлетики сред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и по легкой атлетики четырехборье «Шиповка юных»                    среди ОУ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легкой атлетики памяти С.Е. Муд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                        «Борские Версты»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стафет среди ОУ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посвященный Дню Победы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«Осенние старты»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тафетный пробег на призы газеты «Стеклозаводец»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по легкой атлетике среди ОУ г.о.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КО – РИМСКАЯ БОРЬБ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городского округа город Бор по Греко-римской борьбе на призы СДЮСШОР по Греко-римской борьбе город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реко-римской борьбе посвященный памяти Серебрякова А.И.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юношеский турнир по Греко-римской борьбе посвященный памяти олимпийского чемпиона                                      Парфено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ДЮСШОР по греко-римской борьбе на призы «Деда Мороза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спортивной борьбе (греко-римской борьбе) памяти воинов, погибших во время боевых действий в Афганистан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ЭРЛИФТИН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Русскому 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учащихся старших классов и студентов по Народному 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КРО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отокроссу посвященного памяти В.В. Максимова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картингу посвященного памяти А.В. Мыльникова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плаванию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имний турнир по плаванию городского округа г.Б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лыжным гонкам сред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ые соревнования по лыжным гонкам памяти Мастера спорта СССР                   П.И. Шиганова</w:t>
            </w:r>
            <w:r>
              <w:rPr>
                <w:sz w:val="28"/>
                <w:szCs w:val="28"/>
              </w:rPr>
              <w:t xml:space="preserve">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ые соревнования по лыжным гонкам памяти А.И. Матвеева</w:t>
            </w:r>
            <w:r>
              <w:rPr>
                <w:sz w:val="28"/>
                <w:szCs w:val="28"/>
              </w:rPr>
              <w:t xml:space="preserve">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рвенство городского округа город Бор по спортивному ориентированию                       «Золотая осень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 среди ОУ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спортивному ориентированию бегом на дистанциях заданного направления (городской спри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ТУРИЗ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ому туризму посвященные Дню Защитника Отечества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лабиринт на базе ФОКа</w:t>
            </w:r>
            <w:r>
              <w:rPr>
                <w:sz w:val="28"/>
              </w:rPr>
              <w:t xml:space="preserve">             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пешеходного туризма для несовершеннолетних стоящих на учете в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зимнего туризма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ородского округа город Бор по спортивному туриз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истанция – пешеходна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В.В. Зо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НОЕ КАТ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соревнование по фигурному катанию на коньках памя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сманю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Зимние Звездочки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Борская Весна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Весенние ласточки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Майский Карнав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и в индивидуальной программе и групповых упражн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ЭКВОНД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по тхэквндо</w:t>
            </w:r>
            <w:r>
              <w:rPr>
                <w:sz w:val="28"/>
              </w:rPr>
              <w:t xml:space="preserve">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оксу посвященный                         «Дню строителя»</w:t>
            </w:r>
            <w:r>
              <w:rPr>
                <w:sz w:val="28"/>
              </w:rPr>
              <w:t xml:space="preserve">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ПОРТ – МАУНТИНБАЙ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аунтинбайку – кросс кантри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е соревнования городского округа город Бор  по маунтинбайку – кросс кантри памяти Садыкова В.М.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настольному теннису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 среди юношей и де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сред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е первенство по настольному теннису среди ОУ городского округа             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настольному теннису среди ОУ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 теннису среди ветеранов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рукопашному бою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 город Бор по городкам посвященный памяти                                         мастера спорта СССР Пол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городского округа город Бор по городкам посвященный                        «Дню реч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ВОЙ СПО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Первенство и  Чемпионат городского округа город Бор по гиревому спорту среди ветеранов посвященный                                                  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и  Чемпионат городского округа город Бор по гиревому спорту 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И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бадминтону среди  мальчиков и де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ЛИДИНГ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 городского округа город Бор по черлидинговых команд «Мет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праздник Спортивные итоги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соревнования среди инвалидов посвященные «Декаде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апа – Мама – Я среди семей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несовершеннолетних стоящих на учете КДН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соревнования, посвященные Дню защитника Отечества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Бор среди взрослых и дете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                                    «День Допризывника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 среди взрослых и дете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портивные игры среди школьников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портивные итоги года среди взрослых и дете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остязания среди школьников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подростковых клубов по месту жительств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Малыши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слабослышащих области «Спорт для Всех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работающе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инвалидов области «Мир равных возможностей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этап олимпиады по физической культуре среди ОУ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подопечных  ПНИ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 ВФСК ГТО НА ТЕРРИТОРИИ ГО г. Б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, и других категорий граждан ГО город Б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6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0:00Z</dcterms:created>
  <dc:creator>User</dc:creator>
  <dc:description/>
  <cp:keywords/>
  <dc:language>en-US</dc:language>
  <cp:lastModifiedBy>1</cp:lastModifiedBy>
  <cp:lastPrinted>2018-01-09T14:09:00Z</cp:lastPrinted>
  <dcterms:modified xsi:type="dcterms:W3CDTF">2018-01-10T07:19:00Z</dcterms:modified>
  <cp:revision>5</cp:revision>
  <dc:subject/>
  <dc:title/>
</cp:coreProperties>
</file>