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целевую программу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в городском округ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ор Нижегородской области в 2013-2015 годах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твержденную  постановлением администрации городского округа г. Бор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12.2012 № 7429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0 Федерального закона от 10 декабря 1995 г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, 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в городском округе город Бор Нижегородской области в 2013-2015 года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ую  постановлением администрации городского округа г. Бор от 26.12.2012 № 7429 (в редакции от 04.12.2013 № 7769, от 18.03.2014 № 1631, от 30.07.2014 № 5154, от 27.10.2014 № 7431),   в столбец «2014 год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в п.3.1 раздела 3 цифры «21,60» и «64,90» заменить на цифры «64,80» и «108,10», в строке «Управление ЖХК и благоустройства городского округа г.Бор» цифры «21,60» и «44,90» заменить на цифры «64,80» и «88,10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 в п.3.2 раздела 3 цифры «21,60» и «64,90» заменить на цифры «0» и «43,30», в строке «Управление ЖХК и благоустройства городского округа г.Бор» цифры «21,60» и «44,90» заменить на цифры «0» и «23,30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3. в п.3.3 раздела 3 цифры «21,60» и «64,90» заменить на цифры «0» и «43,30», в строке «Управление ЖХК и благоустройства городского округа г.Бор» цифры «21,60» и «44,90» заменить на цифры «0» и «23,30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4. в п.5.3 раздела 5 цифры «73,00» и «73,00» заменить на цифры «0» и «0», в строке «Управление ЖХК и благоустройства городского округа г.Бор» цифры «73,00» и «73,00» заменить на цифры «0» и «0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5. в п.5.5 раздела 5 цифры «530,00» и «1037,00» заменить на цифры « 723,00» и «1216,00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.5.8 раздела 5 цифры «268,55» и «597,15» заменить на цифры «93,55» и «422,15», в строке «Управление ЖХК и благоустройства городского округа г.Бор» цифры «175,0» и «422,8» заменить на цифры «0» и «247,8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.5.9 раздела 5 цифры «50,00» и «150,00» заменить на цифры «105,00» и «205,00», в строке «Управление ЖХК и благоустройства городского округа г.Бор» цифры «50,00» и «100,00» заменить на цифры «105,00» и «155,0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йлов О.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7:00Z</dcterms:created>
  <dc:creator>а</dc:creator>
  <dc:description/>
  <cp:keywords/>
  <dc:language>en-US</dc:language>
  <cp:lastModifiedBy>ИТО3</cp:lastModifiedBy>
  <cp:lastPrinted>2014-11-07T08:41:00Z</cp:lastPrinted>
  <dcterms:modified xsi:type="dcterms:W3CDTF">2014-11-17T04:59:00Z</dcterms:modified>
  <cp:revision>5</cp:revision>
  <dc:subject/>
  <dc:title>Администрация городского округа город Бор </dc:title>
</cp:coreProperties>
</file>