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9.12.2017                                                                                                         № 7921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10.10.2014 №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Ю.Г.Зырянов) обеспечить размещение настоящего постановления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7 № 792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Бор Нижегородской области, утверждённый постановлением от 10.03.2015 №1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04.08.2017 №4323, от 14.11.2017 №668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3"/>
        <w:gridCol w:w="992"/>
        <w:gridCol w:w="1276"/>
        <w:gridCol w:w="1134"/>
        <w:gridCol w:w="992"/>
        <w:gridCol w:w="2551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ourier New" w:cs="Times New Roman"/>
                <w:color w:val="0D0D0D"/>
              </w:rPr>
            </w:pPr>
            <w:r>
              <w:rPr>
                <w:rFonts w:eastAsia="Courier New" w:cs="Times New Roman" w:ascii="Times New Roman" w:hAnsi="Times New Roman"/>
                <w:color w:val="0D0D0D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color w:val="0D0D0D"/>
              </w:rPr>
              <w:t>кационн</w:t>
            </w:r>
            <w:r>
              <w:rPr>
                <w:rFonts w:eastAsia="Courier New" w:cs="Times New Roman" w:ascii="Times New Roman" w:hAnsi="Times New Roman"/>
                <w:color w:val="0D0D0D"/>
                <w:lang w:val="en-US"/>
              </w:rPr>
              <w:t>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</w:t>
            </w:r>
            <w:r>
              <w:rPr>
                <w:rFonts w:eastAsia="Courier New" w:cs="Times New Roman" w:ascii="Times New Roman" w:hAnsi="Times New Roman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</w:rPr>
              <w:t>бильной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нтов</w:t>
              <w:br/>
              <w:t>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е, цементобетон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щебня и гра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разделе 1. Город Бор</w:t>
      </w:r>
      <w:r>
        <w:rPr>
          <w:rFonts w:cs="Times New Roman" w:ascii="Times New Roman" w:hAnsi="Times New Roman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color w:val="000000"/>
          <w:sz w:val="24"/>
          <w:szCs w:val="24"/>
        </w:rPr>
        <w:t>1.260 изложить в следующей редакции: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2551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Фиг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500 ОП МП 443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(по 1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b/>
          <w:bCs/>
          <w:sz w:val="24"/>
        </w:rPr>
        <w:t xml:space="preserve">5. Останкинский сельсовет </w:t>
      </w:r>
      <w:r>
        <w:rPr>
          <w:rFonts w:cs="Times New Roman" w:ascii="Times New Roman" w:hAnsi="Times New Roman"/>
          <w:bCs/>
          <w:sz w:val="24"/>
        </w:rPr>
        <w:t>изложить в следующей реда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992"/>
        <w:gridCol w:w="1276"/>
        <w:gridCol w:w="1134"/>
        <w:gridCol w:w="992"/>
        <w:gridCol w:w="25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х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Большеорловско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кро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0 ОП МП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Ватомск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0 ОП МП 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лесх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ж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ч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им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жу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р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0 ОП МП 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танкино,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о без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онер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0 ОП МП 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Руста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ё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ржене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ё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-е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утн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утнево - д. Дол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танкино - д. Пионер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онерскок - д. Заскоч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чиха - д.Зим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чиха – проезд  к кладбищ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ово-д. Межу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танкино- д.Еж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марово - д. Ор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ороги  Бор-Останкино - Руст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в д.Орлово от а/д Останкино–Б.Орловское-Берёзовский - Рус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охино - д. Бел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0 ОП МП 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орловское – разъезд 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орловское – подъезд  к кладбищ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устай - подъезд  к кладбищ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устай - п. Чернозе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устай - п. В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тодороги Неклюдово - Бор -Валки – Макарьево поворот на Белкино до д. Зим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автодороги Неклюдово - Бор -Валки – Макарьево до д.Пионер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0 ОП МП 6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/>
          <w:bCs/>
          <w:sz w:val="24"/>
        </w:rPr>
        <w:t xml:space="preserve">7. Редькинский сельсовет </w:t>
      </w:r>
      <w:r>
        <w:rPr>
          <w:rFonts w:cs="Times New Roman" w:ascii="Times New Roman" w:hAnsi="Times New Roman"/>
          <w:bCs/>
          <w:sz w:val="24"/>
        </w:rPr>
        <w:t>изложить в следующей реда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1276"/>
        <w:gridCol w:w="1133"/>
        <w:gridCol w:w="993"/>
        <w:gridCol w:w="25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Елева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Е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ван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с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ал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Владимиро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 Владими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ечки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 Овеч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енкома Дан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ётчика Вл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Пичуги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Пичу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5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5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5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ш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-211-848 ОП МП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лобо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Коло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8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8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е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8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8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Ред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Ред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ая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ая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ая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9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я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Туш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 Туш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ле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1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зем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р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орам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п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т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н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ня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ис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я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е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аз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В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 д. В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8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8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8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в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р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короду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Вага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д. Вага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4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4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4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чи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Чистое Борск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4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4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48 ОП МП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.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.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Раздел </w:t>
      </w:r>
      <w:r>
        <w:rPr>
          <w:rFonts w:cs="Times New Roman" w:ascii="Times New Roman" w:hAnsi="Times New Roman"/>
          <w:b/>
          <w:bCs/>
          <w:sz w:val="24"/>
        </w:rPr>
        <w:t xml:space="preserve">8. Ситниковский сельсовет </w:t>
      </w:r>
      <w:r>
        <w:rPr>
          <w:rFonts w:cs="Times New Roman" w:ascii="Times New Roman" w:hAnsi="Times New Roman"/>
          <w:bCs/>
          <w:sz w:val="24"/>
        </w:rPr>
        <w:t>изложить в следующей реда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1275"/>
        <w:gridCol w:w="1134"/>
        <w:gridCol w:w="993"/>
        <w:gridCol w:w="25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Железнодорожный, 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л. 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л. Нов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Пло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При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Северна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Северная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зд к ул.Восточная, ул.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л. территория Киселихинского госпит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.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ст. Киселиха 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итники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л. 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.1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.2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ул. Больнична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.3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.4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л. Учас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3.5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п.Нагорный от  д.МалоеС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4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луб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п. Глуби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5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т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и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ла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Власово от п. Неклюдово ул. На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8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яз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Грязново от д. Зы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-211-857 ОП МП 9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оло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ы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д.Зыково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рстнё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ОП МП 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Зыково от п. Неклюдово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1.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ва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п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вед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фр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а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Стра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7.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й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лят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мря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ру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Темряшино от а/д Р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ОП МП 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Хрущево от а/д 0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здел </w:t>
      </w:r>
      <w:r>
        <w:rPr>
          <w:rFonts w:cs="Times New Roman" w:ascii="Times New Roman" w:hAnsi="Times New Roman"/>
          <w:b/>
          <w:bCs/>
          <w:sz w:val="24"/>
        </w:rPr>
        <w:t xml:space="preserve">9. Ямновский сельсовет </w:t>
      </w:r>
      <w:r>
        <w:rPr>
          <w:rFonts w:cs="Times New Roman" w:ascii="Times New Roman" w:hAnsi="Times New Roman"/>
          <w:bCs/>
          <w:sz w:val="24"/>
        </w:rPr>
        <w:t>изложить в следующей реда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1275"/>
        <w:gridCol w:w="1134"/>
        <w:gridCol w:w="993"/>
        <w:gridCol w:w="25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Ямно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ое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Белки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г.Бор – до д.Бе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яз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Бор – д.Ивановское – д. Макарьево-Валки, до д. Вяз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Горо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г. Бор - Ивановское–Макарьево- Валки,до д.Горо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Дол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Ивановско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Завражно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Клу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г. Бор - п. Память Парижской Коммуны, до               д.</w:t>
            </w:r>
            <w:r>
              <w:rPr>
                <w:rFonts w:cs="Times New Roman" w:ascii="Times New Roman" w:hAnsi="Times New Roman"/>
                <w:bCs/>
              </w:rPr>
              <w:t xml:space="preserve"> Завр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Ники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а/д д. Белкино ,до </w:t>
            </w:r>
            <w:r>
              <w:rPr>
                <w:rFonts w:cs="Times New Roman" w:ascii="Times New Roman" w:hAnsi="Times New Roman"/>
                <w:bCs/>
              </w:rPr>
              <w:t>д. Ники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Неч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с. Ямново – до д. Неч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. Первое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а/д г. Бор – д. Ивановское –     д. Макарьево – д. Валки, до </w:t>
            </w:r>
            <w:r>
              <w:rPr>
                <w:rFonts w:cs="Times New Roman" w:ascii="Times New Roman" w:hAnsi="Times New Roman"/>
                <w:bCs/>
              </w:rPr>
              <w:t>пос. Первое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Плотин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Селищ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У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У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5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а/д г. Бор - п. Память Парижской Коммуны, до </w:t>
            </w:r>
            <w:r>
              <w:rPr>
                <w:rFonts w:cs="Times New Roman" w:ascii="Times New Roman" w:hAnsi="Times New Roman"/>
                <w:bCs/>
              </w:rPr>
              <w:t>с. Сел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Туг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-211-872 ОП МП 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от с.Ивановское - до д.Туг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211-872 ОП МП 53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Плотинка от автодороги Бор-П лотинка-Ивановское-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211-872 ОП МП 5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Завражное от автодороги д. Долгово- п.П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211-872 ОП МП 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зиции изложить в новой редакции: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1134"/>
        <w:gridCol w:w="993"/>
        <w:gridCol w:w="2474"/>
      </w:tblGrid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.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1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сельсов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.2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.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.4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3:00Z</dcterms:created>
  <dc:creator>User</dc:creator>
  <dc:description/>
  <cp:keywords/>
  <dc:language>en-US</dc:language>
  <cp:lastModifiedBy>1</cp:lastModifiedBy>
  <cp:lastPrinted>2018-01-09T13:59:00Z</cp:lastPrinted>
  <dcterms:modified xsi:type="dcterms:W3CDTF">2018-01-10T07:15:00Z</dcterms:modified>
  <cp:revision>4</cp:revision>
  <dc:subject/>
  <dc:title>Администрация городского округа город Бор </dc:title>
</cp:coreProperties>
</file>