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16"/>
        <w:gridCol w:w="4831"/>
        <w:gridCol w:w="8"/>
      </w:tblGrid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7.02.2017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791</w:t>
            </w:r>
          </w:p>
        </w:tc>
      </w:tr>
      <w:tr>
        <w:trPr>
          <w:trHeight w:val="205" w:hRule="atLeast"/>
        </w:trPr>
        <w:tc>
          <w:tcPr>
            <w:tcW w:w="42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47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О подготовке документации по планировке территории (проект планировки и межевания территории) северо – западнее                                д. Васильково, уч. 4 (Кантауровский сельсовет) городского округа город Бор Нижегородской области</w:t>
            </w:r>
          </w:p>
        </w:tc>
      </w:tr>
      <w:tr>
        <w:trPr>
          <w:trHeight w:val="661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Савельева Ильи Николаевича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азрешить Савельеву И.Н. подготовку документации по планировке территории (проект планировки и межевания территории), расположенной северо – западнее д. Васильково, уч. 4 (Кантауровский сельсовет) городского округа город Бор Нижегородской области, за счет собственных средст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Савельеву И.Н.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276"/>
              <w:ind w:firstLine="539"/>
              <w:jc w:val="both"/>
              <w:rPr/>
            </w:pPr>
            <w:r>
              <w:rPr>
                <w:color w:val="000000"/>
                <w:sz w:val="28"/>
              </w:rPr>
              <w:t xml:space="preserve">3. Общему отделу администрации городского округа г. Бор                     (Ю.Г. Зырянов) в течение трех дней со дня утверждения настоящего постановления обеспечить его опубликование в информационно-телекоммуникационной сети «Интернет» на официальном сайте администрации городского округа город Бор Нижегородской област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</w:rPr>
              <w:t xml:space="preserve"> и в газете «БОР сегодня».</w:t>
            </w:r>
          </w:p>
          <w:p>
            <w:pPr>
              <w:pStyle w:val="Style12"/>
              <w:spacing w:lineRule="auto" w:line="276"/>
              <w:ind w:firstLine="53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Настоящее постановление вступает в силу с момента его издания.</w:t>
            </w:r>
          </w:p>
          <w:p>
            <w:pPr>
              <w:pStyle w:val="TextBody"/>
              <w:spacing w:lineRule="auto" w:line="276"/>
              <w:ind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Глава администрации                                                                  А.В. Киселев</w:t>
            </w:r>
          </w:p>
          <w:p>
            <w:pPr>
              <w:pStyle w:val="TextBodyIndent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righ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43" w:right="992" w:gutter="0" w:header="142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92075</wp:posOffset>
              </wp:positionV>
              <wp:extent cx="107950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8pt;mso-wrap-distance-left:0pt;mso-wrap-distance-right:0pt;mso-wrap-distance-top:0pt;mso-wrap-distance-bottom:0pt;margin-top:7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7:00Z</dcterms:created>
  <dc:creator>Зырянов Ю.Г.</dc:creator>
  <dc:description/>
  <cp:keywords/>
  <dc:language>en-US</dc:language>
  <cp:lastModifiedBy>1</cp:lastModifiedBy>
  <cp:lastPrinted>2017-02-20T09:15:00Z</cp:lastPrinted>
  <dcterms:modified xsi:type="dcterms:W3CDTF">2017-02-20T07:57:00Z</dcterms:modified>
  <cp:revision>2</cp:revision>
  <dc:subject/>
  <dc:title/>
</cp:coreProperties>
</file>