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7670</wp:posOffset>
            </wp:positionH>
            <wp:positionV relativeFrom="paragraph">
              <wp:posOffset>-335280</wp:posOffset>
            </wp:positionV>
            <wp:extent cx="590550" cy="7334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3                                                                                                     № 7914</w:t>
      </w:r>
    </w:p>
    <w:p>
      <w:pPr>
        <w:pStyle w:val="Normal"/>
        <w:shd w:fill="FFFFFF" w:val="clear"/>
        <w:tabs>
          <w:tab w:val="clear" w:pos="708"/>
          <w:tab w:val="left" w:pos="8959" w:leader="none"/>
        </w:tabs>
        <w:spacing w:lineRule="auto" w:line="240"/>
        <w:ind w:right="-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 о порядке взимания и использования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 городского округа город Бор Нижегородской области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30 декабря 2005 года           № 212-З "О социальной поддержке отдельных категорий граждан в целях реализации их права на образование" администрация городского округа г.Бор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илага</w:t>
      </w:r>
      <w:r>
        <w:rPr>
          <w:rFonts w:cs="Times New Roman" w:ascii="Times New Roman" w:hAnsi="Times New Roman"/>
          <w:bCs/>
          <w:sz w:val="28"/>
          <w:szCs w:val="28"/>
        </w:rPr>
        <w:t>емое  Положение о порядке взимания и исполь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городского округа город Бор Нижегородской обла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е производить увеличение размера родительской платы за присмотр и уход за детьми в муниципальных образовательных организациях, реализующих образовательные программы дошкольного образования, более чем на индекс роста потребительских цен (коэффициент инфляции).</w:t>
      </w:r>
    </w:p>
    <w:p>
      <w:pPr>
        <w:pStyle w:val="2"/>
        <w:tabs>
          <w:tab w:val="clear" w:pos="708"/>
          <w:tab w:val="left" w:pos="411" w:leader="none"/>
          <w:tab w:val="left" w:pos="858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Постановления администрации городского округа г.Бор от  01.03.2013               № 1123 «</w:t>
      </w:r>
      <w:r>
        <w:rPr>
          <w:rFonts w:cs="Times New Roman" w:ascii="Times New Roman" w:hAnsi="Times New Roman"/>
          <w:bCs/>
        </w:rPr>
        <w:t>Об утверждении  Порядка взимания и использования родительской платы за содержание ребенка в муниципальных бюджетных и автономных образовательных учреждениях городского округа г.Бор Нижегородской области, реализующих основную общеобразовательную программу  дошкольного  образования»,   от 18.03.2013 № 1453 «</w:t>
      </w:r>
      <w:r>
        <w:rPr>
          <w:rFonts w:cs="Times New Roman" w:ascii="Times New Roman" w:hAnsi="Times New Roman"/>
        </w:rPr>
        <w:t xml:space="preserve">О внесении изменений в Порядок  </w:t>
      </w:r>
      <w:r>
        <w:rPr>
          <w:rFonts w:cs="Times New Roman" w:ascii="Times New Roman" w:hAnsi="Times New Roman"/>
          <w:bCs/>
        </w:rPr>
        <w:t>взимания и использования родительской платы за содержание ребенка в муниципальных бюджетных и автономных образовательных учреждениях городского округа г.Бор Нижегородской области, реализующих основную общеобразовательную программу дошкольного образования, утвержденный постановлением администрации городского округа г.Бор от 01.03.2013 № 1123»  отменить.</w:t>
      </w:r>
    </w:p>
    <w:p>
      <w:pPr>
        <w:pStyle w:val="2"/>
        <w:tabs>
          <w:tab w:val="clear" w:pos="708"/>
          <w:tab w:val="left" w:pos="411" w:leader="none"/>
          <w:tab w:val="left" w:pos="858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eastAsia="Arial"/>
          <w:b/>
          <w:bCs/>
        </w:rPr>
        <w:t xml:space="preserve">       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</w:rPr>
        <w:t xml:space="preserve">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распространяется на правоотношения, возникшие с 1 сентября 2013 год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.Чай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3" w:right="566" w:gutter="0" w:header="720" w:top="993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854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3 № 791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взимания и использования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городского округа город Бор Ниже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взимания и использования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городского округа город Бор Нижегородской области (далее - родительская плата, муниципальная образовательная организация), а также порядок предоставления льгот по родительской пла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взимания родительской п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</w:t>
      </w:r>
      <w:r>
        <w:rPr>
          <w:rFonts w:cs="Times New Roman" w:ascii="Times New Roman" w:hAnsi="Times New Roman"/>
          <w:b/>
          <w:sz w:val="28"/>
          <w:szCs w:val="28"/>
        </w:rPr>
        <w:t>плата не взим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Размер родительской платы за содержание детей в муниципальных  образовательных организациях утверждается постановлением администрации городского округа г.Б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Ежегодно размер родительской платы в муниципальных образовательных организациях может быть увеличен не более, чем на индекс роста потребительских цен (коэффициент инфля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одители (законные представители несовершеннолетних воспитанников) (далее - законные представители) не позднее 6-го числа текущего месяца производят оплату за присмотр и уход за детьми в муниципальной образовательной организации путем перечисления денежных средств на лицевой счет муниципа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Размер родительской платы определяется исходя из общих затрат по присмотру и уходу за детьми в организации с учетом длительности их пребывания, а также режима работы организации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, реализующих образовательную программу дошкольного образования, в родительскую плату в таки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одительская плата взимается в полном размере во всех случаях, за исключением случаев непосещения ребенком дошкольной организации по болезни, карантину, в оздоровительный период (сроком до 75 календарных дней в летние месяцы), в период отпуска родителей (законных представите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й организации на основании письменного заявления одного из родителей (законных представ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непосещении ребенком муниципальной  образовательной организации более трех дней подряд размер ежемесячной родительской платы уменьшается пропорционально количеству дней, в течение которых не осуществлялся присмотр и уход за ребенком в дошкольной организации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 излишне уплаченной родительской платы за содержание детей осуществляется на основании письменного заявления родителей (законных представителей), квитанций об оплате,  на личные лицевые счета, открытые в кредит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становления льготной родительской плат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образовательной организа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одительская плата в муниципальных образовательных организациях снижается на 50 процентов от установленной родительской пл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одителей (законных представителей), состоящих на учете в государственных казенных учреждениях Нижегородской области "Управление социальной защиты населения" и имеющих среднедушевой доход ниже 50 процентов величины прожиточного минимума на душу населения, установленной Правительством Нижегородской области (малоимущие семь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одителей (законных представителей), состоящих на учете в государственных казенных учреждениях Нижегородской области "Управление социальной защиты населения", имеющих трех и более несовершеннолетних детей (многодетные семь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одителей (законных представителей), у которых двое детей посещают муниципальную образовательную 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одителей (законных представителей), являющихся инвалидами I и II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одители (законные представители) детей, у которых </w:t>
      </w:r>
      <w:r>
        <w:rPr>
          <w:rFonts w:cs="Times New Roman" w:ascii="Times New Roman" w:hAnsi="Times New Roman"/>
          <w:b/>
          <w:sz w:val="28"/>
          <w:szCs w:val="28"/>
        </w:rPr>
        <w:t>по заключению медицински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выявлены недостатки в физическом и психическом развитии, а также детей, находящихся в туберкулезных муниципальных образовательных организациях, </w:t>
      </w:r>
      <w:r>
        <w:rPr>
          <w:rFonts w:cs="Times New Roman" w:ascii="Times New Roman" w:hAnsi="Times New Roman"/>
          <w:b/>
          <w:sz w:val="28"/>
          <w:szCs w:val="28"/>
        </w:rPr>
        <w:t>освобождаются от оплаты</w:t>
      </w:r>
      <w:r>
        <w:rPr>
          <w:rFonts w:cs="Times New Roman" w:ascii="Times New Roman" w:hAnsi="Times New Roman"/>
          <w:sz w:val="28"/>
          <w:szCs w:val="28"/>
        </w:rPr>
        <w:t xml:space="preserve"> за присмотр и уход за детьми в муниципальных 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становления льготной родительской платы один из родителей (законных представителей) ребенка должен подать в муниципальную образовательную  организацию письменное заявление со следующими документами: паспорт, свидетельство о рождении ребенка, а также документы, подтверждающие право на льгот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из малоимущих семей, имеющих среднедушевой доход ниже 50 процентов величины прожиточного минимума на душу населения, установленной Правительством Нижегородской области, - справку из государственного казенного учреждения Нижегородской области "Управление социальной защиты населения" по месту жительства о размере среднедушевого дохода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из многодетных семей - удостоверение многодетной матери (многодетной семьи) установленного образ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одителей (законных представителей), у которых двое детей посещают дошкольные организации (при условии посещения детьми разных дошкольных организаций), - справку из дошкольной организации, подтверждающую присмотр и уход за ребенком в дошко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одителей (законных представителей), один из которых является инвалидом I или II группы, - справку установленного образца, подтверждающую факт установления инвалидности, выдаваемую федеральными государственными учреждениями медико-социальной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аво на льготу в размере 50 процентов от установленной родительской платы в муниципальной образовательной организации ежегодно подтверждается родителем (законным представителем) по истечении одного календарного года со дня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обстоятельств, влекущих отмену установления льготной родительской платы, родители (законные представители) в течение 14 дней со дня наступления соответствующих обстоятельств обязаны уведомить об этом дошкольн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, имеющим право на льготную родительскую плату по нескольким основаниям, льгота предоставляется только по одному из оснований по их выбору. В заявлении на установление льготной родительской платы родители (законные представители) должны указать основание предоставления льготной родительской 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Льгота по родительской оплате за содержание ребенка в муниципальной образовательной организации ежегодно предоставляется приказом руковод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руководителя муниципальной образовательной организации о предоставлении льготы оформляется в день подачи заявления и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3.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Льгота применяется с даты принятия решения руководителем муниципальной образовательной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 предоставлении льготы родителю (законному представителю) отказывается в случае непредставления полного пакета документов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7. Родитель (законный представитель) вправе обжаловать решение руководителя муниципальной образовательной организации об отказе в предоставлении льготы в установленном законодательстве Российской Федерации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8. Родители (законные представители) могут сообщить о нарушениях своих прав и законных интересов, противоправных действиях должностных лиц, нарушениях настоящего Положения, некорректном поведении или нарушении служебной этики по телефону Управления народного образования администрации городского округа г.Бор  (83159) 21787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9. Жалоба может быть направлена в Управление народного образования администрации городского округа г.Бор в письменном виде, а также по электронной почте borunoidc@sinn.ru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(жалоба)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несогласия с обжалуемым решени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изложенные обстоя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заявителя и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 (жалоба) подлежит обязательной регистрации и рассмотрению в порядке, определенно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2.05.2006 N 59-ФЗ "О порядке рассмотрения обращений граждан Российской Федераци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Использование родительской платы за содержание ребенка муниципальной образовательной организ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Родительская плата за содержание ребенка в муниципальной образовательной организации используется в следующем порядк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редства, полученные в качестве родительской платы, направляются на оплату продуктов пит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, полученные в качестве родительской платы в муниципальных образовательных организациях, дополнительно к средствам, запланированным в бюджете на соответствующий год, или оставшиеся после оплаты всех расходов, необходимых на питание всех детей, направляются на оплату расходов на содержание детей, исходя из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трат, установленного Прави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sectPr>
      <w:headerReference w:type="default" r:id="rId10"/>
      <w:type w:val="nextPage"/>
      <w:pgSz w:w="11906" w:h="16838"/>
      <w:pgMar w:left="1133" w:right="566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color w:val="000000"/>
      <w:sz w:val="28"/>
      <w:szCs w:val="28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EE45EB032D082A240665F19A349EE406BB8552431858762BDA1C3883D92C990CG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81087E8B212044EF794667353869724FD0B8FA8A2474327F20DBD165FACC2D292EA13C86370D7BCFE0B3A3DQ6I" TargetMode="External"/><Relationship Id="rId7" Type="http://schemas.openxmlformats.org/officeDocument/2006/relationships/hyperlink" Target="consultantplus://offline/ref=C81087E8B212044EF794667353869724FD0B8FA8A2474327F20DBD165FACC2D292EA13C86370D7BCFE0B3A3DQ6I" TargetMode="External"/><Relationship Id="rId8" Type="http://schemas.openxmlformats.org/officeDocument/2006/relationships/hyperlink" Target="consultantplus://offline/ref=C81087E8B212044EF794787E45EAC821FB00D2A4A2474E77AE52E64B083AQ5I" TargetMode="External"/><Relationship Id="rId9" Type="http://schemas.openxmlformats.org/officeDocument/2006/relationships/hyperlink" Target="consultantplus://offline/ref=C81087E8B212044EF794787E45EAC821FC05D1A3A149137DA60BEA490FAA9792D2EC468B277DD63BQ4I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7:00Z</dcterms:created>
  <dc:creator>USER</dc:creator>
  <dc:description/>
  <cp:keywords/>
  <dc:language>en-US</dc:language>
  <cp:lastModifiedBy>пк</cp:lastModifiedBy>
  <cp:lastPrinted>2013-11-13T14:30:00Z</cp:lastPrinted>
  <dcterms:modified xsi:type="dcterms:W3CDTF">2013-12-09T07:19:00Z</dcterms:modified>
  <cp:revision>3</cp:revision>
  <dc:subject/>
  <dc:title/>
</cp:coreProperties>
</file>