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29.12.2017  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910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" w:hanging="33"/>
        <w:jc w:val="center"/>
        <w:rPr/>
      </w:pPr>
      <w:r>
        <w:rPr>
          <w:b/>
          <w:sz w:val="28"/>
          <w:szCs w:val="28"/>
        </w:rPr>
        <w:t>О внесении изменений в порядок обеспечения питанием учащихся в муниципальных общеобразовательных учреждениях городского округа г.Бор за счет средств бюджета городского округа г.Бор,              утвержденный постановлением администрац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г.Бор от 01.03.2016 №89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статьи 1 Закона Нижегородской области от 21.10.2005 №140-З «О наделении органов местного самоуправления отдельными государственными полномочиями в области образования»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обеспечения питанием учащихся в муниципальных общеобразовательных учреждениях городского округа г.Бор за счет средств бюджета городского округа г.Бор, утвержденный постановлением администрации городского округа г.Бор от 01.03.2016 №896 (в ред. постановления от 16.12.2016 №6056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.2 абза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 – лиц, обучающих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</w:rPr>
        <w:t>федеральному государственному образовательному стандарту начального общего образования обучающихся с ограниченными возможностями здоровь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</w:rPr>
        <w:t>по федеральному государственному образовательному стандарту образования обучающихся с умственной отсталостью (интеллектуальными нарушениями)</w:t>
      </w:r>
      <w:r>
        <w:rPr>
          <w:sz w:val="28"/>
          <w:szCs w:val="28"/>
        </w:rPr>
        <w:t>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3.2 абза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 – копию рекомендации психолого-медико-педагогической комиссии об обучении ребенка по адаптированной общеобразовательной программе – для обучающихся по </w:t>
      </w:r>
      <w:r>
        <w:rPr>
          <w:bCs/>
          <w:sz w:val="28"/>
        </w:rPr>
        <w:t>федеральному государственному образовательному стандарту начального общего образования обучающихся с ограниченными возможностями здоровья и федеральному государственному образовательному стандарту образования обучающихся с умственной отсталостью (интеллектуальными нарушениями)»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 Бор                           (Ю.Г. Зырянов)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15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9:00Z</dcterms:created>
  <dc:creator>Магазин Лас-Книгас, Нижний Новгород</dc:creator>
  <dc:description/>
  <cp:keywords/>
  <dc:language>en-US</dc:language>
  <cp:lastModifiedBy>1</cp:lastModifiedBy>
  <cp:lastPrinted>2018-01-11T09:13:00Z</cp:lastPrinted>
  <dcterms:modified xsi:type="dcterms:W3CDTF">2018-01-11T06:17:00Z</dcterms:modified>
  <cp:revision>4</cp:revision>
  <dc:subject/>
  <dc:title/>
</cp:coreProperties>
</file>