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5114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.02.2017</w:t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90</w:t>
            </w:r>
          </w:p>
        </w:tc>
      </w:tr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30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подготовке документации по планировке территории </w:t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>(проект планировки и межевания территории),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расположенной примерно в 70м на север от д. Васильково (Кантауровский сельсовет) городского округа город Бор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Савельева Ильи Николаевича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276"/>
              <w:ind w:right="0" w:firstLine="4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 Разрешить Савельеву И.Н. подготовку документации по планировке территории (проект планировки и межевания территории), расположенной примерно в 70м на север от д. Васильково (Кантауровский сельсовет) городского округа город Бор Нижегородской области, за счет собственных сред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авельеву И.Н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276"/>
              <w:ind w:firstLine="539"/>
              <w:jc w:val="both"/>
              <w:rPr/>
            </w:pPr>
            <w:r>
              <w:rPr>
                <w:color w:val="000000"/>
                <w:sz w:val="28"/>
              </w:rPr>
              <w:t xml:space="preserve">3. Общему отделу администрации городского округа г. Бор               (Ю.Г. Зырянов) в течение трех дней со дня утверждения настоящего постановления обеспечить его размещение  на официальном сайте администрации городского округа город Бор Нижегородской области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 xml:space="preserve"> и опубликование в газете «БОР сегодня».</w:t>
            </w:r>
          </w:p>
          <w:p>
            <w:pPr>
              <w:pStyle w:val="Style12"/>
              <w:spacing w:lineRule="auto" w:line="276"/>
              <w:ind w:firstLine="53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Настоящее постановление вступает в силу с момента его изда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7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Зырянов Ю.Г.</dc:creator>
  <dc:description/>
  <cp:keywords/>
  <dc:language>en-US</dc:language>
  <cp:lastModifiedBy>1</cp:lastModifiedBy>
  <cp:lastPrinted>2017-02-20T09:29:00Z</cp:lastPrinted>
  <dcterms:modified xsi:type="dcterms:W3CDTF">2017-02-20T07:54:00Z</dcterms:modified>
  <cp:revision>2</cp:revision>
  <dc:subject/>
  <dc:title/>
</cp:coreProperties>
</file>