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ind w:right="-235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303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02.2014</w:t>
            </w:r>
          </w:p>
        </w:tc>
        <w:tc>
          <w:tcPr>
            <w:tcW w:w="5303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79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тверждении плана организации ярма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 территории городского округа  город Бор Нижегород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 соответствии с Федеральны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               от 28 декабря 2009 № 381-ФЗ «Об основах государственного регулирования торговой деятельности в Российской Федерации»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становления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Правительства Нижегородской области от 10 августа 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и от 16 октября 2013         № 733 «О  внесении изменений в постановление Правительства Нижегородской области 10 августа 2010 № 482»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твердить прилагаемый План организации ярмарок на территории городского округа г. Бор Нижегородской области в 2014 году, организуемых администрацией городского округа г. Бор, юридическими лицами и индивидуальными предпринимателями вне пределов розничного рынка и имеющих временный характер.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Контроль за исполнением постановления возложить на заместителя главы администрации городского округа г.Бор  по экономике, транспорту, связи и координации торговли      А.В. Мочкаева.</w:t>
            </w:r>
          </w:p>
          <w:p>
            <w:pPr>
              <w:pStyle w:val="Heading"/>
              <w:spacing w:lineRule="auto" w:line="360"/>
              <w:ind w:right="-108" w:firstLine="742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Heading"/>
              <w:spacing w:lineRule="auto" w:line="360"/>
              <w:ind w:right="-108" w:firstLine="742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.В. 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93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2.2014 № 79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ации ярмарок  на территории городского округа г. Бор Нижегородской области в 2014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744"/>
        <w:gridCol w:w="2340"/>
        <w:gridCol w:w="2880"/>
        <w:gridCol w:w="1440"/>
        <w:gridCol w:w="3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тора ярма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п ярм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ма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ощадь здания, строения, сооружения и (или) земельного участка, м2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визиты документа, устанавливающего право собственности (пользования) зданием, строением, сооружением и (или) земель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Ленина, площадь ЦВР «Али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 158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 52:19:0208020:13 52 АГ 919941 от 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усственные цветы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и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микрорайон, у дома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 52:19:0304003: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з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икрорайон, у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 52:19:0304003: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Лени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ЦВР «Али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 158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 52:19:0208020:13 52 АГ 919941 от 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марка выходного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рограммы «Покупай Нижегород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 376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 52:19:0206047: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реализации программы «Покупай Нижегород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 376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 52:19:0206047: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УК «Культурный центр «Теплоход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з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Ленина, д.15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338,0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 52:19:0208020: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</w:t>
      </w:r>
    </w:p>
    <w:sectPr>
      <w:headerReference w:type="default" r:id="rId6"/>
      <w:headerReference w:type="first" r:id="rId7"/>
      <w:type w:val="nextPage"/>
      <w:pgSz w:orient="landscape" w:w="15840" w:h="12240"/>
      <w:pgMar w:left="85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Times New Roman;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1">
    <w:name w:val="Heading 4 Char1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"/>
    <w:qFormat/>
    <w:rPr>
      <w:rFonts w:cs="Times New Roman;Times New Roman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HeaderChar1">
    <w:name w:val="Header Char1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InternetLink">
    <w:name w:val="Hyperlink"/>
    <w:basedOn w:val="DefaultParagraphFont"/>
    <w:rPr>
      <w:rFonts w:cs="Times New Roman;Times New Roman"/>
      <w:color w:val="000000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</w:rPr>
  </w:style>
  <w:style w:type="character" w:styleId="BodyTextChar1">
    <w:name w:val="Body Text Char1"/>
    <w:qFormat/>
    <w:rPr>
      <w:rFonts w:cs="Times New Roman;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3Char1">
    <w:name w:val="Body Text 3 Char1"/>
    <w:qFormat/>
    <w:rPr>
      <w:rFonts w:ascii="Calibri" w:hAnsi="Calibri" w:cs="Calibri"/>
      <w:sz w:val="16"/>
      <w:szCs w:val="16"/>
      <w:lang w:val="en-US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Char1">
    <w:name w:val="Body Text Indent Char1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DefaultParagraphFont"/>
    <w:qFormat/>
    <w:rPr>
      <w:rFonts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autoSpaceDE w:val="true"/>
      <w:spacing w:before="100" w:after="0"/>
      <w:ind w:left="40" w:hanging="0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ind w:left="720" w:firstLine="709"/>
    </w:pPr>
    <w:rPr>
      <w:sz w:val="28"/>
      <w:szCs w:val="28"/>
    </w:rPr>
  </w:style>
  <w:style w:type="paragraph" w:styleId="BodyText3">
    <w:name w:val="Body Text 3"/>
    <w:basedOn w:val="Normal"/>
    <w:qFormat/>
    <w:pPr>
      <w:autoSpaceDE w:val="true"/>
      <w:spacing w:lineRule="auto" w:line="276" w:before="0" w:after="120"/>
    </w:pPr>
    <w:rPr>
      <w:rFonts w:ascii="Calibri" w:hAnsi="Calibri" w:cs="Times New Roman;Times New Roman"/>
      <w:sz w:val="16"/>
      <w:szCs w:val="16"/>
      <w:lang w:val="en-US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EC38C12B03480334497506F2E8B63E9FF4E78E9AAFD9D074230E6E0o2n5J" TargetMode="External"/><Relationship Id="rId3" Type="http://schemas.openxmlformats.org/officeDocument/2006/relationships/hyperlink" Target="consultantplus://offline/ref=E38EC38C12B034803344895D7942D466EFF71375EDAFF1C3521D6BBBB72C0D64o9n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0:00Z</dcterms:created>
  <dc:creator>а</dc:creator>
  <dc:description/>
  <cp:keywords/>
  <dc:language>en-US</dc:language>
  <cp:lastModifiedBy>ИТО3</cp:lastModifiedBy>
  <cp:lastPrinted>2014-02-13T09:30:00Z</cp:lastPrinted>
  <dcterms:modified xsi:type="dcterms:W3CDTF">2014-02-18T05:00:00Z</dcterms:modified>
  <cp:revision>2</cp:revision>
  <dc:subject/>
  <dc:title>Администрация городского округа город Бор</dc:title>
</cp:coreProperties>
</file>