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9.12.2017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7907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порядке организации и проведения голосования по отбору общественных территорий городского округа г. Бор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12.2017 №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Уставом муниципального образования городского округа г.Бор, администрация городског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Утвердить прилагаемы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1. Порядок организации и проведения процедуры голосования по отбору общественных территорий </w:t>
      </w:r>
      <w:r>
        <w:rPr>
          <w:rFonts w:ascii="Times New Roman" w:hAnsi="Times New Roman"/>
          <w:sz w:val="28"/>
          <w:lang w:eastAsia="en-US"/>
        </w:rPr>
        <w:t>городского округа г.Бор</w:t>
      </w:r>
      <w:r>
        <w:rPr>
          <w:rFonts w:ascii="Times New Roman" w:hAnsi="Times New Roman"/>
          <w:sz w:val="28"/>
        </w:rPr>
        <w:t xml:space="preserve">, подлежащих в первоочередном порядке благоустройству в 2018 году в соответствии с государственной программой «Формирование современной городской среды на территории Нижегородской области на 2018 - 2022 годы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2. Форму итогового протокола территориальной счетной комиссии о результатах голосования по отбору общественных территорий </w:t>
      </w:r>
      <w:r>
        <w:rPr>
          <w:rFonts w:ascii="Times New Roman" w:hAnsi="Times New Roman"/>
          <w:sz w:val="28"/>
          <w:lang w:eastAsia="en-US"/>
        </w:rPr>
        <w:t>городского округа г.Бор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3. Форму итогового протокола общественной комиссии об итогах голосования по отбору общественных территорий </w:t>
      </w:r>
      <w:r>
        <w:rPr>
          <w:rFonts w:ascii="Times New Roman" w:hAnsi="Times New Roman"/>
          <w:sz w:val="28"/>
          <w:lang w:eastAsia="en-US"/>
        </w:rPr>
        <w:t>городского округа г.Бор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4. Форму бюллетеня для голосования по отбору общественных территорий </w:t>
      </w:r>
      <w:r>
        <w:rPr>
          <w:rFonts w:ascii="Times New Roman" w:hAnsi="Times New Roman"/>
          <w:sz w:val="28"/>
          <w:lang w:eastAsia="en-US"/>
        </w:rPr>
        <w:t>городского округа г.Бор.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    </w:t>
      </w:r>
      <w:r>
        <w:rPr>
          <w:rFonts w:ascii="Times New Roman" w:hAnsi="Times New Roman"/>
          <w:b w:val="false"/>
          <w:sz w:val="28"/>
        </w:rPr>
        <w:t>2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</w:rPr>
        <w:t>в газете</w:t>
      </w:r>
      <w:r>
        <w:rPr>
          <w:rFonts w:ascii="Times New Roman" w:hAnsi="Times New Roman"/>
          <w:b w:val="false"/>
          <w:sz w:val="28"/>
        </w:rPr>
        <w:t xml:space="preserve"> «БОР сегодня» и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.В.Сухар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-02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79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97"/>
      </w:tblGrid>
      <w:tr>
        <w:trPr/>
        <w:tc>
          <w:tcPr>
            <w:tcW w:w="209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УТВЕРЖДЕН 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Постановлением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администрации городского округа  г.Бо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от 29.12.2017 №79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Times New Roman" w:hAnsi="Times New Roman"/>
          <w:sz w:val="24"/>
        </w:rPr>
        <w:t>Порядок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 xml:space="preserve">организации и проведения процедуры </w:t>
      </w:r>
      <w:bookmarkStart w:id="0" w:name="_GoBack"/>
      <w:bookmarkEnd w:id="0"/>
      <w:r>
        <w:rPr>
          <w:rFonts w:ascii="Times New Roman" w:hAnsi="Times New Roman"/>
          <w:sz w:val="24"/>
        </w:rPr>
        <w:t>голосования по отбору общественных территорий городского округа г.Бор, подлежащих в первоочередном порядке благоустройству в 2018 году в соответствии с государственной программой «Формирование современной городской среды на территории Нижегородской области на 2018-2022 годы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. Голосование по отбору общественных территорий муниципального образования </w:t>
      </w:r>
      <w:r>
        <w:rPr>
          <w:rFonts w:ascii="Times New Roman" w:hAnsi="Times New Roman"/>
          <w:sz w:val="24"/>
        </w:rPr>
        <w:t>городского округа г.Бор,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</w:rPr>
        <w:t>подлежащих в первоочередном порядке благоустройству в 2018 году в соответствии с государственной программой «Формирование современной городской среды на территории Нижегородской области на 2018-2022 годы» (далее – «голосование по общественным территориям», «голосование»)</w:t>
      </w:r>
      <w:r>
        <w:rPr>
          <w:rFonts w:ascii="Times New Roman" w:hAnsi="Times New Roman"/>
          <w:sz w:val="24"/>
          <w:lang w:eastAsia="en-US"/>
        </w:rPr>
        <w:t xml:space="preserve"> проводится в целях определения </w:t>
      </w:r>
      <w:r>
        <w:rPr>
          <w:rFonts w:ascii="Times New Roman" w:hAnsi="Times New Roman"/>
          <w:sz w:val="24"/>
        </w:rPr>
        <w:t>общественных территорий, подлежащих в первоочередном порядке благоустройству в 2018 году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2. Решение о назначении голосования по отбору общественных территорий принимается администрацией </w:t>
      </w:r>
      <w:r>
        <w:rPr>
          <w:rFonts w:ascii="Times New Roman" w:hAnsi="Times New Roman"/>
          <w:sz w:val="24"/>
        </w:rPr>
        <w:t>городского округа г.Бор.</w:t>
      </w:r>
      <w:r>
        <w:rPr>
          <w:rFonts w:ascii="Times New Roman" w:hAnsi="Times New Roman"/>
          <w:sz w:val="24"/>
          <w:lang w:eastAsia="en-US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ascii="Times New Roman" w:hAnsi="Times New Roman"/>
          <w:sz w:val="24"/>
        </w:rPr>
        <w:t>общественных территорий, отобранных для голосования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3. В постановлении администрации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о назначении голосования по общественным территориям устанавливаю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1)дата и время окончания ознакомления с дизайн-проектами общественных территорий, представленных на голос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2) дата и время проведения голос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3) места проведения голосования (адреса территориальных счет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4) перечень общественных территорий, представленных на голос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органов местного самоуправления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в информационно-телекоммуникационной сети «Интернет» не менее чем за 30 дней до дня его про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5. Проведение голосования организует и обеспечивает общественная комиссия по реализации программы  «Формирование современной городской среды» (далее общественная комиссия), состав и порядок деятельности которой определяется правовым актом администрации городского округа г.Бор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В целях проведения голосования общественная комисс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1) формирует территориальные счетные комиссии и обеспечивает их работу на территориальных счетн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2) определяет итоги голосования по общественным территориям на основании  протоколов территориальных счетных комиссий и оформляет их итоговым протоколом общественной комиссии.  Определение итогов голосования общественной комиссией производится не позднее чем через 2 дня со дня проведения голос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3) рассматривает обращения граждан по вопросам, связанным с проведением голос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6.Материально-техническое обеспечение голосования по общественным территориям осуществляется за счет средств местного бюджет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7.При формировании территориальных счетных комиссий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Членами территориальных счетных комиссий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еловек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8. Голосование по общественным территориям проводится путем открытого голосования. 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4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В список включаются граждане Российской Федерации, достигшие 14-летнего возраста и зарегистрированные по месту жительства на территории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 (далее – участник голосования). В список заносится фамилия, имя и отчество участника голосования, серия и номер паспорта (реквизиты иного документа удостоверяющего личность) участника голосован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В списке также предусматри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 w:tgtFrame="Федеральный закон от 27.07.2006 N 152-ФЗ (ред. от 03.07.2016) \&quot;О персональных данных\&quot;{КонсультантПлюс}">
        <w:r>
          <w:rPr>
            <w:rStyle w:val="InternetLink"/>
            <w:rFonts w:ascii="Times New Roman" w:hAnsi="Times New Roman"/>
            <w:sz w:val="24"/>
            <w:lang w:val="ru-RU" w:eastAsia="en-US"/>
          </w:rPr>
          <w:t>законом</w:t>
        </w:r>
      </w:hyperlink>
      <w:r>
        <w:rPr>
          <w:rFonts w:ascii="Times New Roman" w:hAnsi="Times New Roman"/>
          <w:sz w:val="24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 голосования имеет право отметить в бюллетене не более двух общественных территор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 и ставит подпись в списке за получение бюллетеня, а также расписывается в подтверждение согласия на обработку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2 (две) общественные территор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После заполнения бюллетеня участник голосования отдает заполненный бюллетень в счетную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. Агитационный период начинается со дня опубликования в средствах массовой информации постановления администрации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о назначении голосован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2. Подсчет голосов участников голосования </w:t>
      </w:r>
      <w:r>
        <w:rPr>
          <w:rStyle w:val="Blk"/>
          <w:lang w:val="ru-RU" w:eastAsia="ru-RU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ascii="Times New Roman" w:hAnsi="Times New Roman"/>
          <w:sz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Blk"/>
          <w:lang w:val="ru-RU" w:eastAsia="ru-RU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Итоговый подсчет голосов участников голосования осуществляться в обществе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7. </w:t>
      </w:r>
      <w:r>
        <w:rPr>
          <w:rFonts w:ascii="Times New Roman" w:hAnsi="Times New Roman"/>
          <w:sz w:val="24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ListParagraph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8. В итоговых протоколах территориальных счетных комиссий о результатах голосования на счетных участках и в итоговом протоколе общественной комиссии об итогах голосования указываются: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1) число граждан, принявших участие в голосовании;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3) иные данные по усмотрению соответствующе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9. После оформления итогов голосования по общественным территориям председатель общественной комиссии представляет в администрацию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итоговый протокол результатов голос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2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органа местного самоуправления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и в  информационно-теле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23. </w:t>
      </w:r>
      <w:r>
        <w:rPr>
          <w:rFonts w:ascii="Times New Roman" w:hAnsi="Times New Roman"/>
          <w:sz w:val="24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городского округа г.Бор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851" w:gutter="0" w:header="709" w:top="79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УТВЕРЖДЕН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Постановление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Администрации городского округа г.Бор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/>
              <w:t>от 29.12.2017 №79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sz w:val="24"/>
        </w:rPr>
        <w:t>Форма</w:t>
      </w:r>
    </w:p>
    <w:p>
      <w:pPr>
        <w:pStyle w:val="NormalWeb"/>
        <w:bidi w:val="0"/>
        <w:spacing w:lineRule="atLeast" w:line="20" w:before="0" w:after="0"/>
        <w:ind w:left="0" w:right="0" w:hanging="0"/>
        <w:jc w:val="center"/>
        <w:rPr/>
      </w:pPr>
      <w:r>
        <w:rPr>
          <w:lang w:eastAsia="en-US"/>
        </w:rPr>
        <w:t xml:space="preserve">итогового протокола территориальной счетной комиссии о результатах голосования по отбору общественных территорий </w:t>
      </w:r>
    </w:p>
    <w:p>
      <w:pPr>
        <w:pStyle w:val="NormalWeb"/>
        <w:bidi w:val="0"/>
        <w:spacing w:lineRule="atLeast" w:line="20" w:before="0" w:after="0"/>
        <w:ind w:left="0" w:right="0" w:hanging="0"/>
        <w:jc w:val="center"/>
        <w:rPr/>
      </w:pPr>
      <w:r>
        <w:rPr/>
        <w:t>городского округа г.Бор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lang w:eastAsia="en-US"/>
        </w:rPr>
        <w:t>Экземпляр № ______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  <w:lang w:eastAsia="en-US"/>
        </w:rPr>
        <w:t xml:space="preserve">Голосование по отбору общественных территорий </w:t>
      </w:r>
      <w:r>
        <w:rPr>
          <w:rFonts w:ascii="Times New Roman" w:hAnsi="Times New Roman"/>
          <w:sz w:val="24"/>
        </w:rPr>
        <w:t>городского округа г.Бор</w:t>
      </w:r>
      <w:r>
        <w:rPr>
          <w:rFonts w:ascii="Times New Roman" w:hAnsi="Times New Roman"/>
          <w:sz w:val="24"/>
          <w:lang w:eastAsia="en-US"/>
        </w:rPr>
        <w:t xml:space="preserve">  </w:t>
      </w:r>
      <w:r>
        <w:rPr>
          <w:rFonts w:ascii="Times New Roman" w:hAnsi="Times New Roman"/>
          <w:sz w:val="24"/>
        </w:rPr>
        <w:t>подлежащих в первоочередном порядке благоустройству в 2018 году в соответствии с государственной программой «Формирование современной городской среды на территории Нижегородской области на 2018-2022 годы»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«___» _________ 20__ года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ИТОГОВЫЙ ПРОТОКОЛ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территориальной счетной комиссии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о результатах голосования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24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голосования на момент окончания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голосования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выданных территориальной счетной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комиссией гражданам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в день голосования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бюллетеней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4. Число заполненных бюллетеней,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полученных членами территориальной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счетной комиссии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бюллетеней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бюллетеней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7. Наименование общественных территорий  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седатель территориальной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четной комиссии                                   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</w:rPr>
        <w:t>(ФИО)          (подпись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екретарь территориальной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четной комиссии                                         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</w:rPr>
        <w:t>(ФИО)          (подпись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Члены территориальной счетной комиссии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Протокол подписан «__» ____ 20__ года в ____ часов ____ мин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851" w:gutter="0" w:header="709" w:top="79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УТВЕРЖД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Постановле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Администрации городского округа г.Бор</w:t>
            </w:r>
          </w:p>
          <w:p>
            <w:pPr>
              <w:pStyle w:val="NormalWeb"/>
              <w:widowControl w:val="false"/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/>
              <w:t>от 29.12.2017  №79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"/>
        <w:ind w:left="0" w:right="0" w:hanging="0"/>
        <w:jc w:val="center"/>
        <w:rPr/>
      </w:pPr>
      <w:r>
        <w:rPr>
          <w:sz w:val="24"/>
        </w:rPr>
        <w:t>Форма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" w:before="0" w:after="0"/>
        <w:ind w:left="0" w:right="0" w:hanging="0"/>
        <w:jc w:val="center"/>
        <w:rPr/>
      </w:pPr>
      <w:r>
        <w:rPr>
          <w:lang w:eastAsia="en-US"/>
        </w:rPr>
        <w:t xml:space="preserve">итогового протокола общественной комиссии об итогах голосования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" w:before="0" w:after="0"/>
        <w:ind w:left="0" w:right="0" w:hanging="0"/>
        <w:jc w:val="center"/>
        <w:rPr/>
      </w:pPr>
      <w:r>
        <w:rPr>
          <w:lang w:eastAsia="en-US"/>
        </w:rPr>
        <w:t xml:space="preserve">по отбору общественных территорий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" w:before="0" w:after="0"/>
        <w:ind w:left="0" w:right="0" w:hanging="0"/>
        <w:jc w:val="center"/>
        <w:rPr/>
      </w:pPr>
      <w:r>
        <w:rPr>
          <w:lang w:eastAsia="en-US"/>
        </w:rPr>
        <w:t>городского округа г.Бор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lang w:eastAsia="en-US"/>
        </w:rPr>
        <w:t>Экземпляр № 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" w:before="0" w:after="0"/>
        <w:ind w:left="0" w:right="0" w:hanging="0"/>
        <w:jc w:val="center"/>
        <w:rPr/>
      </w:pPr>
      <w:r>
        <w:rPr>
          <w:lang w:eastAsia="en-US"/>
        </w:rPr>
        <w:t xml:space="preserve">Голосование по отбору общественных территорий городского округа г.Бор,  </w:t>
      </w:r>
      <w:r>
        <w:rPr/>
        <w:t>подлежащих в первоочередном порядке благоустройству в 2018 году в соответствии с государственной программой «Формирование современной городской среды на территории Нижегородской области на 2018-2022 годы»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«___» _________ 20__ года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ИТОГОВЫЙ ПРОТОКОЛ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Общественной комиссии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об итогах голосования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 xml:space="preserve">Общественная комисс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24"/>
        </w:rPr>
        <w:t>городского округа г.Бор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голосования на момент окончания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олосования (заполняется на основании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данных территориальных счетных комиссий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выданных территориальными счетными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комиссиями гражданам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в день голосования (заполняется на основании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данных территориальных счетных комиссий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бюллетеней (заполняется на основании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данных территориальных счетных комиссий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4. Число заполненных бюллетеней,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Полученных членами территориальных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счетных комиссий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(заполняется на основании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данных территориальных  счетных комиссий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бюллетеней (заполняется на основании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данных территориальных  счетных комиссий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бюллетеней (заполняется на основании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en-US"/>
        </w:rPr>
        <w:t>данных территориальных счетных комиссий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7. Наименование общественных территорий  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седатель общественной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омиссии                            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</w:rPr>
        <w:t>(ФИО)          (подпись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екретарь общественной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омиссии                                                        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</w:rPr>
        <w:t>(ФИО)          (подпись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Члены общественной комиссии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____________  _________________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Протокол подписан «__» ____ 20__ года в ____ часов ____ мин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851" w:gutter="0" w:header="709" w:top="794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УТВЕРЖД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остановл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Администрации городского округа г.Б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29.12.2017 №7907</w:t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  <w:gridCol w:w="1135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sz w:val="24"/>
              </w:rPr>
              <w:t>Форм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Бюллетеня для голосования по отбору общественных территорий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2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территориа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2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счетной коми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256"/>
              <w:jc w:val="center"/>
              <w:rPr/>
            </w:pPr>
            <w:r>
              <w:rPr>
                <w:b/>
                <w:sz w:val="16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256"/>
              <w:jc w:val="center"/>
              <w:rPr/>
            </w:pPr>
            <w:r>
              <w:rPr>
                <w:b/>
                <w:sz w:val="16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БЮЛЛЕТ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ля голосован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бору общественных территорий, подлежащих включению в первоочередном порядке в муниципальную программу "Формирование современной городской среды на территории городского округа г.Бор»  на 2018-2022 г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____» __________ 2018 года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5"/>
              </w:rPr>
              <w:t xml:space="preserve">                                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i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2___) общественных территорий, в пользу которых  сделан выб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Бюллетень, в котором знаки  проставлены более чем в (____2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490.4pt;margin-top:12.9pt;width:42.55pt;height:4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490.4pt;margin-top:12.9pt;width:42.55pt;height:4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540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490.4pt;margin-top:12.9pt;width:42.55pt;height:4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firstLine="540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851" w:gutter="0" w:header="709" w:top="79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firstLine="36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firstLine="36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firstLine="36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firstLine="36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firstLine="36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firstLine="36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firstLine="36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firstLine="36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8256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4">
    <w:name w:val="Знак Знак4"/>
    <w:qFormat/>
    <w:rPr>
      <w:rFonts w:eastAsia="Times New Roman"/>
      <w:b/>
      <w:sz w:val="24"/>
      <w:lang w:val="ru-RU" w:eastAsia="ru-RU"/>
    </w:rPr>
  </w:style>
  <w:style w:type="character" w:styleId="3">
    <w:name w:val="Знак Знак3"/>
    <w:qFormat/>
    <w:rPr>
      <w:rFonts w:eastAsia="Times New Roman"/>
      <w:b/>
      <w:sz w:val="24"/>
      <w:lang w:val="en-US" w:eastAsia="ru-RU"/>
    </w:rPr>
  </w:style>
  <w:style w:type="character" w:styleId="1">
    <w:name w:val="Знак Знак1"/>
    <w:qFormat/>
    <w:rPr>
      <w:rFonts w:ascii="Courier New" w:hAnsi="Courier New" w:eastAsia="Times New Roman"/>
      <w:lang w:val="ru-RU" w:eastAsia="ru-RU"/>
    </w:rPr>
  </w:style>
  <w:style w:type="character" w:styleId="22">
    <w:name w:val="Знак Знак2"/>
    <w:qFormat/>
    <w:rPr>
      <w:rFonts w:eastAsia="Times New Roman"/>
      <w:b/>
      <w:sz w:val="28"/>
      <w:lang w:val="ru-RU" w:eastAsia="ru-RU"/>
    </w:rPr>
  </w:style>
  <w:style w:type="character" w:styleId="Blk">
    <w:name w:val="blk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2</Words>
  <Characters>22482</Characters>
  <CharactersWithSpaces>19164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а</dc:creator>
  <dc:description/>
  <dc:language>en-US</dc:language>
  <cp:lastModifiedBy/>
  <cp:lastPrinted>2018-01-10T11:41:00Z</cp:lastPrinted>
  <dcterms:modified xsi:type="dcterms:W3CDTF">2018-01-11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