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9.12.2017                                                                                                    № 7906</w:t>
      </w:r>
    </w:p>
    <w:p>
      <w:pPr>
        <w:pStyle w:val="Normal"/>
        <w:spacing w:before="6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и графика работы территориальной психолого-медико-педагогической комиссии городского округа г.Бор в 2018 году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20.09.2013 № 1082 «Об утверждении Положения о психолого-медико-педагогической комиссии», приказа Министерства образования и науки Российской Федерации от 25.12.2013 №1394 «Об утверждении Порядка проведения государственной итоговой аттестации по образовательным программам основного общего образования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образования и науки Российской Федерации от 26.12.2013 №1400 «Об утверждении Порядка проведения государственной итоговой аттестации по образовательным программам среднего общего образования», приказа министерства образования Нижегородской области от 14.11.2014 №2637 «Об утверждении порядка работы и состава центральной психолого-медико-педагогической комиссии Нижегородской области», постановления администрации городского округа г.Бор от 25.02.2015 №936 «Об утверждении Порядка работы территориальной психолого-медико-педагогической комиссии городского округа г.Бор» (в ред. постановления от 04.09.2015 №5000)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numPr>
          <w:ilvl w:val="0"/>
          <w:numId w:val="3"/>
        </w:numPr>
        <w:ind w:left="3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рилагаемый состав территориальной психолого-медико-педагогической комиссии городского округа г.Бор на 2018 год.</w:t>
      </w:r>
    </w:p>
    <w:p>
      <w:pPr>
        <w:pStyle w:val="2"/>
        <w:numPr>
          <w:ilvl w:val="0"/>
          <w:numId w:val="3"/>
        </w:numPr>
        <w:ind w:left="3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рилагаемый график работы территориальной психолого-медико-педагогической комиссии городского округа г.Бор на 2018 год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Общему отделу администрации городского округа г. Бор (Ю.Г.Зырянов) обеспечить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икина Н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1517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городского округа г.Бор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№ 79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ерриториальной психолого-медико-педагогической комиссии городского округа г.Бор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660"/>
      </w:tblGrid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Е.Ю.Голубе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ководитель комиссии, директор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Ю.С.Зинковская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психиатр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А.Шадман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, учитель муниципального автономного общеобразовательного учреждения Редькинской основной школ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.А.Блин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Муниципального автономного дошкольного образовательного учреждения детского сада №1 «Ласточк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.А.Воронина 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.А.Чубар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-психолог муниципального автономного общеобразовательного учреждения Редькинской основной школ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С.Юдан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кретарь комиссии, педагог-психолог Муниципального бюджетного дошкольного образовательного учреждения детского сада №6 «Дюймовочка» (по согласованию)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.Н.Кузнец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 – педиатр, заведующий детской поликлиникой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.Ф.Кодирова 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невр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.В.Бажин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офтальм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А.Калошин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отоларинг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.И.Калухин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ортопед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.В.Чулкова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циальный педагог комиссии, педагог дополнительного образования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городского округа г.Бор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№ 79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3"/>
        <w:gridCol w:w="68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1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езды на д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1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18 «Росин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1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1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4 «Полян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2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 (ГИ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2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«Петушо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2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 (ГИ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2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15 «Солнышк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2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 (ГИ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2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ЦРР №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2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 (ГИ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2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ЦРР №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3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3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20 «Сказ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3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«Ивуш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3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3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25 «Ягод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3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3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«Берез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3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Большепикинская 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4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9 «Золотой ключ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4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4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9 «Золотой ключ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4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Ш №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«Аленуш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4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4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21 «Ладуш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Ш №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5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5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«Золотая рыб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5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станкинская С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5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ДОУ детский сад №14 «Боровичо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5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5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ДОУ детский сад «Мечт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5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ЦРР №23 «Родничо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5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19 «Землянич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6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16 «Были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6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8 «Жемчужин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6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6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7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8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9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0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1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2.20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ЦППМС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3:00Z</dcterms:created>
  <dc:creator>Userspc</dc:creator>
  <dc:description/>
  <cp:keywords/>
  <dc:language>en-US</dc:language>
  <cp:lastModifiedBy>1</cp:lastModifiedBy>
  <cp:lastPrinted>2018-01-09T14:19:00Z</cp:lastPrinted>
  <dcterms:modified xsi:type="dcterms:W3CDTF">2018-01-11T06:13:00Z</dcterms:modified>
  <cp:revision>4</cp:revision>
  <dc:subject/>
  <dc:title/>
</cp:coreProperties>
</file>