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114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.02.2017</w:t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89</w:t>
            </w:r>
          </w:p>
        </w:tc>
      </w:tr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0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(проект планировки и межевания территории),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расположенной примерно в 70м на юг от д. Мешково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(Кантауровский сельсовет) городского округа город Бор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Савельева Ильи Николаевич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276"/>
              <w:ind w:right="0" w:hanging="0"/>
              <w:jc w:val="both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1. Разрешить Савельеву И.Н. подготовку документации по планировке территории (проект планировки и межевания территории), </w:t>
            </w:r>
            <w:r>
              <w:rPr>
                <w:b w:val="false"/>
                <w:szCs w:val="28"/>
              </w:rPr>
              <w:t>расположенной примерно в 70м на юг от д. Мешково (Кантауровский сельсовет) городского округа город Бор Нижегородской области</w:t>
            </w:r>
            <w:r>
              <w:rPr>
                <w:b w:val="false"/>
              </w:rPr>
              <w:t>, за счет собственных сред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авельеву И.Н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276"/>
              <w:ind w:firstLine="539"/>
              <w:jc w:val="both"/>
              <w:rPr/>
            </w:pPr>
            <w:r>
              <w:rPr>
                <w:color w:val="000000"/>
                <w:sz w:val="28"/>
              </w:rPr>
              <w:t xml:space="preserve">3. Общему отделу администрации городского округа г.Бор                  (Ю.Г. Зырянов) в течение трех дней со дня утверждения настоящего постановления обеспечить его размещение на официальном сайте администрации городского округа город Бор Нижегородской области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 xml:space="preserve"> и опубликование в газете «БОР сегодня».</w:t>
            </w:r>
          </w:p>
          <w:p>
            <w:pPr>
              <w:pStyle w:val="Style12"/>
              <w:spacing w:lineRule="auto" w:line="276"/>
              <w:ind w:firstLine="5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Настоящее постановление вступает в силу с момента его изд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890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8pt;mso-wrap-distance-left:0pt;mso-wrap-distance-right:0pt;mso-wrap-distance-top:0pt;mso-wrap-distance-bottom:0pt;margin-top:14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3:00Z</dcterms:created>
  <dc:creator>Зырянов Ю.Г.</dc:creator>
  <dc:description/>
  <cp:keywords/>
  <dc:language>en-US</dc:language>
  <cp:lastModifiedBy>1</cp:lastModifiedBy>
  <cp:lastPrinted>2017-02-20T09:23:00Z</cp:lastPrinted>
  <dcterms:modified xsi:type="dcterms:W3CDTF">2017-02-20T07:53:00Z</dcterms:modified>
  <cp:revision>2</cp:revision>
  <dc:subject/>
  <dc:title/>
</cp:coreProperties>
</file>