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ind w:right="37" w:hanging="0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29.12.2017 </w:t>
        <w:tab/>
        <w:tab/>
        <w:tab/>
        <w:tab/>
        <w:tab/>
        <w:tab/>
        <w:tab/>
        <w:tab/>
        <w:tab/>
        <w:tab/>
        <w:t>№ 7896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ланировки и межевания территор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Общества с ограниченной ответственностью строительная компания «Холдинг НН»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1. Назначить публичные слушания по проекту планировки и межевания территории, расположенной в 70 метрах от дома 214 по улице Луначарского в городском округе город Бор Нижегородской области</w:t>
      </w:r>
      <w:r>
        <w:rPr>
          <w:sz w:val="28"/>
          <w:szCs w:val="28"/>
        </w:rPr>
        <w:t>, разработанный в соответствии с результатами аукциона на право заключения договора аренды для комплексного освоения в целях жилищного строительства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2 января 2018 г. в 18.00 по адресу: Нижегородская область, г. Бор, ул.Ленина, д. 97, каб 509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3. Общему отделу администрации городского округа г. Бор (Ю.Г. Зырянов) после утверждения настоящего постановления обеспечить его опубликование на официальном сайте администрации городского округа город Бор Нижегородской области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и в газете «БОР сегодня»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Жукова Н.Н., </w:t>
      </w:r>
      <w:r>
        <w:rPr/>
        <w:t>2-30-69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4:00Z</dcterms:created>
  <dc:creator>Пользователь</dc:creator>
  <dc:description/>
  <cp:keywords/>
  <dc:language>en-US</dc:language>
  <cp:lastModifiedBy>1</cp:lastModifiedBy>
  <cp:lastPrinted>2017-12-29T10:16:00Z</cp:lastPrinted>
  <dcterms:modified xsi:type="dcterms:W3CDTF">2018-01-09T05:25:00Z</dcterms:modified>
  <cp:revision>5</cp:revision>
  <dc:subject/>
  <dc:title> </dc:title>
</cp:coreProperties>
</file>