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ragraph">
              <wp:posOffset>-162560</wp:posOffset>
            </wp:positionV>
            <wp:extent cx="508635" cy="62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-142"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56"/>
      </w:tblGrid>
      <w:tr>
        <w:trPr>
          <w:trHeight w:val="516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2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175" w:hRule="atLeast"/>
        </w:trPr>
        <w:tc>
          <w:tcPr>
            <w:tcW w:w="9889" w:type="dxa"/>
            <w:tcBorders/>
          </w:tcPr>
          <w:p>
            <w:pPr>
              <w:pStyle w:val="23"/>
              <w:rPr/>
            </w:pPr>
            <w:r>
              <w:rPr/>
              <w:t xml:space="preserve">О создании  межведомственной комиссии 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округа г. Бор по рассмотрению вопросов о необходимости проведения ремонтных работ и сумме необходимых затрат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 постановление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 Правительства Нижегородской области от 23.03.2007 N 86  "Об утверждении Порядка предоставления материальной помощи гражданам, находящимся в трудной жизненной ситуации, в виде денежных средств"</w:t>
              </w:r>
            </w:hyperlink>
            <w:r>
              <w:rPr>
                <w:sz w:val="28"/>
                <w:szCs w:val="28"/>
              </w:rPr>
              <w:t xml:space="preserve"> администрация городского округа 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4"/>
              <w:spacing w:lineRule="auto" w:line="360"/>
              <w:ind w:left="0" w:firstLine="426"/>
              <w:rPr/>
            </w:pPr>
            <w:r>
              <w:rPr/>
              <w:t xml:space="preserve">  </w:t>
            </w:r>
            <w:r>
              <w:rPr/>
              <w:t>1. Создать межведомственную комиссию  по рассмотрению вопросов о необходимости проведения ремонтных работ и сумме необходимых затрат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Утвердить прилагаемый состав межведомственной комиссии.</w:t>
            </w:r>
          </w:p>
          <w:p>
            <w:pPr>
              <w:pStyle w:val="24"/>
              <w:spacing w:lineRule="auto" w:line="360"/>
              <w:ind w:left="0" w:firstLine="426"/>
              <w:rPr/>
            </w:pPr>
            <w:r>
              <w:rPr/>
              <w:t xml:space="preserve"> </w:t>
            </w:r>
            <w:r>
              <w:rPr/>
              <w:t xml:space="preserve">3. Утвердить прилагаемое </w:t>
            </w:r>
            <w:hyperlink r:id="rId4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межведомственной комиссии по рассмотрению вопросов о необходимости проведения ремонтных работ и сумме необходимых затрат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.Общему отделу администрации городского округа г. Бор (Ю.Г. Зырянов) обеспечить опубликование настоящего постановления в газете "Борская правда" и размещение на официальном сайте: www.borcity.ru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exact" w:line="3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exact" w:line="3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exact" w:line="38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exact" w:line="3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exact" w:line="380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exact" w:line="380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exact" w:line="3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и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exact" w:line="380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37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Утвержден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городского округа г. Бор</w:t>
      </w:r>
    </w:p>
    <w:p>
      <w:pPr>
        <w:pStyle w:val="Normal"/>
        <w:ind w:left="360" w:hanging="0"/>
        <w:jc w:val="right"/>
        <w:rPr/>
      </w:pPr>
      <w:r>
        <w:rPr/>
        <w:t xml:space="preserve">от 15.02.2012 № 788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3"/>
        <w:rPr>
          <w:b w:val="false"/>
          <w:b w:val="false"/>
          <w:bCs w:val="false"/>
        </w:rPr>
      </w:pPr>
      <w:r>
        <w:rPr>
          <w:b w:val="false"/>
          <w:bCs w:val="false"/>
        </w:rPr>
        <w:t>межведомственной комиссии  городского округа г. Бор</w:t>
      </w:r>
    </w:p>
    <w:p>
      <w:pPr>
        <w:pStyle w:val="24"/>
        <w:ind w:left="0" w:firstLine="426"/>
        <w:jc w:val="center"/>
        <w:rPr/>
      </w:pPr>
      <w:r>
        <w:rPr/>
        <w:t>по</w:t>
      </w:r>
      <w:r>
        <w:rPr>
          <w:b/>
          <w:bCs/>
        </w:rPr>
        <w:t xml:space="preserve"> </w:t>
      </w:r>
      <w:r>
        <w:rPr/>
        <w:t>рассмотрению вопросов о необходимости проведения ремонтных работ и сумме необходимых зат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55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Т.П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г. Бор по социальной политике, председатель комисс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М.А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Нижегородской области «Управление социальной защиты населения города Бор», заместитель председателя комиссии (по согласованию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И.В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 специалист государственного казенного учреждения Нижегородской области «Управление социальной защиты населения города Бор», секретарь комиссии</w:t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Г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.Бор по ЖКХ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. Бор  по работе с территориям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Н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Борстройзаказчик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А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социальным вопросам отдела здравоохранения и социальной политики администрации городского округа г. Бор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М.М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государственного казенного учреждения Нижегородской области «Управление социальной защиты населения города Бо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15.02.2012 № 788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 рассмотрению вопросов о необходимости проведения ремонтных работ и сумме необходимых затра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Комиссия по рассмотрению вопросов о необходимости проведения ремонтных работ и сумме необходимых затрат  (далее - Комиссия) является коллегиальным органом, создаваемым для рассмотрения заявлений граждан, постоянно проживающих на территории городского округа г.Бор Нижегородской области, находящихся в трудной жизненной ситуации и обратившихся в государственное казенное учреждение Нижегородской области «Управление социальной защиты населения города Бор» (далее  – УСЗН) за материальной помощью на восстановление и ремонт жилого помеще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ОРЯДОК РАБОТЫ КОМИСС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ourier New" w:cs="Courier New" w:ascii="Courier New" w:hAnsi="Courier New"/>
          <w:sz w:val="2"/>
          <w:szCs w:val="2"/>
        </w:rPr>
        <w:t xml:space="preserve">                                         </w:t>
      </w:r>
      <w:r>
        <w:rPr/>
        <w:t>2.1. Председател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1. Осуществляет общее руководство деятельностью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2. Председательствует на заседаниях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3. Осуществляет иные правомочные действия, предусмотренные настоящим Положением и нормативными докумен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2. Секретар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2.1. Осуществляет прием заявлений граждан и подготовку заседаний Комиссии, включая оформление и рассылку необходимых документов, информирование членов Комиссии по всем вопросам, относящимся к ее функциям, в том числе о времени проведения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2.2. Ведет протокол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2.3.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2.4. Осуществляет подготовку  заключения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3. Комиссия рассматривает документы граждан, в том числе предоставленную сметную документацию на ремонт и восстановление жилья, утвержденную уполномоченной организацией, о необходимости проведения ремонтных работ и сумме необходимых затрат  по мере обра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4. Заседание Комиссии считается правомочным, если на нем присутствует не менее чем 50% от общего числа ее член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шение Комиссии принимается путем открытого голосования простым большинством голосов от всего списочного состава Комиссии. В случае равенства числа поданных в пользу какого-либо предложения голосов голос председателя является решающ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5. Решения Комиссии оформляются заключениями, которые ведет секретарь комиссии. Протокол подписывается председателем и секретарем Комисс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. Члены Комиссии должны руководствоваться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. Члены Комиссии обязаны присутствовать на заседании Комиссии лич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 Члены Комиссии должны внимательно ознакомиться с заявлением и другими документами, приложенными к зая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. Члены Комиссии должны принять решение о необходимости и целесообразности проведения ремонтных работ и сумме необходимых затрат  или отказать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6"/>
      <w:szCs w:val="26"/>
    </w:rPr>
  </w:style>
  <w:style w:type="character" w:styleId="22">
    <w:name w:val="Основной текст с отступом 2 Знак"/>
    <w:basedOn w:val="Style11"/>
    <w:qFormat/>
    <w:rPr>
      <w:sz w:val="26"/>
      <w:szCs w:val="26"/>
    </w:rPr>
  </w:style>
  <w:style w:type="character" w:styleId="Style12">
    <w:name w:val="Основной текст Знак"/>
    <w:basedOn w:val="Style11"/>
    <w:qFormat/>
    <w:rPr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360" w:hanging="0"/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B4FD4F23C1E0D8BA2FB330A19C5F3821B2395AB35AD75AAD9D322ADC8B26640A7C975533E7CA99199BAg7t1W" TargetMode="External"/><Relationship Id="rId4" Type="http://schemas.openxmlformats.org/officeDocument/2006/relationships/hyperlink" Target="consultantplus://offline/ref=A2E453C620B4070D6BC2BD93837AC6B7A293CD6CF4A05067E92E83DB2C7FA69FC2A10F465CB086E63706C1m6C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3:00Z</dcterms:created>
  <dc:creator>Шмелева</dc:creator>
  <dc:description/>
  <cp:keywords/>
  <dc:language>en-US</dc:language>
  <cp:lastModifiedBy>Rim</cp:lastModifiedBy>
  <cp:lastPrinted>2012-02-15T13:07:00Z</cp:lastPrinted>
  <dcterms:modified xsi:type="dcterms:W3CDTF">2012-02-16T09:53:00Z</dcterms:modified>
  <cp:revision>2</cp:revision>
  <dc:subject/>
  <dc:title/>
</cp:coreProperties>
</file>