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firstLine="426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а Бор Нижегородской области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16"/>
        </w:rPr>
      </w:pPr>
      <w:r>
        <w:rPr>
          <w:rFonts w:ascii="Times New Roman" w:hAnsi="Times New Roman"/>
          <w:b w:val="false"/>
          <w:color w:val="000000"/>
          <w:sz w:val="16"/>
        </w:rPr>
      </w:r>
    </w:p>
    <w:p>
      <w:pPr>
        <w:pStyle w:val="Heading"/>
        <w:bidi w:val="0"/>
        <w:ind w:left="0" w:right="0" w:firstLine="426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938"/>
      </w:tblGrid>
      <w:tr>
        <w:trPr/>
        <w:tc>
          <w:tcPr>
            <w:tcW w:w="4842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От 29.12.2017        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7887 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</w:rPr>
        <w:t>О внесении изменений в постановление администрации городского округа г.Бор от 23.12.2016 № 6216</w:t>
      </w:r>
    </w:p>
    <w:p>
      <w:pPr>
        <w:pStyle w:val="BodyText2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В соответствии со ст.17 Федерального закона от 06.10.2003 №131-ФЗ «Об общих принципах организации местного самоуправления в Российской   Федерации»,  Положением о  регулировании цен и тарифов на товары и услуги муниципальных предприятий и учреждений городского округа г. Бор, утвержденным решением Совета депутатов городского округа г. Бор от 24.12.2010 № 94,  администрация   городского   округа  г. Бор </w:t>
      </w:r>
      <w:r>
        <w:rPr>
          <w:rFonts w:ascii="Times New Roman" w:hAnsi="Times New Roman"/>
          <w:b/>
        </w:rPr>
        <w:t>постано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Внести изменения в постановление администрации городского округа г.Бор от 23.12.2016 № 6216 «Об установлении тарифов на услуги, оказываемые банями муниципального унитарного предприятия «Банно-прачечное» и муниципального предприятия «Линдовский комбинат коммунальных предприятий и благоустройтсва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1. Пункт 1 постановления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« 1. Установить с 1 января 2018 года тарифы на услуги, оказываемые банями муниципального унитарного  предприятия «Банно-прачечное» и муниципального предприятия «Линдовский комбинат коммунальных предприятий и благоустройства»,  в размер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135 рублей  за одну помывку продолжительностью 1,5 час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- </w:t>
      </w:r>
      <w:r>
        <w:rPr>
          <w:rFonts w:ascii="Times New Roman" w:hAnsi="Times New Roman"/>
          <w:sz w:val="28"/>
        </w:rPr>
        <w:t>80 рублей за одну помывку продолжительностью 1,5 часа</w:t>
      </w:r>
      <w:r>
        <w:rPr>
          <w:rFonts w:ascii="Times New Roman" w:hAnsi="Times New Roman"/>
          <w:color w:val="000000"/>
          <w:sz w:val="28"/>
        </w:rPr>
        <w:t xml:space="preserve"> для инвалидов и участников Великой Отечественной Войны, инвалидов 1 и 2 группы по общему заболеванию, инвалидов детства, многодетных семей, пенсионер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- в бане № 2 (г. Бор, ул. Рослякова, д.12а) и в бане № 3 ( г. Бор, ул. Максимова, д.5) - в среду и четверг,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-в других банях - во все дни работы бань.»</w:t>
      </w:r>
    </w:p>
    <w:p>
      <w:pPr>
        <w:pStyle w:val="Heading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8"/>
        </w:rPr>
        <w:t xml:space="preserve">2.Общему отделу администрации городского округа г. Бор </w:t>
      </w: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  <w:b w:val="false"/>
          <w:sz w:val="28"/>
        </w:rPr>
        <w:t>Ю.Г.Зырянов) обеспечить опубликование настоящего постановления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 w:val="false"/>
          <w:sz w:val="28"/>
        </w:rPr>
        <w:t xml:space="preserve">в газете  “БОР сегодня”  и размещение на официальном сайте </w:t>
      </w:r>
      <w:r>
        <w:rPr>
          <w:rFonts w:ascii="Times New Roman" w:hAnsi="Times New Roman"/>
          <w:b w:val="false"/>
          <w:sz w:val="28"/>
          <w:lang w:val="en-US"/>
        </w:rPr>
        <w:t>www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borcity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ru</w:t>
      </w:r>
      <w:r>
        <w:rPr>
          <w:rFonts w:ascii="Times New Roman" w:hAnsi="Times New Roman"/>
          <w:b w:val="false"/>
          <w:sz w:val="28"/>
        </w:rPr>
        <w:t xml:space="preserve"> 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Глава администрации                                                                                   А.В.Киселев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И.В.Железнова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3-71-9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18" w:right="851" w:gutter="0" w:header="709" w:top="851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0"/>
    </w:rPr>
  </w:style>
  <w:style w:type="character" w:styleId="Style13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4</Characters>
  <CharactersWithSpaces>1709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0:00Z</dcterms:created>
  <dc:creator>а</dc:creator>
  <dc:description/>
  <dc:language>en-US</dc:language>
  <cp:lastModifiedBy/>
  <cp:lastPrinted>2017-12-29T10:13:00Z</cp:lastPrinted>
  <dcterms:modified xsi:type="dcterms:W3CDTF">2018-01-09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