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3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8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ы ”, утвержденную постановлением администрац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9.10.2012   № 6026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ind w:right="-1" w:hanging="0"/>
              <w:rPr/>
            </w:pPr>
            <w:r>
              <w:rPr/>
              <w:t xml:space="preserve">  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“Развитие системы отдыха и оздоровления детей и молодежи городского округа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            г. Бор от 29.10.2012 № 6026 (с изменениями от 22.05.2013 №2904, от 04.09.2013 № 5435, от 7.11.2013 № 6944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 раздел «Объемы и источники финансирования П</w:t>
            </w:r>
            <w:r>
              <w:rPr/>
              <w:t>рограммы» изложить в следующей редакции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3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Годы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Государствен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ых заказчиков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3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Администра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ция городского округа г. Бо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94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724,59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.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94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724,59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94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724,59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804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651,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804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651,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804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651,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тдел культуры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60,0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2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135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887,5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2,5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752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135,0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135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887,5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887,5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13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23,09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13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23,097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13,59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rPr/>
                  </w:pPr>
                  <w:r>
                    <w:rPr/>
                    <w:t>19423,097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В разделе «Система программных мероприятий муниципальной  программы “Развитие системы отдыха и оздоровления детей и молодежи городского округа г. Бор на 2013-2014 годы”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2.1. позицию «Задача 1», п. 1.8., 1.18 изложить в следующей реда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900"/>
              <w:gridCol w:w="900"/>
              <w:gridCol w:w="900"/>
              <w:gridCol w:w="1080"/>
              <w:gridCol w:w="837"/>
              <w:gridCol w:w="243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bCs/>
                    </w:rPr>
                    <w:t>Задача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беспечение отдыха и оздоровления детей и молодежи городского округа г. Бор в учреждениях, организующих отдых и оздоровле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сего</w:t>
                  </w:r>
                  <w:r>
                    <w:rPr>
                      <w:sz w:val="22"/>
                      <w:szCs w:val="22"/>
                    </w:rPr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7,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82,5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</w:t>
                  </w:r>
                </w:p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ый </w:t>
                  </w: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57,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82,5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</w:t>
                  </w:r>
                </w:p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к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Проведение тематических смен на базе школ и учреждений дополнительного образования дет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У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а «СелиБор» (организация и проведение молодежных профильных смен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иМ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2.2. позицию «Задача 3», п. 3.1., 3.2</w:t>
            </w:r>
            <w:r>
              <w:rPr/>
              <w:t xml:space="preserve"> изложить в следующей реда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900"/>
              <w:gridCol w:w="900"/>
              <w:gridCol w:w="900"/>
              <w:gridCol w:w="1080"/>
              <w:gridCol w:w="837"/>
              <w:gridCol w:w="243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bCs/>
                    </w:rPr>
                    <w:t>Задача: Подготовка квалифицированных кадров, владеющих современными педагогическими и оздоровительными технологиям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6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,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46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</w:t>
                  </w:r>
                </w:p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ый бюджет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7,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6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</w:t>
                  </w:r>
                </w:p>
                <w:p>
                  <w:pPr>
                    <w:pStyle w:val="Style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к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Проведение курсовой подготовки организаторов отдыха, оздоровления и занятости детей и молодежи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для организаторов детского  отдыха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для участников проекта «Дворовой практике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3-2014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О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СМП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Всего</w:t>
                  </w:r>
                  <w:r>
                    <w:rPr>
                      <w:b/>
                    </w:rPr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5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,0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,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Инструктивные совещания, семинары для различных категорий организаторов детского отдыха, оздоровления и занятости детей и молодежи (обеспечение материалами в электронном и печатном виде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3-2014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О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ГКУ НО УСЗ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ОСМП ОНД УНД ГУ МЧС </w:t>
                  </w:r>
                  <w:r>
                    <w:rPr>
                      <w:sz w:val="22"/>
                      <w:szCs w:val="22"/>
                    </w:rPr>
                    <w:t>(по согласованию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Отдел МВД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(по согласованию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Роспотребнадзор (по согласованию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ГКУ НО ЦЗН (по согласованию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3:00Z</dcterms:created>
  <dc:creator>Пользователь</dc:creator>
  <dc:description/>
  <cp:keywords/>
  <dc:language>en-US</dc:language>
  <cp:lastModifiedBy>ИТО3</cp:lastModifiedBy>
  <cp:lastPrinted>2013-12-09T11:01:00Z</cp:lastPrinted>
  <dcterms:modified xsi:type="dcterms:W3CDTF">2014-02-24T06:46:00Z</dcterms:modified>
  <cp:revision>6</cp:revision>
  <dc:subject/>
  <dc:title/>
</cp:coreProperties>
</file>