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8"/>
          <w:szCs w:val="1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851"/>
        <w:gridCol w:w="1276"/>
        <w:gridCol w:w="567"/>
        <w:gridCol w:w="993"/>
        <w:gridCol w:w="992"/>
        <w:gridCol w:w="850"/>
        <w:gridCol w:w="851"/>
        <w:gridCol w:w="708"/>
        <w:gridCol w:w="426"/>
      </w:tblGrid>
      <w:tr>
        <w:trPr>
          <w:trHeight w:val="344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3.02.2014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0490" w:type="dxa"/>
            <w:gridSpan w:val="11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057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Heading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 xml:space="preserve">О внесении изменений в целевую программу </w:t>
                  </w:r>
                </w:p>
                <w:p>
                  <w:pPr>
                    <w:pStyle w:val="Heading"/>
                    <w:ind w:right="-33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 xml:space="preserve">«Противопожарная безопасность городского округа город Бор Нижегородской области на 2014 год»,  утвержденную  постановлением администрации городского округа г. Бор  от 24.10.2013 № 6656 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374"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оответствии с Федеральным законом от 21.12.1994  № 69-ФЗ "О пожарной безопасности", Федеральным законом от 06.10.2003 № 131-ФЗ "Об общих принципах организации местного самоуправления в РФ", Федеральным законом от 22.07.2008 № 123-ФЗ "Технический регламент о требованиях пожарной безопасности", Законом Нижегородской области от 26.10.1995  № 16-З "О пожарной безопасности", Законом Нижегородской области от 04.01.1996                 № 17-З «О защите населения и территории Нижегородской области от чрезвычайных ситуаций природного и техногенного характера»,  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становлением Правительства Нижегородской области от 3012.2013   № 1022 «О внесении изменения в постановление Правительства Нижегородской области от 25 октября 2011 года № 863»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right="37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Внести следующие изменения в целевую программу «Противопожарная безопасность городского округа город Бор Нижегородской области на 2014 год»                            (далее – Программа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твержденную  постановлением администрации городского округа г. Бор  от 24.10.2013 № 6656, с изменениями, внесенными постановлением Правительства  Нижегородской области от 3012.2013  № 1022 «О внесении изменения в постановление Правительства Нижегородской области от 25 октября 2011 года № 863»: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 изложить пункт  1.9. паспорта Программы в следующей редакции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827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.9. Объемы и источники финансирования</w:t>
                  </w:r>
                </w:p>
              </w:tc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нансирование Программы предполагается осуществить из средств местного бюджета городского округа г.Бор и областного бюджета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бъем финансирования Программы составляет 4206,3 тысяч рублей, из них 2806,5 тысяч рублей из средств бюджета городского округа г.Бор и 1399,8 тысяч рублей из средств областного бюджета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грамма за счет средств бюджета городского округа г.Бор может корректироваться в соответствии с финансовыми возможностями бюджета городского округа город Бо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  <w:p>
            <w:pPr>
              <w:pStyle w:val="NoSpacing"/>
              <w:spacing w:lineRule="auto" w:line="36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1.2. Изложить пункт 2.1 раздела 5 Программы в следующей редакции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и </w:t>
              <w:br/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-ный</w:t>
              <w:br/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-во, ед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ы измер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-п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ои-мость единицы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территории округа водоисточниками</w:t>
              <w:br/>
              <w:t xml:space="preserve">для целей  наружного пожаротушения: </w:t>
              <w:br/>
              <w:t xml:space="preserve">- замена  и  ремонт пожарных гидрантов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МБУ «Центр обеспечения и содержания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</w:t>
              <w:br/>
              <w:t xml:space="preserve">требуемого </w:t>
              <w:br/>
              <w:t>расхода воды на</w:t>
              <w:br/>
              <w:t xml:space="preserve">наружное </w:t>
              <w:br/>
              <w:t>пожаротуш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устройство искусственных водоемов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д. Долгово, ,д.Городное Ямновского  сельсовета);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8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редписания ГП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орудование площадок (пирсов) для забора воды пожарной техникой возле противопожарных водоемов: (д.Верхнее, д.Глазовка, д.Родимиха, д.Запрудное Линдовского сельсовета; д.Воронино, п.Приречный Краснослободского сельсовета; д.Линда Усад, д.Мешково Кантауровского сельсовета; п.Ватомский Останкинского сельсовета)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7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5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2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населенных пунктов средствами пожаротушения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беспечение населенных пунктов переносными (прицепными) пожарными мотопомпами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.Глазовка, д.Родимиха, д.Запрудное Линдовского сельсовета; д.Линда Усад, д.Охлобыстино, д.Соловьево Кантауровского сельсовета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74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 изложить раздел 6  Программы в следующей редакции:</w:t>
      </w:r>
    </w:p>
    <w:p>
      <w:pPr>
        <w:pStyle w:val="Heading1"/>
        <w:rPr>
          <w:rFonts w:cs="Arial"/>
          <w:lang w:val="ru-RU"/>
        </w:rPr>
      </w:pPr>
      <w:r>
        <w:rPr>
          <w:rFonts w:cs="Arial"/>
          <w:b w:val="false"/>
          <w:bCs w:val="false"/>
          <w:lang w:val="ru-RU"/>
        </w:rPr>
        <w:t>«</w:t>
      </w:r>
      <w:r>
        <w:rPr>
          <w:rFonts w:cs="Arial"/>
          <w:lang w:val="ru-RU"/>
        </w:rPr>
        <w:t>6. Ресурсное обеспечение Программы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037"/>
        <w:gridCol w:w="1384"/>
        <w:gridCol w:w="1847"/>
        <w:gridCol w:w="2727"/>
      </w:tblGrid>
      <w:tr>
        <w:trPr/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</w:t>
              <w:br/>
              <w:t xml:space="preserve">реали- </w:t>
              <w:br/>
              <w:t>зации</w:t>
            </w:r>
          </w:p>
        </w:tc>
        <w:tc>
          <w:tcPr>
            <w:tcW w:w="5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Информирование населения об угрозе или возникновении чрезвычайных ситуаций и формирование навыков</w:t>
              <w:br/>
              <w:t>предупреждения и поведения</w:t>
              <w:br/>
              <w:t>населения городского округа г. Бор в чрезвычайных</w:t>
              <w:br/>
              <w:t xml:space="preserve">ситуациях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Создание необходимых</w:t>
              <w:br/>
              <w:t>предпосылок для укрепления</w:t>
              <w:br/>
              <w:t>пожарной безопасности</w:t>
              <w:br/>
              <w:t xml:space="preserve">населенных пунктов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26,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2,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9,8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Оснащение добровольных пожарных команд пожарно-техническим вооружением и укрепление материально-технической  баз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Завершение мероприятий по дооснащению ЕДДС и предпосылок 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6,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6,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9,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/>
          <w:sz w:val="25"/>
          <w:szCs w:val="25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»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разделе 5 «Система программных мероприятий»: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таблице «Итого по задаче 2»  цифру 1473,5 заменить на цифру 1399,8.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таблице «Итого по программе»: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ифру 1473,5 заменить на цифру 1399,8;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ифру 4280,0 заменить на цифру 4206,3.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бщему отделу администрации городского округа г.Бор (Ю.Г.Зырянов) обеспечить размещение настоящего постановления на официальном сайте www.borcity.ru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.Н.Дорощенко,2206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4">
    <w:name w:val=" Знак Знак4"/>
    <w:basedOn w:val="Style12"/>
    <w:qFormat/>
    <w:rPr>
      <w:rFonts w:ascii="Arial" w:hAnsi="Arial" w:cs="Arial"/>
      <w:color w:val="000000"/>
      <w:sz w:val="28"/>
      <w:szCs w:val="28"/>
      <w:lang w:val="en-US"/>
    </w:rPr>
  </w:style>
  <w:style w:type="character" w:styleId="3">
    <w:name w:val=" Знак Знак3"/>
    <w:basedOn w:val="Style12"/>
    <w:qFormat/>
    <w:rPr>
      <w:rFonts w:ascii="Arial" w:hAnsi="Arial" w:cs="Arial"/>
      <w:sz w:val="18"/>
      <w:szCs w:val="18"/>
      <w:lang w:val="en-US"/>
    </w:rPr>
  </w:style>
  <w:style w:type="character" w:styleId="2">
    <w:name w:val=" Знак Знак2"/>
    <w:basedOn w:val="Style12"/>
    <w:qFormat/>
    <w:rPr>
      <w:rFonts w:ascii="Arial" w:hAnsi="Arial" w:cs="Arial"/>
      <w:sz w:val="18"/>
      <w:szCs w:val="18"/>
      <w:lang w:val="en-US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4">
    <w:name w:val="Цветовое выделение"/>
    <w:qFormat/>
    <w:rPr>
      <w:rFonts w:cs="Times New Roman;Times New Roman"/>
      <w:b/>
      <w:bCs/>
      <w:color w:val="000000"/>
      <w:sz w:val="26"/>
      <w:szCs w:val="26"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6:00Z</dcterms:created>
  <dc:creator>Юзер2</dc:creator>
  <dc:description/>
  <cp:keywords/>
  <dc:language>en-US</dc:language>
  <cp:lastModifiedBy>ИТО3</cp:lastModifiedBy>
  <cp:lastPrinted>2014-02-05T13:41:00Z</cp:lastPrinted>
  <dcterms:modified xsi:type="dcterms:W3CDTF">2014-02-18T04:58:00Z</dcterms:modified>
  <cp:revision>5</cp:revision>
  <dc:subject/>
  <dc:title>Администрация городского округа город Бор </dc:title>
</cp:coreProperties>
</file>