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2.2017                                                                                                 № 7878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избирательных участков и опред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 по выборам Президента Российской Федерации 18 марта 2018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                   № 19-ФЗ «О выборах Президента Российской Федерации»,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на территории городского округа г. Бор избирательные участки для проведения 18 марта 2018 года выборов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Утвердить прилагаемый список </w:t>
      </w:r>
      <w:r>
        <w:rPr>
          <w:sz w:val="28"/>
          <w:szCs w:val="28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Определить специальные места для размещения печатных предвыборных агитационных материалов </w:t>
      </w:r>
      <w:r>
        <w:rPr>
          <w:sz w:val="28"/>
          <w:szCs w:val="28"/>
        </w:rPr>
        <w:t xml:space="preserve">для проведения 18 марта 2018 года выборов Президента Российской Федерации согласно </w:t>
      </w:r>
      <w:r>
        <w:rPr>
          <w:sz w:val="28"/>
        </w:rPr>
        <w:t>прилагаемому перечню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в Перечне) только с согласия и на условиях собственников, владельцев указан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прещается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Заместителю главы администрации, начальнику управления ЖКХ и благоустройства городского округа г. Бор А.Г. Ворошилову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оборудование специальных мест информационными стендами (досками объявле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возможность свободного подхода избирателей к специальным местам размещения предвыборных печатных агитационных материалов и помещениям для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воевременную уборку (расчистку) территории в местах размещения информационных стендов (досок объявлений) и у помещений для голос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после окончания избирательной кампании очистку мест, выделяемых для размещения агитационных печат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щему отделу администрации городского округа г. Бор                     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sz w:val="28"/>
          <w:szCs w:val="28"/>
        </w:rPr>
        <w:tab/>
        <w:t xml:space="preserve">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П.В.Лиге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8"/>
          <w:sz w:val="16"/>
          <w:szCs w:val="16"/>
        </w:rPr>
        <w:t>37166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7 № 7878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. Бор для проведения 18 марта 2018 года выборов Президента Российской Федерации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 о р о д  Б о р</w:t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Библиотек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2-ой микрорайон, д. 43, тел. 9-74-7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25, 40, 43, 44, 45, 46, 47, 48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улицы: 8, 9, 10, 11, 12, 13, 14, 15 – ли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ГБУЗ НО Детская поликлиника Городской больницы №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Энгельса, д. 2, тел. 9-76-0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Задолье»; «Задолье-2»; «Пичугино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крорайоны: № 3; Новое Задоль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долье; Задолье 1; Заломова; Шаляпина; Энгель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, 2, 3 Задолье; 2 Заломова; 2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Средняя Общеобразовательная Школа  № 8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2-микрорайон, д. 8, тел. 9-80-0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крорайон № 2: дома №№ 1а, 2, 2а, 5, 7, 9, 11, 27, 106, 107, 108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лица Тургенева: дома №№ 104, 105, 106, 10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№ 8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2-микрорайон, д. 8, тел. 9-61-8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4а, 6, 28, 30, 37, 38, 39, 41, 101, 10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 дом № 1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ДОУ ЦРР № 23 «Родничок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2 микрорайон, д. 22, тел. 9-61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3, 4, 12, 15, 16, 17, 17а, 18, 24, 2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АОУ лицей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 ул. Коммунистическая, д. 11, тел. 9-76-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3, 13а, 15, 20, 30; Махалова: дома №№ 28, 30, 32, 34, 38, 54; Новая; 1 Новая; Садовая; Соснов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Коммунистический; 1 Новый; Садов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–МБОУ СОШ №10,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Коммунистическая, д. 12, т. 9-77-5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, 3, 4, 6, 7, 9, 11; Максимова: дома №№ 6, 8, 10; Махалова: дома №№ 5, 6, 7, 9-26, 36; Мира: дома №№ 7-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быта «Ромашка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Махалова, д. 3, тел. 9-76-2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Прибрежны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лжская; Дачная; Зеленая; Лихачева; Маяковского; Моховая; Максимова: дома №№ 2,4; Махалова: дома №№ 1, 2, 4; Мира: дома №№ 1-6; Санатор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ок Лихаче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Б ПОУ «Борский Губернский колледж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Мира, д. 27, тел. 6-59-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: дома №№ 12, 14, 16, 18, 20, 22; Мира: дома №№ 13 - 30, 32, 40; Подлужная: с дома № 38 по № 88; Рабочая: с дома № 62 по № 117б; Тургенева: с дома № 52 по № 1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Рабоч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Стеклозаводский Дом культуры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Стеклозаводское шоссе, д. 15, тел. 6-55-7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падная; Чугунова: дома №№ 1 - 1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Стеклозаводский Дом культуры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Стеклозаводское шоссе, д. 15, тел. 6-55-73 (2-22-12-?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Подлужная: дома №№ 1 - 39б; Тургенева: дома №№ 36-50; Чугунова: дома №№ 11 - 2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Подлужный; 1, 2, 3, 4, 5, 6 Подлуж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«Детская школа искусств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Бор,ул. Строительная, д. 12, тел. 6-19-22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ражданская; Красного Профинтерна; Нефтебаза; Орджоникидзе; Островского; Парижской Коммуны; Полевая; Строите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Островс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ОШ   № 11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Лермонтова, д. 2, тел. 6-04-6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район «Тесовая»: дома №№ 4, 12, 14, 17; улицы; 1, 2, 3, 4, 5, 6, 7, 16, 17, 18, 19 - ли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ладкова; Глинки; Даргомыжского; Димитрова; Достоевского; Короленко; Котовского; Крылова; Лазо; Лермонтова; Мамина-Сибиряка; Маркса; Пархоменко; Попова; Тельмана; Тюлени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, 2 Достоевского; Короленко.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ОШ   № 11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Лермонтова, д. 2, тел. 6-40-8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сточная; Добролюбова; Рабочая: с дома № 1 по № 65; Свердлова; Тургенева: дома №№ 1-35; Чехова; Шевченко; Шолох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1 Свердлова; Чех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ерритория СДТ «Силикатчик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 «Центральная городская библиотека городского округ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Бор», г. Бор, ул. Первомайская, д. 9а, тел. 9-34-69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роткова; Луначарского: дома №№ 172, 174, 176, 178, 178а, 180, 182, 182а, 184, 185, 186, 187, 188, 188а, 188б, 189, 190, 191, 193, 194, 194а, 194/1, 195, 196, 197, 198, 202; Первомайская: дома №№ 7а, 9а, 11а, 13; Разина; 3, 4 ли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Жданова, Корот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ЗАО Борская ДПМК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Интернациональная, д. 135а/1, тел. 2-15-7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линского; Интернациональная: дома с № 133а по № 193; Кленов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елинского; Интернациональный с дома № 24 до конца переул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Малое Пикин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Полевой (Краснослободский с/с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АО «Борский Водоканал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ор, ул. Республиканская, д. 37а, тел. 9-09-8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наньева; Докучаева: дома №№ 1 - 41; Интернациональная: дома с № 54а по № 133; Кольцова: дома с № 1 по № 41; Микояна; Республиканск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Ананьева; Докучаева; Интернациональный: участок № 23; дома с № 1 по № 23 и с № 2 по № 22; Интернациональный 2; Республикан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Здание по адресу: г. Бор, ул. Нахимова, д. 33, тел. 8-930-706-388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сомольская; Мусоргского; Нахимова с дома № 27 (по нечетной стороне) до конца улицы и с д. № 40 (по четной стороне) до конца улицы; Пугачева; Студеная; Чернышевс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, 2 Черныше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ОШ № 5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Фигнер, корп. 1, д. 1, тел. 6-00-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Горело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одарского; Дзержинского; Кожанова; Космодемьянской; Кошевого; Куйбышева; Лепилова; Нахимова: с д. № 1 по д. № 41 (по нечетной стороне) и с д. № 2 по д. № 38 (по четной стороне); Нестерова; Перова; Шурган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СДЮСШОР по греко-римской борьбе г. Бор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, ул. Фигнер, д. 2 б, тел. 6-98-77, 6-97-6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; Карамзина; Ковалевской; Крамского; Краснофлотская; Репина; Сурикова; Теплоходская; Фигнер; Циолковского; Шишки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Жуковского; Карамзина; 1, 2, 3 Крамског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ОШ  № 22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Суворова, д. 15, к.1, тел. 2-22-7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грэс; Грибоедова; Калинина; Красина; Красноармейская; Кутузова; Матросова; Московцева; Рылеева; Суворова; Чайковского; Швер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расноармейский; Кутузова; Матрос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№ 2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Октябрьская, д. 82, тел. 2-17-56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Улицы: Кирова; Крупской: дома №№ 5б, 5в, 5г; 1, 2 линии; Луначарского: дома №№ 148, 150, 152, 154, 156, 158, 162, 164, 165, 166, 167, 168, 169, 170, 171, 173, 173а, 175, 177, 181, 183, 204, 204а, 208; Октябрьская: дома №№ 84, 86, 88, 90, 9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 Первомайский; 1 Первомай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№ 2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Октябрьская, д. 82, тел. 2-17-5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лицы: Больничная; Октябрьская: дома №№ 77, 79, 81; Первомайская: дома №№ 3а, 4а, 5, 5а, 6, 11, 14, 16, 5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АУК «Культурный центр «Теплоход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Ленина, д. 152, тел. 2-12-8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Киселева; Ленина: дом № 150; Луначарского: дома №№ 12а,  120, 124, 126, 128, 130, 132, 134, 136, 138, 138а, 140, 141, 142, 143, 144, 145, 146, 147, 149, 151, 151а, 157, 161, 163; Октябрьская: дома №№ 57, 59, 75, 78, 80; Первомайская: дома №№ 1а, 10, 10 к.1, 10 к.2, 10 к.3, 10а,  12; Свободы: дома №№ 56, 5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 СОШ № 6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Профсоюзная, д. 8а, тел. 2-15-3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рупской: дома №№ 13а, 20, 22, 24, 26; Октябрьская: дома №№ 53, 55; Профсоюзная; Щербакова: дома №№ 2, 3, 4, 5, 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БОУ СПО Нижегородский областной  колледж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пер. Советский, д. 9, тел. 2-22-3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: дом № 4; Октябрьская: дома №№ 1 - 51а, 54, 56 (кроме домов № 2а, 2б);  Свободы (кроме домов №№ 56, 58); Советская; Щербакова: дом № 7 (общежитие Нижегородского областного колледжа культур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АОУ СОШ  № 4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8 Марта, д. 13, тел. 2-45-7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анеева: дома c № 145 до конца улицы; Ленина: дома №№ 131, 133, 151, 153, 159, 161, 161 к.2, 161/2; Луначарского: дома №№ 1 - 105 (исключая дом № 12а); Молокова; 8 Марта; Пушкина: дома с № 79 до конца улиц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АОУ СОШ  № 4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8 Марта, д. 13, тел. 2-45-7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Ленина: дома №№ 138, 140, 142, 144, 146, 163, 172; Мельзавод; Набережн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УК «Центр культуры «Октябрь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Интернациональная, д. 26, тел. 2-17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езломцева; Интернациональная: дома с № 7б по № 53; Крупской: дома №№ 1, 2, 3; Фом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АО «Борский Автозавод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Кольцова, д. 16, тел. 2-13-7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умана; Гастелло: дома с № 14 по № 85; Гоголя: дома с № 101 до конца улицы; Докучаева: с дома № 42 до конца улицы; Кольцова: с дома №42а до конца улицы; Кулибина; Лобачевского; Маресьева; Минина: дома с № 19 до конца улицы; Пожарского; Покрышкина; Совхозная; Суса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, 2, 3 Кулибина; Лобачевского; Пожарск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 МБОУ СОШ № 3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Воровского, д. 73, тел. 2-23-7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ровского; Мичурина; Рослякова; Трудовая; Уриц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ровского; Трудовой; Уриц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УК «Центр культуры «Октябрь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Интернациональная, д. 26, тел. 2-17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Тимирязева; Фрунз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имиряз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 № 3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Ванеева, д. 43а, тел. 2-26-2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анеева: дома №№ 1 - 107; Гоголя: дома №№ 1 - 17; Горького: дома №№ 1 - 37а (нечетная сторона), №№ 2 - 38 (четная сторона); Комиссаровка; Ленина: участок № 3а; дома №№ 1 - 119; Набережная-2; Пушкина: дома №№ 1 - 78; Папанина; Пролетарская; Спортивная: дом № 1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; Ленина; Пушк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 № 3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Ванеева, д. 43а, тел. 2-26-2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: дома с № 1 по № 13; Гоголя: дома с № 18 по № 100; Колхозная; Минина: дома с № 1 до № 18; Некрасова; Октябрьская: дома №№ 2а, 2б; Серафимовича; Спортивная (кроме дома № 1б); Филиппова; Фурманова; 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Некрасова; Серафимовича; Филиппова; 1, 2, 3 Чапа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ДОУ детский сад № 25 «Ягодка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Горького, д. 70а, тел. 6-78-5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рская ферма; Декабристов; Левитана; Горького: дома №№ 39 – 93; Народная; Павлова; Сеченова; Толстого; Урожайная; Успенского; Чкалова; Юрасов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Горького; Успенского; Юрасов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ерритория ТСН «Труд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АП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жилой район Боталово - 4, ул. Ленинградская, д. 2а, тел. 2-21-4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районы: «Боталово»; «Боталово–2»; «Боталово–3»; «Боталово–4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ОУ  СШ № 1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Плеханова, д. 1, тел. 6-72-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: дома  с №№ 95 до конца улицы; Плеханова; Радищева; Салтыкова-Щедр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ОУ  СШ № 1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Плеханова, д. 1, тел. 6-72-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Красногор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Красногорка; 1, 2 Красногорк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– ГБУ «Борский психоневрологический интернат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Коммунистическая, д. 28, тел. 9-76-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 дом № 28 (находящиеся в интернате престарелые и инвалид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БУЗ НО «Борская ЦРБ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Бабушкина, д. 8, тел. 2-16-37</w:t>
      </w:r>
    </w:p>
    <w:p>
      <w:pPr>
        <w:pStyle w:val="Style15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Бабушкина дом № 8 (находящиеся в стационаре больные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лиал ГУЗ НО «Противотуберкулезный</w:t>
        <w:tab/>
        <w:t xml:space="preserve"> диспансер Канавинского района города Нижнего Новгорода» - «Борский противотуберкулезный диспансер»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Большое Пики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. 1 Мая, д. 10, тел. 5-05-6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оголя; Диспетчерская; Зеленая; Кооперативная; Лесная; Луговая; Победы; Рябиновая; Садовая; Сиреневая; Солнечная; Сосн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Большое Пики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. 1 Мая, д. 10, тел. 5-05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ерезовая; Больничная; Вишневая; Восточная; Галкин хутор; Елевая; Полевая; Пушкина; 1 М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Октябрьский Дом культуры-музей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Октябрьская, д. 9а, тел. 4-94-3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Комсомольская; Кооперативная; Лесная; Октябрьская; Первомайская; Садовая; Шко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наторий «Автомобилис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БОУ СПО «Борский Губернский колледж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дразделение №2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п. Октябрьская, ул. Октябрьская, д. 19, тел. 4-99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рького; Депутатская; Западная; Камышитовая; Набережная; Некрасова; Пролетарская; Пушкина; Футб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ктябрьская СО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Победы, д. 15а, тел. 4-96-78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Победы: дома №№ 1 - 16; Речная; Сиренев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ФОК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6, тел. 4-53-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аркса; Победы: с дома № 17  до конца у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8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ом детского творчества «Каравелла», 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4, тел. 4-94-0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Октябрьск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Молодеж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ОШ № 12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</w:t>
      </w:r>
      <w:r>
        <w:rPr>
          <w:rFonts w:cs="Times New Roman" w:ascii="Times New Roman" w:hAnsi="Times New Roman"/>
          <w:b/>
          <w:bCs/>
          <w:sz w:val="28"/>
          <w:szCs w:val="28"/>
        </w:rPr>
        <w:t>. Дружбы, д. 1а, тел. 6-64-8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ружбы; квартал Дружба: дома №№ 1-31 за исключением домов №№ 8, 9, 10, 10а, 11, 18, 20; Луговая; Первомай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ервомай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Неклюдовский детский сад «Рукавичка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кв</w:t>
      </w:r>
      <w:r>
        <w:rPr>
          <w:rFonts w:cs="Times New Roman" w:ascii="Times New Roman" w:hAnsi="Times New Roman"/>
          <w:b/>
          <w:bCs/>
          <w:sz w:val="28"/>
          <w:szCs w:val="28"/>
        </w:rPr>
        <w:t>. Дружба, д. 14, тел. 6-64-7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очкариха; Войлочная; квартал Дружба: дома №№ 8, 9, 10, 10а, 11, 18, 20; Западная; Неклюдово; Озерная; Рабочая; Садовая; Советская; Тихая; Фабричная; Центральная; Южн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Производственное подразделение ВГГП «Волгагеология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кзальная, д. 88, тел. 6-83-9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: дома №№ 42, 42а, 44; Интернациональная; Октябрьская; Перронная; Рогу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 ГРМП № 27 и ЭЧК-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6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Неклюдовский Дом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убная, д. 4а, тел. 6-85-5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азарма 8 км; Клубная, Овражная; Павлика Морозова; Полянская; Потемино; Трудов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Овражный; 2 Овражный; Полянский; Потеми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ОШ № 20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ая, д. 6а, тел. 6-84-2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Озеро Спасско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Железнодорожная: кроме домов №№ 42, 42а, 44; Колхозная; Молодежная; Нагорная; Новая; Переездная; Разъезд Волга; Светлая; Солнечная; Толоконцево; Школьн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детский сад № 8 «Жемчужинка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сная, д. 5, тел. 6-60-2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Семашк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резовая роща; Березовская; Везломская; Гагарина; Заречная; Казарма 5 км; Культуры; Лесная; Летневская; Мира; Надежды; Народная; Полевая; Речная; Российская; Северная; Семашко; Совхозная; Строителей; Чапае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Культуры; Мира; Народный; Строител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Летнев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сово; Грязново; Зыково; Квасово; Софроново; Телятье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ерритория СНТ «Заветы Мичурина» и СДТ «Рассве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ник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АП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кзальная, д. 10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6-88-05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Борисовка; Золотово; Медведково; Мыс; Тайнов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b/>
          <w:bCs/>
          <w:sz w:val="28"/>
          <w:szCs w:val="28"/>
        </w:rPr>
        <w:t>МБ ДОУ детский сад № 6 «Дюймовочка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жил. р-н Боталово-4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нинградская, д. 10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4-83-1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район: «Липово»; «Паново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лица Липова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оталово; Хрущев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Ситниковский Дом культуры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Ситники, ул. Центральная, д. 21, тел. 3-00-5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Глубинный; Ситники; Сосновый Б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Лапино; Страхово; Темряш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 «Центр досуга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Железнодорожный, ул. Центральная, д. 6а, тел. 3-00-3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</w:t>
      </w:r>
      <w:r>
        <w:rPr>
          <w:rFonts w:cs="Times New Roman" w:ascii="Times New Roman" w:hAnsi="Times New Roman"/>
          <w:sz w:val="28"/>
          <w:szCs w:val="28"/>
        </w:rPr>
        <w:t xml:space="preserve">: ул. Новостройка, территория госпиталя; Нагорный; станции Киселих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У «Киселихинский областной терапевтический госпиталь для ветеранов войн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 «Центр досуга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 Железнодорожный, ул. Центральная, д. 6а, тел. 3-03-4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Железнодорожны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сточная; Дачная; Зеленая; Озерная; Октябрьская; Плосково; Привокзальная; Садовая; Северная; Северная 1; Северная 2; Центральная; Энтузиас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нтаур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Кантауровский социально-культурный комплекс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Кантаурово, ул. Совхозная, д. 20а, тел. 3-03-9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Заречная; Красный Кооператор; Луговая; 1, 2, 3, 4 Луговая; Совхозная: дома №№ 23 – 42, дом № 147; Шко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гдашево; Большое Содомово; Крутец; Лебяжье; Линдо-Пустынь; Нагаево; Охлобыстино; Соловьево; Яблонн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Кантауровская СОШ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Кантаурово, ул. Совхозная, д. 15а, тел. 3-04-97, 3-04-8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оперативная; Мира; Новая; 1, 2 Новая; Совхозная: дома №№ 1 – 22; Центральная; 9 ли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Минино; Никольское; Оголихино; Першино; Петухово; Приклонное; Санда; Улья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БУ «Борский ПНИ» отделение Рекшино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 Рекшино, д. 93, тел. 3-00-65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Малое Ситниково; Рекшино; Ситниково; Сырохватово; Шлыко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мы: 455 км, 457 к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Здание (бывшего ГОУ Поповская спец.школа-интернат)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Попово, д. 10а, тел. 3-04-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Каликино, ул. Октябрьская, д. 17а, тел. 3-81-3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; Зеленая; Казарма 467 км; Луговая; Озерная; Октябрьская; Светл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резовка; Васильково; Долгово; Елькино; Королево; Малое Содомово; Наумово; Узл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. Каликино, ул. Октябрьская, д. 17а, тел. 3-81-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ира; Новая; Полевая; Садовая; Советская; Специалистов; Центральная; Шк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Дроздово; Косарево; Мешково; Соколово; Тайное; Уткино; Шуб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ОШ № 25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Шпалозавода, ул. Школьная, д. 1а, тел. 3-10-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прудное; Подкопайки; Подрез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нд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Линдовская СО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Линда, ул. Школьная, д. 7а, тел. 4-11-5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рького; Кирова; Комсомольская; Красная Линда; Красноармейская; Новая; Первомайская; Победы; Полевая; Северная; Советская; Школьная: дома №№ 3, 30, 31, 11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Здание Линдовского СДКС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Линда, ул. Школьная, д. 11а, тел. 4-12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инд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Малая Школьная; Школьная: дома №№ 1, 5, 7, 9, 9а, 10, 11, 13, 13а, 14, 15, 15а, 16, 17, 18, 18а, 19, 20, 21, 22, 23, 24, 25, 26, 28, 34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Дрюк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убенки; Завражное; Залесная; Зименки; Круглое; Лунино; Молостово; Морозово; Плах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9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Линдовский территориальный отдел 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округа г. Бор, 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Линда, ул. Дзержинского, д. 40, тел. 4-11-4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зержинского; Калинина; Орджоникидзе; Школьная: дома №№ 2, 4, 6, 8, 12, 27, 29, 29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0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Линдовский территориальный отдел 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округа г. Бор, 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Линда, ул. Дзержинского, д. 40, тел. 4-14-7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альняя; Луговая; Мира; Мичурина; Молодежная; Приозерная; Садовая; Свердлова; Строительная; Тимирязева; Тихая; Тракторная; Чкалова.  Линда-2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ок Медицинск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фанасово; Валки; Верхнее; Мордвинки; Слобод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Ковровское представительст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отдел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округа г. Бор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сов-за «Сормовский Пролетарий», ул. Центральная, д. 17, тел. 4-81-1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совхоза «Сормовский Пролетари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ие Литвинки; Большое Покровское; Борисово; Ботусино; Вороново; Вязовое; Вяловское; Ганино; Глазовка; Дресвино; Запрудное; Захарово; Зинькино; Клинцово; Коврово; Красногорка; Кривцово; Кунавино; Лискино; Малое Покровское; Малые  Литвинки; Матюшки; Милютино; Некрасово; Обмелюхино; Орешки; Осинки; Охотино; Пирогово; Подлужки; Рябчиково; Скородумки; Смышляйки; Соломатки; Хвалынки; Хмелево; Хрипуново; Чернолесская Пустынь; Юр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ДОУ Спасский детский сад «Подсолнушек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Спасское, ул. Центральная, д. 8, тел. 4-71-2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 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Чистопольское представительст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отдел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Чистое Поле, д. 3, тел. 4-61-6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ослобод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збирательный участок № 38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– МБДОУ Детский Сад «Пчёлка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Оманово, д. 8, тел. 6-08-4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елоусово; Варначево; Горелово; Ивонькино; Оманово; </w:t>
      </w:r>
      <w:r>
        <w:rPr>
          <w:rFonts w:cs="Times New Roman" w:ascii="Times New Roman" w:hAnsi="Times New Roman"/>
          <w:sz w:val="28"/>
          <w:szCs w:val="28"/>
        </w:rPr>
        <w:t xml:space="preserve">Пикинские Гр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ки; Тарасово; Трубниково; Чистяки; Шерстн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5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 «Краснослободской СКК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Красная Слобода, ул. Центральная, д. 24, тел. 3-11-4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вил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реч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6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Дом культуры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Керженец, ул. Клубная, д. 17, тел. 3-95-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родищенское представительст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слободского территориального отдел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округа г. Бор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Городищи, д. 25, тел. 5-03-4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оди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дькин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ОО «Гласс-Продакт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Владимирово, строение 5, тел. 8–952-469-404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Костино; Овечкино; Пичуги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Редькинский СКК, с Редькино, д. 19, тел. 4-31-1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исино; Клюкино; Колобово; Куземино; Петрово; Путьково; Садовая; Синцово; Сосновка; Сошники; Тушнино; Ульяниха; Ушенино; Чернорамен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Рожновское представительство Редькинского территориального отдела администрации городского округа г. Бор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Рожново, д. 16, тел. 3-30-2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лины; Ваганьково; Ватома; Глазково; Марково; Матвеевка; Орехово; Пумра; Рожново; Скородумки; Торчил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ДОУ детский сад «Одуванчик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Чистое Борское, ул. Октябрьская, д. 7а, тел. 3-30-9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Чистое Борс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анкин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О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Останкино, ул. Школьная, д. 13, тел. 3-32-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 (кроме улицы Школьн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охино; Ежово; Зименки; Межуйки; Трутн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О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Останкино, ул. Школьная, д. 13, тел. 3-32-2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станкино: улица Шко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Здание детского сада «Рустайчик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Рустай, ул. Пионерская, д. 15а, тел. 3-92-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; Рустай; Чернозер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Большеорловский СКК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Большеорловское, ул. Микрорайон, д. 11, тел. 3-91-3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Березовский; Большеорловское; Ватомский; Орлов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мять Парижской Коммуны сель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АУК «Дом Культуры-музей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Память Парижской Коммуны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Ленина, д. 16, тел. 3-41-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голя; Горького; Заречная; Зеленая; Калинина; Лесная; Мира; Набережная; Новая; Октябрьская; Плеханова; Пролетарская; Садовая; Советская; Футбольная; 1 квартал; 7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Восх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Затонская С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Память Парижской Коммуны, </w:t>
      </w:r>
      <w:r>
        <w:rPr>
          <w:rFonts w:cs="Times New Roman" w:ascii="Times New Roman" w:hAnsi="Times New Roman"/>
          <w:b/>
          <w:bCs/>
          <w:sz w:val="28"/>
          <w:szCs w:val="28"/>
        </w:rPr>
        <w:t>ул. Школьная, д. 11, тел. 3-44-0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ерцена; Ленина; Площадь 25 Октября; Терентьева; Школьная; 8 кварта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1, 2, 3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мн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Ямновская ООШ,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Ямново, ул. Школьная, д. 18, тел. 3-98-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мново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ревни: Белкино; Нечаево; Никитк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Библиоте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Завражное, ул. Клубная, д. 6, тел. 8–902-300-12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елищ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Долгово, Завражн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ФАП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Ивановское, д. 101, тел. 8-904-908-099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Ивановск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язилка; Тугари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Плотинковская ООШ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. Плотинка, ул. Школьная, д. 236, тел. 8-902-787-222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Первое Ма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Городное; Плот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7 № 787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х мест для размещения предвыборных печатных агитационных материалов по выборам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 18 марта 2018 года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245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збир. уч-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ест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ид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ской населённый пункт город Бор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остановочный павильон: «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икр-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Детский санатор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 микрорайон, д. 4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 микрорайон, д. 1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Тургенева, д. 102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Тургенева, д. 101, «Апте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Конечная» (магазин «Пяторочка»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Коммунистическая, д. 13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autoSpaceDE w:val="true"/>
              <w:ind w:left="720" w:hanging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Школ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Максимова, здание бани у ЖК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В.Котика, д. 8, здание Стеклоавтомат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autoSpaceDE w:val="true"/>
              <w:ind w:left="601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Магази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Чугунова, д. 3, магазин «Эконт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ликатный завод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К Стеклозавод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Чугунова, д. 11, магазин «Всё для до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становочный павильон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екольный зав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схоз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лебозав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С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Короленко, д. 34 а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тановочные павильоны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ркс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сов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линк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Свердлов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Теплох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Интернациональная, д. 137, «Торговый цент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й павильон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«Малое Пикин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льхозтехни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Нахимова, д. 55, магазин «Корзин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тановочные павильоны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топ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втоколон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Поворо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Циолковского д. 7, магазин «Ни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№ 5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иолковског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Суворова, д. 10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Чайковского, д. 16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одная строй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лини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Октябрьская, д. 86, магазин «Хлеб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Вокзал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Октябрьская, д. 59, магазин «Пастил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Октябрьская, д. 7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Ленина, д. 150, магазин «Октябр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Профсоюзная, д. 6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Щербакова, д. 8, стадион «Водни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Свободы, магазин № 36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Крупско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Ленина, д. 133, магазин «Калин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Рын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л. Интернациональная, д. 16, Борская стоматологическая поликлиник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Интернациональная, д. 37, Дом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ског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Воровского, д. 62, Борская детская поликлиника №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Рослякова, д. 2, «Баня № 2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Рослякова, д.8а, м-н «Продукты 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ьцо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Фрунзе, д. 73, магазин «Хозтовар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Гоголя, д. 16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Стадио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Гогол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Урожайная, д. 4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М. Горького, д. 93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расовск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рская Фер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енный город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«Боталово-3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талово-4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мск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по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ногор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л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Коммунистическая, д. 28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. Горького, д. 104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Больниц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е П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уговая, напротив Дома Культу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е П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сновая, д. 29, магазин «Хлеб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д. 2, рядом с остановочным павильон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проходная БПЗМП НОАО «Гидромаш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остановочный павильон (конечна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адовая, д. 32А, магазин № 4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зарная, д. 6, магазин № 5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10, 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29А, магазин «Ладь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35, магазин № 1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беды, д. 1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беды, д. 13, магазин № 12 «Октябрьск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ечная, напротив д. 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Победы, магазин «Зелены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. Маркса, 2, у подъез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. Маркса, 3А, у подъез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Молодежная, д. 2, у ворот участка ВиК п. Октябрьский ОАО «Борский Водоканал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лодежная, д. 9, у подъез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ал «Дружба», д. 17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падная, д. 15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Дружб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кзальнвя, д.88, ЦГГЭ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рудовая, д. 3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«Толоконце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левая, магазин «Кристалл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тников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йн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ведк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олот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с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рисовка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мряшин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тал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фрон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Софро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ык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вас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итник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амбулатор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магазин «Дари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№ 1, д. 5, магазин ООО «Торгси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часток № 1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Глубинный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Нагорный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Железнодорожный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 ул. Новостройка, </w:t>
            </w:r>
            <w:r>
              <w:rPr>
                <w:sz w:val="28"/>
                <w:szCs w:val="28"/>
                <w:lang w:val="ru-RU"/>
              </w:rPr>
              <w:t>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Новостройка, д.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Новостройка, д. 34, аптека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Железнодорожный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Центральная, д. 15, амбулатория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 ул. Садовая, магазин </w:t>
            </w:r>
            <w:r>
              <w:rPr>
                <w:sz w:val="28"/>
                <w:szCs w:val="28"/>
                <w:lang w:val="ru-RU"/>
              </w:rPr>
              <w:t>«Вятич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Привокзальная, магазин </w:t>
            </w:r>
            <w:r>
              <w:rPr>
                <w:sz w:val="28"/>
                <w:szCs w:val="28"/>
                <w:lang w:val="ru-RU"/>
              </w:rPr>
              <w:t>«Тихе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тауров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таур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магазин «Растяпин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д. 16А, магазин «Кооператор»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д. 22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2А, магазин «Все для до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индо-Пустынь, д. 53А, магазин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таурово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Совхозная (общественный колодец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3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13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22, магазин «Темп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шино, д. 13А, магазин № 7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уево, д. 93А, магазин № 74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кш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15А, магазин № 72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61, закусочная «Дарь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ж/д переезда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тниково, д. 1Б, магазин № 75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ское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. Белкино, здание бывшего магази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ово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18, магазин № 4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павильон «Аленуш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ьково, ул. Школьная, д. 16, магазин № 96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 ст. Калики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ка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107А, магазин № 2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магазин «У Семены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закусочная «Погреб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б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31А, магазин № 9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ткино, магазин «Николаш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резово, ул. Центральная, д. 33, магазин № 96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Шпалозаво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водская, д. 16А, магазин «Рос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Б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ндов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нд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Школьная, д. 28, магазин «Магнит у до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Линдовский СК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верная, здание конторы ОАО «Линдовское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рджоникидзе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.п. совхоза «Сормовский Пролетарий», магазин «Малин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Покровское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олесская Пустынь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стое Поле, Чистопольское представительство Линдовского территориального отдела администрации городского округа г.Бо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ское, ул. Центральная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ослободский сельсовет города областного значения Бор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д. Ивонькино, остановочный павильон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маново, д. 6, магазин ООО «Ноябр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ая Слобода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ерженец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4А, административное здание ОАО «Борресурс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Клубная, д. 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и, ул. Заводская, д. 4, здание котельн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дькин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евая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рье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ин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ладимир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чугин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ечкино, магазин «Слобод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ечкин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Редькино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азин «Свеж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азин «Сказ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азин «Колос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юкино, магазин № 1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шнин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ярское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д. Путьк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Рожново, магазин № 3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рех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арк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Ваганьк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лазк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.п. Чистое Борское, ул. Октябрьская, рядом с </w:t>
            </w:r>
            <w:r>
              <w:rPr>
                <w:sz w:val="28"/>
                <w:szCs w:val="28"/>
              </w:rPr>
              <w:t>остановочны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павильон</w:t>
            </w:r>
            <w:r>
              <w:rPr>
                <w:sz w:val="28"/>
                <w:szCs w:val="28"/>
                <w:lang w:val="ru-RU"/>
              </w:rPr>
              <w:t>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Чистое Борское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танкинский сельсовет города областного значения Бор</w:t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кино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Заводская, д. 294, магазин ООО «Меркурий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жуйки, д. 25-а, магазин № 12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енки,  д. 66-а, магазин № 8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-9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. Трутнево, д. 10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 Останкино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Школьная, д. 2, магазин «Ноябрь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Школьная, д. 2</w:t>
            </w:r>
            <w:r>
              <w:rPr>
                <w:sz w:val="28"/>
                <w:szCs w:val="28"/>
                <w:lang w:val="ru-RU"/>
              </w:rPr>
              <w:t>, здание Останкинского территориального отдела администрации городского округа г. Бо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Школьная, д. 16, магазин ООО «Меркурий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. Пионерское, д. 6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. Орлово, д. 73-а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кочиха, д. 11-а,  магазин № 6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Рустай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Первомайская, д. 22, магазин № 3 ООО «Нив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Керженецкая, д. 15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Большеорловское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Микрорайон, д. 10, у магазина «Хозяюш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Горького, д. 6, у магазина «Торфяни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Горького, д. 6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амять Парижской Коммуны сельсов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мять Парижской Коммуны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М.Горького, д. 14, магази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ерентьева, магазин №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Жуковка, ул. Пушкина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мять Парижской Комму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цена, магазин «Свеж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цена, д. 2, общежит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енина, д. 18, 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мнов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мн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7, магазин № 16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. Школьная, д. 17, магазин ИП Рогожин Ю.М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17, магазин №17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26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кино, ул. Центральная, д. 35А, магазин №10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ово, д. 38А, магазин № 11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чаево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иткино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ищ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41, магазин «Сытый пап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ольшая Урицкая, д. 24А, магазин № 15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вражно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верная, д. 32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11, магазин ООО «Зеленый Бо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9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ветлая, д. 282, магазин № 20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зилка, д. 52, магазин № 22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гарино, д. 140, магазин № 21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ти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40, магазин № 18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льтуры, д. 2, магазин № 18А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ое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ервое Мая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footerReference w:type="default" r:id="rId4"/>
      <w:type w:val="nextPage"/>
      <w:pgSz w:w="11906" w:h="16838"/>
      <w:pgMar w:left="1701" w:right="994" w:gutter="0" w:header="0" w:top="851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" w:hAnsi="MS Sans Serif" w:cs="MS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" w:hAnsi="MS Sans Serif" w:cs="MS Sans Serif"/>
      <w:b/>
      <w:bCs/>
      <w:sz w:val="28"/>
      <w:szCs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9:00Z</dcterms:created>
  <dc:creator>Юзер</dc:creator>
  <dc:description/>
  <cp:keywords/>
  <dc:language>en-US</dc:language>
  <cp:lastModifiedBy>1</cp:lastModifiedBy>
  <cp:lastPrinted>2017-12-28T14:11:00Z</cp:lastPrinted>
  <dcterms:modified xsi:type="dcterms:W3CDTF">2017-12-28T11:58:00Z</dcterms:modified>
  <cp:revision>4</cp:revision>
  <dc:subject/>
  <dc:title>Администрация городского округа город Бор </dc:title>
</cp:coreProperties>
</file>