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Администрация городского округа город Бор </w:t>
      </w:r>
    </w:p>
    <w:p>
      <w:pPr>
        <w:pStyle w:val="Style15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Style15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12.2017                                                                                                     № 7871</w:t>
      </w:r>
    </w:p>
    <w:p>
      <w:pPr>
        <w:pStyle w:val="Style1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. Бор от 15.09.2011 № 4871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состав межведомственной комиссии в сфере потребительского рынка и услуг на территории городского округа город Бор Нижегородской области, утвержденный постановлением администрации городского округа г. Бор от 15.09.2011 № 4871 «О создании межведомственной комиссии в сфере потребительского рынка и услуг на территории городского округа город Бор Нижегородской области» (в редакции постановления от 23.08.2012 № 4573, от 17.04.2015 № 1851, от 31.10.2016 № 5040) (далее – постановление)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Ввести в состав межведомственной комиссии: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орова А.В. , заместителя главы администрации городского округа г. Бор -  заместителем председателя  комиссии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ложение о межведомственной комиссии в сфере потребительского рынка и услуг на территории городского округа город Бор Нижегородской области, утвержденное постановлением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2.1. Пункт 4.3. раздела 4 после слов «правоохранительных органов»  дополнить словами «, экспертных организаций, имеющих аккредитацию в соответствии с законодательством Российской Федерации»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5.5. раздела 5 слова «но не реже одного раза в квартал» исключить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bCs/>
          <w:sz w:val="28"/>
          <w:szCs w:val="28"/>
        </w:rPr>
        <w:t>www.borcity.ru</w:t>
      </w:r>
      <w:r>
        <w:rPr>
          <w:sz w:val="28"/>
          <w:szCs w:val="28"/>
        </w:rPr>
        <w:t>.</w:t>
      </w:r>
    </w:p>
    <w:p>
      <w:pPr>
        <w:pStyle w:val="ConsPlus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  <w:t>Исп. Н.В. Ефимычева</w:t>
      </w:r>
    </w:p>
    <w:p>
      <w:pPr>
        <w:pStyle w:val="Style14"/>
        <w:jc w:val="both"/>
        <w:rPr/>
      </w:pPr>
      <w:r>
        <w:rPr>
          <w:sz w:val="18"/>
          <w:szCs w:val="18"/>
        </w:rPr>
        <w:t>т. 37-159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color w:val="0000FF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atestandartdate">
    <w:name w:val="date_standart d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7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4:00Z</dcterms:created>
  <dc:creator>krepak</dc:creator>
  <dc:description/>
  <cp:keywords/>
  <dc:language>en-US</dc:language>
  <cp:lastModifiedBy>1</cp:lastModifiedBy>
  <cp:lastPrinted>2017-12-28T10:06:00Z</cp:lastPrinted>
  <dcterms:modified xsi:type="dcterms:W3CDTF">2017-12-28T11:58:00Z</dcterms:modified>
  <cp:revision>4</cp:revision>
  <dc:subject/>
  <dc:title/>
</cp:coreProperties>
</file>