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2.2017                                                                                                           № 786                                                           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7"/>
              <w:ind w:right="-1" w:hanging="0"/>
              <w:rPr/>
            </w:pPr>
            <w:r>
              <w:rPr/>
              <w:t xml:space="preserve">О внесении изменений в Положение об уполномоченных на решение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 в области гражданской обороны структурных подразделениях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работниках) организаций, утвержденное постановлением администрации городского округа г.Бор от 23.01.2013 № 21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, приказом МЧС России от</w:t>
      </w:r>
      <w:r>
        <w:rPr>
          <w:color w:val="000000"/>
          <w:szCs w:val="28"/>
        </w:rPr>
        <w:t xml:space="preserve"> 14.07.2016 № 372 «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16 № 440» </w:t>
      </w:r>
      <w:r>
        <w:rPr/>
        <w:t xml:space="preserve">администрация городского округа г.Бор </w:t>
      </w:r>
      <w:r>
        <w:rPr>
          <w:b/>
          <w:spacing w:val="34"/>
        </w:rPr>
        <w:t>постановляет</w:t>
      </w:r>
      <w:r>
        <w:rPr/>
        <w:t>:</w:t>
      </w:r>
    </w:p>
    <w:p>
      <w:pPr>
        <w:pStyle w:val="2"/>
        <w:spacing w:lineRule="auto" w:line="360"/>
        <w:ind w:firstLine="709"/>
        <w:jc w:val="both"/>
        <w:rPr/>
      </w:pPr>
      <w:r>
        <w:rPr/>
        <w:t>1. Внести изменения в  Положение  об уполномоченных на решение задач в области гражданской обороны структурных подразделениях (работниках) организаций, утвержденное постановлением администрации городского округа г.Бор от 23.01.2013 № 216 , согласно приложению к настоящему постановлению.</w:t>
      </w:r>
    </w:p>
    <w:p>
      <w:pPr>
        <w:pStyle w:val="TextBodyIndent"/>
        <w:spacing w:lineRule="auto" w:line="360"/>
        <w:ind w:left="3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lineRule="auto" w:line="360"/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А.В.Киселев</w:t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До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-117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.Бор</w:t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7.02.2017  № 786         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Heading7"/>
        <w:ind w:right="-1" w:hanging="0"/>
        <w:rPr>
          <w:szCs w:val="28"/>
        </w:rPr>
      </w:pPr>
      <w:r>
        <w:rPr>
          <w:szCs w:val="28"/>
        </w:rPr>
        <w:t>в Положение об уполномоченных на реш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 в области гражданской обороны структурных подразделениях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работниках) организаций, утвержденное постановлением администрации городского округа г.Бор от 23.01.2013 № 216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(далее Положение)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/>
        <w:t xml:space="preserve">         </w:t>
      </w:r>
      <w:r>
        <w:rPr/>
        <w:t>1. По тексту Положения:</w:t>
      </w:r>
    </w:p>
    <w:p>
      <w:pPr>
        <w:pStyle w:val="2"/>
        <w:ind w:firstLine="709"/>
        <w:jc w:val="both"/>
        <w:rPr/>
      </w:pPr>
      <w:r>
        <w:rPr/>
        <w:t>слова «при ведении военных действий или вследствие этих действий» заменить словами « при военных конфликтах или вследствие этих конфликтов»;</w:t>
      </w:r>
    </w:p>
    <w:p>
      <w:pPr>
        <w:pStyle w:val="2"/>
        <w:ind w:firstLine="709"/>
        <w:jc w:val="both"/>
        <w:rPr/>
      </w:pPr>
      <w:r>
        <w:rPr/>
        <w:t>2. В пункте 1:</w:t>
      </w:r>
    </w:p>
    <w:p>
      <w:pPr>
        <w:pStyle w:val="2"/>
        <w:ind w:firstLine="709"/>
        <w:jc w:val="both"/>
        <w:rPr/>
      </w:pPr>
      <w:r>
        <w:rPr/>
        <w:t>2.1. после слов «самоуправления и организаций» дополнить словами «, независимо от их организационно-правовой формы и подведомственности (подчиненности), являющиеся юридическими лицами»;</w:t>
      </w:r>
    </w:p>
    <w:p>
      <w:pPr>
        <w:pStyle w:val="2"/>
        <w:ind w:firstLine="709"/>
        <w:jc w:val="both"/>
        <w:rPr/>
      </w:pPr>
      <w:r>
        <w:rPr/>
        <w:t>2.2. после слов «(далее – организации») дополнить словами «, а также в их представительствах и филиал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бзац второй пункта 2 после слов «Российской Федерации,» дополнить словами «субъектов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бзац четвертый после слов «локальных систем оповещения» дополнить словами «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В абзаце восьмом слова «, привлекаемых для решения задач в области гражданской обороны» заменить словами «в организациях, эксплуатирующих опасные производственные объекты I и II классов опасности, особо радиационно </w:t>
      </w:r>
    </w:p>
    <w:p>
      <w:pPr>
        <w:pStyle w:val="Normal"/>
        <w:jc w:val="both"/>
        <w:rPr/>
      </w:pPr>
      <w:r>
        <w:rPr>
          <w:sz w:val="28"/>
          <w:szCs w:val="28"/>
        </w:rPr>
        <w:t>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е в установленном порядке к категориям по гражданской обор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в установленном порядке к категориям по гражданской оборон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атывают, уточняют и корректируют планы гражданской оборо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абзаце третьем слова «дочерних и зависимых хозяйственных обществах» заменить словами «представительствах и филиал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абзаце четвертом слова «загородной зоне» заменить словами «безопасных райо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бзац четырнадцатый после слов «систем оповещения» дополнить словами « в районах размещения потенциально опасных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бзац шест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Абзац восем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Количество работников в структурном подразделении или отдельных работников по гражданской обороне в составе других подраздел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представительствах и филиалах) определяется по следующим н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ях, продолжающих работу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категориям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0 работников согласно штатному расписанию - 1 освобожденный рабо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0 до 5000 работников согласно штатному расписанию - 2-3 освобожденных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00 и более работников согласно штатному расписанию - 4-5 освобожде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отнесенных к категориям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0 работников согласно штатному расписанию - 1 работник (по совместитель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0 и более работников согласно штатному расписанию - 1 освобожденный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рганизациях, прекращающих работу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аботников в структурных подразделениях или отдельных работников по гражданской обороне в организациях в составе ее подразделений (представительствах и филиалах), осуществляющих свою деятельность в сфере образования, учитывается общее количество обучаем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ункт 6 дополнить двумя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исленность структурных подразделений (работников), уполномоченных на решение задач в области гражданской обороны, закрепляется распорядительным документом соответствующего руковод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ем структурного подразделения по гражданской обороне может быть один из заместителей руководителя организации.»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134" w:leader="none"/>
      </w:tabs>
      <w:ind w:firstLine="709"/>
      <w:jc w:val="both"/>
      <w:outlineLvl w:val="8"/>
    </w:pPr>
    <w:rPr>
      <w:b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keepLines/>
      <w:tabs>
        <w:tab w:val="clear" w:pos="720"/>
        <w:tab w:val="left" w:pos="1134" w:leader="none"/>
      </w:tabs>
      <w:ind w:hanging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keepNext w:val="true"/>
      <w:keepLines/>
      <w:jc w:val="center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МЧС</dc:creator>
  <dc:description/>
  <cp:keywords/>
  <dc:language>en-US</dc:language>
  <cp:lastModifiedBy>1</cp:lastModifiedBy>
  <cp:lastPrinted>2017-02-17T10:47:00Z</cp:lastPrinted>
  <dcterms:modified xsi:type="dcterms:W3CDTF">2017-02-20T11:46:00Z</dcterms:modified>
  <cp:revision>2</cp:revision>
  <dc:subject/>
  <dc:title/>
</cp:coreProperties>
</file>