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От 28.12.2017                                                                                                         № 7862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муниципальной программы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«Формирование современной городской среды на территории городского округа г. Бор»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 соответствии Федеральным </w:t>
      </w:r>
      <w:hyperlink r:id="rId2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ского округа г. Бор от 16.10.2014 №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 ( в редакции постановления от 29.09.2017 № 5628), </w:t>
      </w:r>
      <w:r>
        <w:rPr>
          <w:rStyle w:val="Emphasis"/>
          <w:rFonts w:ascii="Times New Roman" w:hAnsi="Times New Roman"/>
          <w:i w:val="false"/>
          <w:sz w:val="28"/>
          <w:lang w:val="ru-RU" w:eastAsia="ru-RU"/>
        </w:rPr>
        <w:t xml:space="preserve">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2 годы», 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администрация городского округа г.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1.Утвердить прилагаемую муниципальную </w:t>
      </w:r>
      <w:hyperlink w:anchor="Par28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Формирование современной городской среды на территории городского округа г. Бор»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2. Департаменту финансов администрации городского округа г. Бор предусмотреть финансирование мероприятий муниципальной программы за счет средств местного бюджета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Настоящее постановление вступает в силу с 1 января 2018 года.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>4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 администрации 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С.В.Сухарева </w:t>
      </w:r>
    </w:p>
    <w:p>
      <w:pPr>
        <w:sectPr>
          <w:headerReference w:type="default" r:id="rId4"/>
          <w:type w:val="nextPage"/>
          <w:pgSz w:w="12240" w:h="15840"/>
          <w:pgMar w:left="1418" w:right="851" w:gutter="0" w:header="709" w:top="79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9-02-4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УТВЕРЖДЕНА  </w:t>
        <w:br/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28.12.2017 № 78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МУНИЦИПАЛЬНАЯ ПРОГРАМ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ФОРМИРОВАНИЕ СОВРЕМЕННОЙ ГОРОДСКОЙ СРЕДЫ НА ТЕРРИ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ОРОДСКОГО ОКРУГА г. БОР 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(далее Программ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ПАСПОРТ ПРОГРАММЫ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20"/>
        <w:gridCol w:w="1133"/>
        <w:gridCol w:w="992"/>
        <w:gridCol w:w="993"/>
        <w:gridCol w:w="992"/>
        <w:gridCol w:w="850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8-2022 г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,        тыс. рублей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 по муниципальной програм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1) + (2) + (3) +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Подпрограмма 1  </w:t>
            </w:r>
            <w:r>
              <w:rPr>
                <w:rFonts w:ascii="Times New Roman" w:hAnsi="Times New Roman"/>
                <w:sz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+ (2) + (3) + 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8219,1</w:t>
            </w:r>
          </w:p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 итогам реализации муниципальной 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Доля благоустроенных дворовых территорий к 2022 году от общего количества дворовых территорий, подлежащих лагоустройству, стремится к 10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Количество благоустроенных территорий общего пользования к 2022 году увеличится на 3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2.1. Общая характеристика текущего состояния сферы благоустройства городского округа г.Бор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Право граждан на благоприятную окружающую среду закреплено в основном законе государства – Конституции Российской Федерации,  в связи с чем, создание благоприятной 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государственной власти при деятельном участии в её решении населения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Общий анализ благоустройства территорий в границах муниципального образования городского округа город Бор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 дворовых территорий, в части неудовлетворительного состояния дворовых проездов, отсутсвия организованных парковочных мест.  Недостаточность общественных пространств, удовлетворяющих современным требованиям комфортной городской среды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Ограниченность доходов бюджета городского округа г.Бор не позволяет привести техническое состояние  дворовых территорий и мест общественного пользования в состояние, отвечающее современным нормативным требованиям. В связи с этим администрацией изыскиваются возможности участия в областных и государственных программах для привлечения дополнительных средств на реализацию мероприятий направленных на повышение благоустройства территорий городского округа г.Бор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В течение 5-и последних лет округ  участву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т в областных и  государственных  программах на условиях долевого софинансирования, по результатам реализации которых был выполнен комплексный ремонт дворовых проездов с устройством парковочных карманов, тротуаров, контейнерных  площадок  по улицам Ленина и Первомайская г.Бор, в </w:t>
      </w:r>
      <w:r>
        <w:rPr/>
        <w:t>микрорайоне улиц Чугунова и Западная, значительная часть дворовых территорий во 2-м микрорайоне. 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/>
        <w:t>Несмотря на выполняемые объемы работ,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 А именно: значительная часть асфальтобетонного покрытия внутриквартальных проездов имеет высокую степень износа, практически не производятся работы по озеленению дворовых территорий, отсутствуют места для парковки автомобилей, недостаточно оборудованы детские и спортивные площадки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</w:rPr>
        <w:t xml:space="preserve">На сегодняшний день в многоквартирных домах существует проблема содержания спортивных и детских игровых площадок, а также ремонта дворовых проездов и тротуаров, поскольку  жители не хотят расходовать  на эти цели средства собираемые на содержание и ремонт многоквартирного дома. Результатом данного отношения является разрушение асфальтобетонного покрытия внутри дворовых дорог, а игровые элементы, в связи с отсутствием их надлежащего содержания, приходят в негодность и демонтируются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 целях выхода из сложившейся ситуации,  Постановлением администрации городского округа г.Бор от 07.07.2015 №3336 было утверждено Положение о порядке и условиях приобретения и установки детских и спортивных площадок на территории городского округа г.Бор.   Данное Положение предусматривает: долевое участие администрации и жителей в оборудовании площадки в соотношении: 70% средства бюджета, но не более 100 тыс.руб. и не менее 30% средства жителей, а так же условие, что собственники многоквартирных домов на общем собрании примут решение о включении элементов данной площадки в состав общего имущества дома и в дальнейшем обеспечат сохранность игровых элементов. Решение  общего собрания, на котором должен быть определен перечень игровых элементов, принято решение о долевом участии в обустройстве детской площадки и включении игровых элементов в состав общего имущества дома, в целях дальнейшего содержания, должно  предоставляться в администрацию городского округа город Бор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Данное Положение позволяет повысить активность жителей округа в принятии решений по вопросам благоустройства территорий на которых они проживают, а так же ответственность за их содержание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Благоустройство дворовых территорий невозможно осуществить без комплексного подхода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ри выполнении работ по благоустройству необходимо учитывать сложившуюся инфраструктуру территории дворов и мнение жителей для определения функциональных зон и выполнения других мероприяти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Комплексное благоустройство дворовых территорий позволит повысить уровень благоустроенности дворов, обеспечить нормальные условия отдыха и жизни жителей, тем самым повысив качество их проживания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Создание условий для массового отдыха жителей городского округа  и организация обустройства мест массового отдыха населения относятся к вопросам местного значения,  установленным Федеральным законом от 06.10.2003 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Одним из факторов, формирующих положительный имидж округа, является наличие благоприятных, комфортных, безопасных  и доступных условий для массового отдыха населения. 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Наличие и повышение благоустроенности общественных территорий массового пребывания и отдыха населения способствует повышению туристической и инвестиционной привлекательности городского округа г.Бор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последние годы основной акцент в благоустройстве общественных мест отдыха г.Бор был сделан на обустройство скверов в центральной части города и рядом со строящимися микрорайонами.  Так на центральной площади города, под открытым небом, создан Музей боевой техники. В районе ул.Борская ферма обустроен сквер им.70-летия Победы, проект благоустройства которого был разработан с участием сил и средств представителей бизнеса г.Бор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Дальнейшее развитие деятельности  направленной на благоустройство территорий городского округа г.Бор позволит добиться максимально благоприятных, комфортных и безопасных условий проживания населения.</w:t>
      </w:r>
    </w:p>
    <w:p>
      <w:pPr>
        <w:pStyle w:val="Headdoc"/>
        <w:bidi w:val="0"/>
        <w:spacing w:lineRule="auto" w:line="276" w:before="0" w:after="0"/>
        <w:ind w:left="0" w:right="0" w:firstLine="709"/>
        <w:jc w:val="both"/>
        <w:rPr/>
      </w:pPr>
      <w:r>
        <w:rPr>
          <w:color w:val="000000"/>
        </w:rPr>
        <w:t>Для достижения данной цели разработана программа «Формирование современной городской среды на территории городского округа г.Бор».  Реализация мероприятий программы осуществляется по двум основным направлениям: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- благоустройство дворовых территорий;</w:t>
      </w:r>
    </w:p>
    <w:p>
      <w:pPr>
        <w:pStyle w:val="Headdoc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</w:rPr>
        <w:t>- благоустройство общественных пространств.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ремонт дворовых проездов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скамее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урн для мусора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ремонт дворовых тротуаров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ограждений газонов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bidi w:val="0"/>
        <w:spacing w:lineRule="auto" w:line="276" w:before="0" w:after="0"/>
        <w:ind w:left="0" w:right="0" w:firstLine="426"/>
        <w:jc w:val="both"/>
        <w:rPr/>
      </w:pPr>
      <w:r>
        <w:rPr>
          <w:color w:val="000000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360" w:right="0" w:hanging="0"/>
        <w:rPr/>
      </w:pPr>
      <w:bookmarkStart w:id="0" w:name="sub_1002"/>
      <w:bookmarkEnd w:id="0"/>
      <w:r>
        <w:rPr>
          <w:sz w:val="24"/>
        </w:rPr>
        <w:t>2.2.Цели и задачи муниципальной программы</w:t>
      </w:r>
    </w:p>
    <w:p>
      <w:pPr>
        <w:pStyle w:val="Normal"/>
        <w:bidi w:val="0"/>
        <w:spacing w:lineRule="auto" w:line="276" w:before="150" w:after="150"/>
        <w:ind w:left="0" w:right="0" w:hanging="0"/>
        <w:jc w:val="both"/>
        <w:rPr/>
      </w:pPr>
      <w:bookmarkStart w:id="1" w:name="sub_1002"/>
      <w:bookmarkEnd w:id="1"/>
      <w:r>
        <w:rPr>
          <w:rFonts w:ascii="Times New Roman" w:hAnsi="Times New Roman"/>
          <w:color w:val="000000"/>
          <w:sz w:val="24"/>
        </w:rPr>
        <w:tab/>
        <w:t xml:space="preserve">Основным приоритетом и целью муниципальной программы является: 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bidi w:val="0"/>
        <w:spacing w:lineRule="auto" w:line="276" w:before="0" w:after="24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Основными задачами муниципальной 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еализация цели и задач муниципальной программы будет осуществляться  за счет выполнения системы мероприятий по основным направлениям программ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rFonts w:ascii="Times New Roman" w:hAnsi="Times New Roman"/>
          <w:color w:val="000000"/>
          <w:sz w:val="24"/>
        </w:rPr>
        <w:t>городского округа г.Бор.</w:t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зультатом реализации муниципальной 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bidi w:val="0"/>
        <w:spacing w:lineRule="auto" w:line="276" w:before="0" w:after="24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3.Сроки и этапы реализации муниципальной  программы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Муниципальная программа планируется к реализации в течение 2018 - 2022 годов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Муниципальная программа реализуется в один этап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0" w:right="0" w:hanging="0"/>
        <w:rPr/>
      </w:pPr>
      <w:bookmarkStart w:id="2" w:name="sub_1003"/>
      <w:r>
        <w:rPr>
          <w:sz w:val="24"/>
        </w:rPr>
        <w:t>2.4. Перечень основных мероприятий муниципальной программы</w:t>
      </w:r>
      <w:bookmarkEnd w:id="2"/>
      <w:r>
        <w:rPr>
          <w:sz w:val="24"/>
        </w:rPr>
        <w:t>.</w:t>
      </w:r>
    </w:p>
    <w:p>
      <w:pPr>
        <w:pStyle w:val="BodyText2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b/>
          <w:sz w:val="24"/>
        </w:rPr>
        <w:t>Ресурсное обеспечение реализации муниципальной программы за период 2018-2022 г.г. и информация об основных мероприятиях муниципальной программы представлена в таблице  1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</w:rPr>
        <w:t xml:space="preserve">Перечень основных мероприятий и ресурсное обеспечение программы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</w:t>
      </w:r>
      <w:r>
        <w:rPr>
          <w:rFonts w:ascii="Times New Roman" w:hAnsi="Times New Roman"/>
          <w:sz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6"/>
        <w:gridCol w:w="993"/>
        <w:gridCol w:w="850"/>
        <w:gridCol w:w="1842"/>
        <w:gridCol w:w="1418"/>
        <w:gridCol w:w="992"/>
        <w:gridCol w:w="993"/>
        <w:gridCol w:w="1134"/>
        <w:gridCol w:w="1134"/>
        <w:gridCol w:w="991"/>
      </w:tblGrid>
      <w:tr>
        <w:trPr>
          <w:trHeight w:val="32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1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(1)+(2)+(3)+(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8-2022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+(2)+(3)+(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«Благоустройство дворовых территор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«Благоустройство общественных простран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6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b/>
          <w:sz w:val="24"/>
        </w:rPr>
        <w:t>Индикаторы достижения цели и непосредственные результаты реализации  программы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/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1"/>
        <w:gridCol w:w="1276"/>
        <w:gridCol w:w="1275"/>
        <w:gridCol w:w="1275"/>
        <w:gridCol w:w="1275"/>
        <w:gridCol w:w="12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 непосредственного результа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  <w:r>
              <w:rPr>
                <w:rFonts w:ascii="Times New Roman" w:hAnsi="Times New Roman"/>
                <w:sz w:val="24"/>
              </w:rPr>
              <w:t>. «</w:t>
            </w:r>
            <w:r>
              <w:rPr>
                <w:rFonts w:ascii="Times New Roman" w:hAnsi="Times New Roman"/>
                <w:b/>
                <w:sz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оличество благоустроенных территорий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6. Меры правового регулиро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 xml:space="preserve">                                              </w:t>
      </w: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095"/>
        <w:gridCol w:w="1984"/>
        <w:gridCol w:w="1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1. «Формирование комфортной городской среды на территории городского округа г.Бор»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едеральный закон от 06.10.2003 №131-Ф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Правительства Нижегородской области от 01.09.2017 №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шение Совета депутатов городского округа г.Бор от 24.10.2017  №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 внесении изменений в  Правила благоустройства, обеспечения чистоты и порядка на территории городского округа город Бор Нижегородской области, утвержденные решением Совета депутатов городского округа город Бор Нижегородской области от13.12.2013  №98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ород Бор Нижегородской области от 07.07.2015  №3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Положения о порядке и условиях приобретения и установки детских и спортивных площадок на территории городского округа г.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.11.2016  №5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«Об утверждении Положения о порядке и условиях проведения ремонта дорог на территории городского округа г.Бор, основанного на местных инициатив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60" w:leader="none"/>
        </w:tabs>
        <w:bidi w:val="0"/>
        <w:ind w:left="1260" w:right="0" w:hanging="720"/>
        <w:jc w:val="center"/>
        <w:outlineLvl w:val="2"/>
        <w:rPr/>
      </w:pPr>
      <w:r>
        <w:rPr>
          <w:rFonts w:ascii="Times New Roman" w:hAnsi="Times New Roman"/>
          <w:b/>
          <w:sz w:val="24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увеличение дворовых территорий, на которых проведено благоустройство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увеличение общественных пространств, на которых проведено благоустройство;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09"/>
        <w:jc w:val="both"/>
        <w:rPr/>
      </w:pPr>
      <w:r>
        <w:rPr/>
        <w:drawing>
          <wp:inline distT="0" distB="0" distL="0" distR="0">
            <wp:extent cx="238125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где: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Э — эффективность реализации программы (в процентах);</w:t>
      </w:r>
    </w:p>
    <w:p>
      <w:pPr>
        <w:pStyle w:val="Normal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1ф, И2ф — фактические значения индикаторов</w:t>
      </w:r>
    </w:p>
    <w:p>
      <w:pPr>
        <w:sectPr>
          <w:headerReference w:type="default" r:id="rId8"/>
          <w:type w:val="nextPage"/>
          <w:pgSz w:orient="landscape" w:w="16838" w:h="11906"/>
          <w:pgMar w:left="1418" w:right="678" w:gutter="0" w:header="720" w:top="993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И1у, И2у — утвержденные значения индика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720" w:right="0" w:hanging="36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Подпрограммы муниципальной программы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</w:rPr>
        <w:t>«Формирование современной городской среды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108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 Подпрограмма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«Формирование комфортной городской среды на террритории городского округа г.Бор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(далее – подпрограмм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1.Паспорт подпрограммы</w:t>
      </w:r>
    </w:p>
    <w:p>
      <w:pPr>
        <w:pStyle w:val="Normal"/>
        <w:bidi w:val="0"/>
        <w:spacing w:lineRule="auto" w:line="276" w:before="0" w:after="200"/>
        <w:ind w:left="72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528"/>
        <w:gridCol w:w="992"/>
        <w:gridCol w:w="992"/>
        <w:gridCol w:w="992"/>
        <w:gridCol w:w="992"/>
        <w:gridCol w:w="852"/>
        <w:gridCol w:w="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ые мероприятия 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Благоустройство дворовых территор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Благоустройство общественных пространств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од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8-2022 г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,        тыс. рублей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 по подпрограмме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1) + (2) + (3) +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+ (2) + (3) +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65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8219,1</w:t>
            </w:r>
          </w:p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37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373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6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67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4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2   «Благоустройство общественных пространств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+ (2) + (3) +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 итогам реализации подпрограммы к 2022 году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 достижения ц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Количество благоустроенных территорий общего пользования к 2022 году увеличится на 3 е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жидаемые конечные результаты по итогам реализации подпрограммы –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2.1.Характеристика текущего состояния, мероприятия подпрограммы</w:t>
      </w:r>
    </w:p>
    <w:p>
      <w:pPr>
        <w:pStyle w:val="Headdoc"/>
        <w:bidi w:val="0"/>
        <w:spacing w:lineRule="auto" w:line="276" w:before="0" w:after="0"/>
        <w:ind w:left="0" w:right="0" w:firstLine="567"/>
        <w:jc w:val="both"/>
        <w:rPr/>
      </w:pPr>
      <w:r>
        <w:rPr>
          <w:lang w:eastAsia="en-US"/>
        </w:rPr>
        <w:t xml:space="preserve">    </w:t>
      </w:r>
      <w:r>
        <w:rPr>
          <w:color w:val="000000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Настоящая Подпрограмма 1 включает в себя мероприятия по комплексному благоустройству территорий городского округа г.Бор, направленные на улучшение качества условий жизни населения округа, благоустроенности территорий, повышение туристической и инвестиционной привлекательности округа.</w:t>
      </w:r>
    </w:p>
    <w:p>
      <w:pPr>
        <w:pStyle w:val="Normal"/>
        <w:suppressAutoHyphens w:val="true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lang w:eastAsia="en-US"/>
        </w:rPr>
        <w:t>В ходе реализации подпрограммы предусматривается выполнение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en-US"/>
        </w:rPr>
        <w:t>Благоустройство дворовых территорий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sz w:val="24"/>
          <w:lang w:eastAsia="en-US"/>
        </w:rPr>
        <w:t>Благоустройство общественных пространств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ремонт дворовых проездов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скамее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урн для мусора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ремонт дворовых тротуаров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- установка ограждений газонов.</w:t>
      </w:r>
    </w:p>
    <w:p>
      <w:pPr>
        <w:pStyle w:val="Normal"/>
        <w:suppressAutoHyphens w:val="true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sz w:val="24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bidi w:val="0"/>
        <w:spacing w:lineRule="auto" w:line="276" w:before="0" w:after="0"/>
        <w:ind w:left="0" w:right="0" w:firstLine="426"/>
        <w:jc w:val="both"/>
        <w:rPr/>
      </w:pPr>
      <w:r>
        <w:rPr>
          <w:color w:val="000000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Headdoc"/>
        <w:bidi w:val="0"/>
        <w:spacing w:lineRule="auto" w:line="276" w:before="0" w:after="0"/>
        <w:ind w:left="0" w:right="0" w:firstLine="426"/>
        <w:jc w:val="both"/>
        <w:rPr>
          <w:rFonts w:ascii="Arial" w:hAnsi="Arial"/>
          <w:color w:val="000000"/>
        </w:rPr>
      </w:pPr>
      <w:r>
        <w:rPr>
          <w:color w:val="000000"/>
        </w:rPr>
      </w:r>
    </w:p>
    <w:p>
      <w:pPr>
        <w:pStyle w:val="Headdoc"/>
        <w:bidi w:val="0"/>
        <w:spacing w:lineRule="auto" w:line="276" w:before="0" w:after="0"/>
        <w:ind w:left="0" w:right="0" w:firstLine="426"/>
        <w:jc w:val="both"/>
        <w:rPr>
          <w:rFonts w:ascii="Arial" w:hAnsi="Arial"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</w:rPr>
        <w:t>3.1.2.2. Цели и задачи подпрограммы</w:t>
      </w:r>
    </w:p>
    <w:p>
      <w:pPr>
        <w:pStyle w:val="Normal"/>
        <w:bidi w:val="0"/>
        <w:spacing w:lineRule="auto" w:line="276" w:before="150" w:after="15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lang w:eastAsia="en-US"/>
        </w:rPr>
        <w:tab/>
      </w:r>
      <w:r>
        <w:rPr>
          <w:rFonts w:ascii="Times New Roman" w:hAnsi="Times New Roman"/>
          <w:color w:val="000000"/>
          <w:sz w:val="24"/>
        </w:rPr>
        <w:t xml:space="preserve">Основными целями данной подпрограммы являются: 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bidi w:val="0"/>
        <w:spacing w:lineRule="auto" w:line="276" w:before="0" w:after="24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Основными задачами подпрограммы являются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Реализация цели и задач подпрограммы будет осуществляться  за счет выполнения основных мероприятий по направлениям подпрограммы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rFonts w:ascii="Times New Roman" w:hAnsi="Times New Roman"/>
          <w:color w:val="000000"/>
          <w:sz w:val="24"/>
        </w:rPr>
        <w:t>городского округа г.Бор.</w:t>
      </w:r>
    </w:p>
    <w:p>
      <w:pPr>
        <w:pStyle w:val="Normal"/>
        <w:bidi w:val="0"/>
        <w:spacing w:lineRule="auto" w:line="276" w:before="0" w:after="24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зультатом реализации под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bidi w:val="0"/>
        <w:spacing w:lineRule="auto" w:line="276" w:before="150" w:after="150"/>
        <w:ind w:left="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 w:before="150" w:after="150"/>
        <w:ind w:left="0" w:right="0" w:hanging="0"/>
        <w:jc w:val="both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eastAsia="en-US"/>
        </w:rPr>
        <w:t>3.1.2.3 Сроки и этапы реализации  подпрограммы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одпрограмма планируется к реализации в течение 2018 - 2022 годов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Подпрограмма реализуется в один этап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При этом достижение целей и решение задач подпрограммы будет осуществляться с учетом сложившихся реалий и прогнозируемых процессов.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Heading1"/>
        <w:numPr>
          <w:ilvl w:val="3"/>
          <w:numId w:val="2"/>
        </w:numPr>
        <w:bidi w:val="0"/>
        <w:spacing w:lineRule="auto" w:line="276"/>
        <w:ind w:left="1440" w:right="0" w:hanging="1080"/>
        <w:rPr/>
      </w:pPr>
      <w:r>
        <w:rPr>
          <w:sz w:val="24"/>
        </w:rPr>
        <w:t>Перечень основных мероприятий и ресурсное обеспечение подпрограммы.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b/>
          <w:sz w:val="24"/>
        </w:rPr>
        <w:t>Ресурсное обеспечение реализации подпрограммы за период 2018-2022 г.г. в разрезе  основных мероприятий представлено в таблице 1 раздела 2.4.муниципальной программы.</w:t>
      </w:r>
    </w:p>
    <w:p>
      <w:pPr>
        <w:pStyle w:val="BodyText2"/>
        <w:bidi w:val="0"/>
        <w:spacing w:lineRule="auto" w:line="276"/>
        <w:ind w:left="0" w:right="0" w:firstLine="42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2"/>
        <w:bidi w:val="0"/>
        <w:spacing w:lineRule="auto" w:line="276"/>
        <w:ind w:left="0" w:right="0" w:firstLine="426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3.1.2.5. Индикаторы достижения цели и непосредственные результаты реализации  подпрограмм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76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76"/>
        <w:ind w:left="0" w:right="0" w:firstLine="10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76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Индикаторы достижения цели и непосредственные результаты реализации настоящей подпрограммы приведены в таблице 2  раздела 2.5. муниципальной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3.1.2.6. Меры правового регулирова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ормативно-правовые акты, направленные на достижение целей подпрограммы указаны в таблице 3 раздела 2.6. муниципальной программы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sectPr>
          <w:headerReference w:type="default" r:id="rId9"/>
          <w:type w:val="nextPage"/>
          <w:pgSz w:orient="landscape" w:w="15840" w:h="12240"/>
          <w:pgMar w:left="709" w:right="794" w:gutter="0" w:header="709" w:top="1418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bookmarkStart w:id="3" w:name="_GoBack"/>
      <w:bookmarkEnd w:id="3"/>
      <w:r>
        <w:rPr>
          <w:rFonts w:ascii="Times New Roman" w:hAnsi="Times New Roman"/>
          <w:sz w:val="28"/>
        </w:rPr>
        <w:t>Приложение №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Адресный 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дворовых территорий городского округа г.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длежащих благоустройству по минимальному перечню работ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62"/>
        <w:gridCol w:w="52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Город, посе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Адрес дв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вободы, д. 2,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ет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28, 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рупская, д.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етская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рупская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29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39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чурина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Фрунзе, д. 113, 1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Рослякова, д. 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л. Фрунзе, д. </w:t>
            </w:r>
            <w:r>
              <w:rPr>
                <w:rFonts w:ascii="Times New Roman" w:hAnsi="Times New Roman"/>
                <w:sz w:val="18"/>
              </w:rPr>
              <w:t>109</w:t>
            </w:r>
            <w:r>
              <w:rPr>
                <w:rFonts w:ascii="Times New Roman" w:hAnsi="Times New Roman"/>
                <w:sz w:val="24"/>
              </w:rPr>
              <w:t>,77,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Фрунзе, д. 89, 9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Росляк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портивная, д. 2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Филипова, д. 2, 4, 6, 8,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Филипова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портивная, д.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уденого, д. 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ул. Спортивная д.2,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ул. Октябрьская д.2а, 2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уденого, д.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портивная, д. 1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Горького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елинского, д.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ахимова, д. 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 д.14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ер. Интернациональный 133а,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Республиканская д.31,33,35 (общ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44, 43, 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45, 46, 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25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27</w:t>
            </w:r>
            <w:r>
              <w:rPr>
                <w:sz w:val="18"/>
              </w:rPr>
              <w:t>,</w:t>
            </w:r>
            <w:r>
              <w:rPr>
                <w:rFonts w:ascii="Times New Roman" w:hAnsi="Times New Roman"/>
                <w:sz w:val="24"/>
              </w:rPr>
              <w:t>28,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37(ТСЖ), 38, 3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41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 микрорайон, д. 1,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 микрорайон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 д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 д.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 д.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 д.26,28 (ТСЖ) 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ольничн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ольничная д.22,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сновая д.29,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уговая д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ольничная д.20,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сновая д.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уговая д.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 п. Б.П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 д.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Овеч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1,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Овеч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Овеч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,7,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1,2,3,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8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11,12,13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Редь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Б.Ор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крорайон д.1,2,3,4,5,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Б.Ор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крорайон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Б.Ор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крорайон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Б.Ор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икрорайон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 д.1,1а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 д.2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 д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 д.8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4,4а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4 «б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.15,17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 д.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портивная д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 д.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Бор п. Ч.Бор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портивная д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адовая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 д.31,32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 д.23,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Заводская д.292,2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Остан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сная д.2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54а, 56а, 56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 д.62,64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56, 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. Везломцева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. Везломцева, д. 9, 11, 13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н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Ананьева д.2,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езломцева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. Везломцева, д. 15,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Чайковского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Чайковского, д. 2а,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Интернациональная, д. 68, 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Чайковского, д. 4, 6, 10, 12, 14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ахимова, д. 47, 49, 5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ахимова, д. 53, 55</w:t>
            </w:r>
            <w:r>
              <w:rPr>
                <w:rFonts w:ascii="Arial" w:hAnsi="Arial"/>
                <w:sz w:val="18"/>
              </w:rPr>
              <w:t>, 5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90, 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57,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75, 7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ул. Октябрьская д.79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Крупской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г. Б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Крупской д.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рупской, д.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78, 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иселёв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tyle11"/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Профсоюзная д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рофсоюзная, д. 6, 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Щербакова, д. 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рофсоюзная, д.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Щербакова, д. 2, 4,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8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ервомайская, д. 7а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л. Первомайская д.11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ервомайская д.13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уначарского, д. 1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-он Прибрежный, д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-он Прибрежный д.4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13, 15,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арино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мунистическая, д.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Чугунова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25, 23, 21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мунистическая, д. 13, 13а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ихачева, д. 6а, 7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2, 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яковского, д. 5, 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ихачева, д. 2б, 1б, 1а, 2а, 3а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мунистиче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Коммунистическая д.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 Мира д.5,3,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Маяковского д.3,4,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. Котика, д. 3, 3а, 5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. Котика, д. 2, 4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. Котик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38, 34, 32, 30, 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16, 18,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ксимова, д. 2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. Котика, д. 9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аринова, д.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15, 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11,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мунистическая, д.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Мира, д. 8, 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 д.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 11,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10, 12,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ксимова, д. 16, 18,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. Котика, д. 1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ксим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мунистическая, д. 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ксимова, д. 6, 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ксимова д.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Баринова д.2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ира, д. 28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ахалов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окзальная, д. 84, 86, 86а, 90, 92, 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левая, д. 3, 5, 7, 9, 11, 13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кр. Красногорка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леханова, д. 15, 17,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леханова, д. 9,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Державина, д. 1, 3, 3а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. Горького, д. 94, 96, 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. Горького, д. 95, 97, 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Горького д.101,103,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сная, д. 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окзальная, д. 99, 101 ( 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Трудов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Тру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лубная, д. 7, 9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Восточн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овая, д. 6, 7, 8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агорная, д. 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в-л Дружба, д. 3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в-л Дружба, д. 1, 2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в-л Дружба, д. 23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Неклюд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в-л Дружба, д. 22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.Маркса, д. 2, 4, 1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. Бор п. Октябрь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. Маркса д. 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22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20, 18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Победы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угов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Г. Бор, п. Октябрь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 д40,42,43,44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екрасова, д. 2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абережная, д.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Октябрьск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оперативная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сомольская, д. 21, 23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сомольская, д. 20, 22,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сомольская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омсомольская, д. 15, 17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олодежная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Молодежн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. Бор, п. Октябр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ул. Молодежн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Терентьева, д. 6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Герцена, д. 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, д. 43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вартал 7, д. 4,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Квартал 7, д. 5, 6, 7</w:t>
            </w:r>
            <w:r>
              <w:rPr>
                <w:sz w:val="18"/>
              </w:rPr>
              <w:t>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28, 30</w:t>
            </w:r>
            <w:r>
              <w:rPr>
                <w:sz w:val="18"/>
              </w:rPr>
              <w:t>, квартал 8 д.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Ленина д.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Квартал 8 д.4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Ленина д.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Школьн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Ленина д.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Герцена д.11,13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Герцена д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, д. 22, 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Терентье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ПП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Терентьева, д.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Ленина, д.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Плот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1,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Ям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3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Ямн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1, 2,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Сели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Сели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41, 40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ул. Школьная, д. 2 (4,8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5, 7,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9,10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15,15а,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18,20,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21,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22,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27,29,2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28,25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30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Лин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Дзержинского, д. 34, д.35 (ТСЖ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Школьная, д. 34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Дзержинского, д. 34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Сормовский Проле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Центральная, д. 1,2,3,8,7,4,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Сормовский Проле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 д.5,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Сормовский Проле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, д.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Сормовский Проле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, д. 10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Сормовский Пролета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адовая, д.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Чисто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 22, д. 37, д.32, д.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Чисто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 23,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Чисто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. 25,26,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Чисто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. Заречный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Спас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Центральная, д. 130,81,8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Спас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Центральная д.12,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Спас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Центральная д.22 (21,20 грун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7,28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овхозная д.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овхозная д.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овхозная д.10,12,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13, 15, 27</w:t>
            </w:r>
            <w:r>
              <w:rPr>
                <w:sz w:val="18"/>
              </w:rPr>
              <w:t>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21</w:t>
            </w:r>
            <w:r>
              <w:rPr>
                <w:sz w:val="18"/>
              </w:rPr>
              <w:t>,16,19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22</w:t>
            </w:r>
            <w:r>
              <w:rPr>
                <w:sz w:val="18"/>
              </w:rPr>
              <w:t>,20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23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Центральная д.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с. Кантау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Совхозная, д. 24, 29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Новая, д. 8, 8а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16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оветск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Советская д.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д. Калик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Октябрьская д.19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Шпалоза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Заводская, д. 20</w:t>
            </w:r>
            <w:r>
              <w:rPr>
                <w:sz w:val="18"/>
              </w:rPr>
              <w:t>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Шпалоза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л. Заводская, д.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Шпалоза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Заводская д.19,17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г. Бор, п. Шпалоза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ул. Заводская д.10,11,12,13,14,15,16,7</w:t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18" w:right="851" w:gutter="0" w:header="709" w:top="794" w:footer="0" w:bottom="7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еречень общественных пространст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ородского округа г.Бор, требующих благоустройства</w:t>
      </w:r>
    </w:p>
    <w:p>
      <w:pPr>
        <w:pStyle w:val="Style19"/>
        <w:pBdr/>
        <w:bidi w:val="0"/>
        <w:ind w:left="0" w:right="0" w:hanging="0"/>
        <w:jc w:val="left"/>
        <w:rPr/>
      </w:pPr>
      <w:r>
        <w:rPr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1"/>
      </w:tblGrid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7F2"/>
          </w:tcPr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Городской округ город Бо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7F2"/>
          </w:tcPr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 Зона отдыха "Мухинское озеро"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Площадь благоустраиваемой территории 2,4га.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На сегодняшний день данная территория является заброшенной и неблагоустроенной.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Разработка проекта благоустройства была произведена в 2012 году, в рамках конкурсного отбора, с участием архитекторов со всей страны и ближнего зарубежья.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Разработана концепция рекреационной зоны существующего озера.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 xml:space="preserve">Композиция реконструкции имеет две части - входная и парадная группа и основной массив сквера. В парадную группу включены бульвар для прогулок, который опоясывает озеро, с закрытыми беседками. Также предусмотрены детские зоны отдыха, (большая игровая и спортивная площадки). </w:t>
            </w:r>
          </w:p>
          <w:p>
            <w:pPr>
              <w:pStyle w:val="23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</w:rPr>
              <w:t>Сквер должен стать зоной рекреации, местом массового пребывания населения разных возрастных групп, семейного отдыха, проведения различных культурно-массовых мероприятий.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7F2"/>
          </w:tcPr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 Благоустройство пляжной зоны на озере Юрасовское, г.Бо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Площадь благоустраиваемой территории пляжа  4,9га.</w:t>
            </w:r>
          </w:p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На сегодняшний день на территории города Бор нет ни одного благоустроенного пляжа, который соответствовал бы всем нормативным требованиям.</w:t>
            </w:r>
          </w:p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Благоустройство пляжной зоны решит проблемы отсутствия комфортной и доступной зоны отдыха для жителей города Бор.</w:t>
            </w:r>
          </w:p>
          <w:p>
            <w:pPr>
              <w:pStyle w:val="12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Согласно проекту пляж делится на детскую и взрослую части. В детской части предусматриваются детские площадки, спортивная площадка, кабинки для переодевания. Во взрослой части-площадка для летнего кафе, кабинки для переодевания. Предусмотрено место для объекта многофункционального назначения (спасательный пост, мед.кабинет, туалет).</w:t>
            </w:r>
          </w:p>
        </w:tc>
      </w:tr>
      <w:tr>
        <w:trPr>
          <w:trHeight w:val="2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7F2"/>
          </w:tcPr>
          <w:p>
            <w:pPr>
              <w:pStyle w:val="12"/>
              <w:widowControl w:val="false"/>
              <w:pBdr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 Благоустройство историко-рекреационной территории в районе памятника А.М.Горькому и Ф.И.Шаляпину (берег реки Волга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Площадь благоустройства 2 га.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Благоустройство историко-рекреационной территории в районе памятника А.М.Горькому и Ф.И.Шаляпину (берег реки Волга) включает в себя реконструкцию пешеходных связей (дорожек), организацию и формирование смотровых площадок по ходу пешеходной зоны, установку малых архитектурных форм с реконструкцией наружного освещения и оформлением подсветки.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роме  отдыха зона используется для проведения культурно-массовых мероприятий (фестивали, литературные чтения, «Последние звонки»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lang w:eastAsia="en-US"/>
        </w:rPr>
        <w:t>______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 w:before="0" w:after="200"/>
        <w:ind w:left="360" w:right="0" w:hanging="0"/>
        <w:jc w:val="center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1"/>
      <w:type w:val="nextPage"/>
      <w:pgSz w:w="12240" w:h="15840"/>
      <w:pgMar w:left="1418" w:right="851" w:gutter="0" w:header="709" w:top="79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5" w:hanging="97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22">
    <w:name w:val="Знак Знак2"/>
    <w:qFormat/>
    <w:rPr>
      <w:rFonts w:ascii="Arial" w:hAnsi="Arial"/>
      <w:sz w:val="18"/>
      <w:lang w:val="ru-RU" w:eastAsia="ru-RU"/>
    </w:rPr>
  </w:style>
  <w:style w:type="character" w:styleId="1">
    <w:name w:val="Знак Знак1"/>
    <w:qFormat/>
    <w:rPr>
      <w:sz w:val="28"/>
      <w:lang w:val="ru-RU" w:eastAsia="ru-RU"/>
    </w:rPr>
  </w:style>
  <w:style w:type="character" w:styleId="3">
    <w:name w:val="Знак Знак3"/>
    <w:qFormat/>
    <w:rPr>
      <w:rFonts w:ascii="Calibri" w:hAnsi="Calibri"/>
      <w:b/>
      <w:i/>
      <w:sz w:val="26"/>
      <w:lang w:val="ru-RU" w:eastAsia="ru-RU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color w:val="auto"/>
      <w:sz w:val="26"/>
    </w:rPr>
  </w:style>
  <w:style w:type="character" w:styleId="Appleconvertedspace">
    <w:name w:val="apple-converted-space"/>
    <w:qFormat/>
    <w:rPr/>
  </w:style>
  <w:style w:type="character" w:styleId="Style13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b/>
      <w:sz w:val="28"/>
      <w:lang w:val="ru-RU" w:eastAsia="ru-RU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Знак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/>
      <w:sz w:val="22"/>
    </w:rPr>
  </w:style>
  <w:style w:type="paragraph" w:styleId="Headdoc">
    <w:name w:val="headdoc"/>
    <w:basedOn w:val="Normal"/>
    <w:qFormat/>
    <w:pPr>
      <w:spacing w:beforeAutospacing="1" w:afterAutospacing="1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tyle17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Style19">
    <w:name w:val="Текстовый блок"/>
    <w:qFormat/>
    <w:pPr>
      <w:widowControl/>
      <w:pBdr/>
      <w:bidi w:val="0"/>
      <w:jc w:val="left"/>
      <w:textAlignment w:val="auto"/>
    </w:pPr>
    <w:rPr>
      <w:rFonts w:ascii="Helvetica" w:hAnsi="Helvetica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12">
    <w:name w:val="Стиль таблицы 1"/>
    <w:qFormat/>
    <w:pPr>
      <w:widowControl/>
      <w:pBdr/>
      <w:bidi w:val="0"/>
      <w:jc w:val="left"/>
      <w:textAlignment w:val="auto"/>
    </w:pPr>
    <w:rPr>
      <w:rFonts w:ascii="Helvetica" w:hAnsi="Helvetica" w:eastAsia="Courier New" w:cs="Symbol"/>
      <w:b/>
      <w:color w:val="000000"/>
      <w:kern w:val="2"/>
      <w:sz w:val="20"/>
      <w:szCs w:val="24"/>
      <w:lang w:val="ru-RU" w:eastAsia="ru-RU" w:bidi="hi-IN"/>
    </w:rPr>
  </w:style>
  <w:style w:type="paragraph" w:styleId="23">
    <w:name w:val="Стиль таблицы 2"/>
    <w:qFormat/>
    <w:pPr>
      <w:widowControl/>
      <w:pBdr/>
      <w:bidi w:val="0"/>
      <w:jc w:val="left"/>
      <w:textAlignment w:val="auto"/>
    </w:pPr>
    <w:rPr>
      <w:rFonts w:ascii="Helvetica" w:hAnsi="Helvetica" w:eastAsia="Courier New" w:cs="Symbol"/>
      <w:color w:val="000000"/>
      <w:kern w:val="2"/>
      <w:sz w:val="20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26842CD1C9B4FA4gAREG" TargetMode="External"/><Relationship Id="rId3" Type="http://schemas.openxmlformats.org/officeDocument/2006/relationships/hyperlink" Target="consultantplus://offline/ref=9C4C5E59CAEBCD4337BD69DCD842AD5A9D688FFD1B696A119443C012F3A741A4292CF346B1A1CA14181D09g1R2G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0</Words>
  <Characters>47682</Characters>
  <CharactersWithSpaces>4064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7:00Z</dcterms:created>
  <dc:creator>а</dc:creator>
  <dc:description/>
  <dc:language>en-US</dc:language>
  <cp:lastModifiedBy/>
  <cp:lastPrinted>2017-12-28T09:19:00Z</cp:lastPrinted>
  <dcterms:modified xsi:type="dcterms:W3CDTF">2017-12-28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