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2.2017                                                                                                    № 7861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 от 02.12.2014 № 8607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г. Бор от 02.12.2014 № 8607 «О создании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. Бор» (в редакции постановления от 22.06.2015 № 3060) (далее – постановление) следующие изменения: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1.1. В преамбуле постановления исключить слова «и постановлением администрации городского округа г. Бор от 18 августа 2014 года № 5599 «О проведении мониторинга розничных цен на товары продовольственной группы на территории городского округа г. Бор Нижегородской области»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оперативного штаба городского округа    г. Бор по мониторингу цен и оперативному реагированию на изменение конъюнктуры продовольственного рынка, утвержденного постановлением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ывести из состава оперативного штаба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язанцеву С.В.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очкина В.Е.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вести в состав оперативного штаба: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- Чезганову Ирину Олеговну – ведущего специалиста пресс-службы администрации городского округа г. Бор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рамова Илью Николаевича – начальника управления сельского хозяйства городского округа г. Бор.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оложение об оперативном штабе городского округа  г. Бор по мониторингу цен и оперативному реагированию на изменение конъюнктуры продовольственного рынка, утвержденное постановлением (далее – Положения)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3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в абзаце 2 слово «еженедельный» заменить на слово «ежемесячный»;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1.3.1.2.  абзац 7 изложить в следующей редакции «ежемесячно проводит мониторинг цен и ассортимента продуктов питания в объектах потребительского рынка на территории городского округа г. Бор»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ункте 4 Положения  абзац 3 исключить. 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 8  Положения  слова «, но не реже одного раза в две недели» исключить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Ю.Г. Зырянов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 главы администрации городского округа г. Бор  А.В. Мочкаева.</w:t>
      </w:r>
    </w:p>
    <w:p>
      <w:pPr>
        <w:pStyle w:val="ConsPlus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Исп. Н.В.  Ефимычева</w:t>
      </w:r>
    </w:p>
    <w:p>
      <w:pPr>
        <w:pStyle w:val="Style14"/>
        <w:jc w:val="both"/>
        <w:rPr/>
      </w:pPr>
      <w:r>
        <w:rPr>
          <w:sz w:val="18"/>
          <w:szCs w:val="18"/>
        </w:rPr>
        <w:t>т. 37-159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7:00Z</dcterms:created>
  <dc:creator>krepak</dc:creator>
  <dc:description/>
  <cp:keywords/>
  <dc:language>en-US</dc:language>
  <cp:lastModifiedBy>1</cp:lastModifiedBy>
  <cp:lastPrinted>2017-12-28T10:30:00Z</cp:lastPrinted>
  <dcterms:modified xsi:type="dcterms:W3CDTF">2017-12-28T11:56:00Z</dcterms:modified>
  <cp:revision>6</cp:revision>
  <dc:subject/>
  <dc:title/>
</cp:coreProperties>
</file>