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/>
      </w:pPr>
      <w:r>
        <w:rPr/>
        <w:t>ПОСТАНОВЛЕНИЕ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65"/>
      </w:tblGrid>
      <w:tr>
        <w:trPr>
          <w:trHeight w:val="49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8"/>
              <w:spacing w:lineRule="auto" w:line="276"/>
              <w:ind w:right="0" w:hanging="0"/>
              <w:rPr/>
            </w:pPr>
            <w:r>
              <w:rPr>
                <w:lang w:eastAsia="en-US"/>
              </w:rPr>
              <w:t xml:space="preserve">От 27.12.2017 </w:t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276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jc w:val="right"/>
              <w:rPr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 xml:space="preserve">               </w:t>
            </w:r>
            <w:r>
              <w:rPr>
                <w:sz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786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рядка списания основных средств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ходящихся в муниципальной собственности городск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Бор Нижегор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Российской Федерации, в соответствии с Гражданским кодексом Российской Федерации, Федеральным законом от 06.12.2011 №402-ФЗ «О бухгалтерском учете»,  Федеральным законом от 14.11.2002 №161-ФЗ «О государственных и муниципальных унитарных предприятиях», Федеральным законом от 12.01.1996 №7-ФЗ «О некоммерческих организациях», Положением по бухгалтерскому учету «Учет основных средств» ПБУ 6/01, утвержденным приказом Минфина России от 30.03.2001 №26н, приказом Минфина Росс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фина России от 06.12.2010 №162н «Об утверждении плана счетов бюджетного учета и Инструкции по его применению», приказом Минфина России от 06.12.2010 №174н «Об утверждении плана счетов бухгалтерского учета бюджетных учреждений и Инструкции по его применению», Положением о Департаменте имущественных и земельных отношений администрации городского округа город Бор Нижегородской области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списания основных средств, находящихся в муниципальной собственности городского округа город Бор Нижегородской области (далее порядок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ядок вступает в силу с 01.01.2018 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городского округа г.Бор от 06.04.2011 №1325 «Об утверждении административного регламента Департамента имущественных и земельных отношений администрации городского округа город Бор Нижегородской области по исполнению муниципальной функции «Списание основных средств, находящихся в муниципальной собственности городского округа город Бор Нижегородской области» отменить.</w:t>
      </w:r>
      <w:bookmarkStart w:id="0" w:name="_GoBack"/>
      <w:bookmarkEnd w:id="0"/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менить пп.1.4. п.1 постановления администрации городского округа г.Бор от 09.11.2011 №6127 «О внесении изменений в постановление администрации городского округа город Бор Нижегородской области от 28.01.2011 №235, от 31.01.2011 №245, от 06.04.2011 №1325, от 06.05.2011 №1990 и от 27.06.2011 №3005» в части постановления администрации городского округа город Бор Нижегородской области от 06.04.2011 №132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 Общему отделу администрации городского округа город Бор Нижегородской области обеспечить опубликование настоящего постановления в газете «Бор сегодня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директора Департамента имущественных и земельных отношений администрации городского округа город Бор Нижегородской области А.Н.Щенникова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Глава администрации</w:t>
        <w:tab/>
        <w:tab/>
        <w:tab/>
        <w:t xml:space="preserve">            </w:t>
        <w:tab/>
        <w:t xml:space="preserve">                                  А.В. Кисе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Н. Чубаркина</w:t>
      </w:r>
    </w:p>
    <w:p>
      <w:pPr>
        <w:pStyle w:val="Normal"/>
        <w:tabs>
          <w:tab w:val="clear" w:pos="708"/>
          <w:tab w:val="left" w:pos="540" w:leader="none"/>
          <w:tab w:val="left" w:pos="770" w:leader="none"/>
        </w:tabs>
        <w:rPr/>
      </w:pPr>
      <w:r>
        <w:rPr>
          <w:sz w:val="20"/>
          <w:szCs w:val="20"/>
        </w:rPr>
        <w:t>21665</w:t>
      </w:r>
      <w:r>
        <w:rPr>
          <w:color w:val="000000"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298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 Бо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17 № 786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списания основных средств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находящихся в муниципальной собственност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го округа город Бор 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списания основных средств, находящихся в муниципальной собственности городского округа город Бор Нижегородской области (далее - порядок),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20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9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решением Совета Депутатов городского округа город Бор Нижегородской области от 31.05.2011 №44 «О принятии положения об осуществлении права муниципальной собственности городского округа город Бор Нижегородской области»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финансов Российской Федерации от 1 декабря 2010 года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бухгалтерскому учету "Учет основных средств" ПБУ 6/01, утвержденным приказом Министерства финансов Российской Федерации от 30 марта 2001 года N 26н, с целью оптимизации процесса управления муниципальным имуществом, пришедшим в негодность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ядок определяет основные принципы и единые правила списания движимого и недвижимого имущества (за исключением денег и ценных бумаг),  находящегося в муниципальной собственности городского округа город Бор Нижегородской области (далее муниципального имущества), переданного в хозяйственное ведение муниципальным предприятиям (далее – предприятие), в оперативное управление муниципальным учреждениям (далее – учреждение), а также находящегося в муниципальной имущественной казне городского округа город Бор Нижегородской области (далее – муниципальная каз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д списанием муниципального имущества понимается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а также с невозможностью установления его местонахождения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рганом, уполномоченным принимать решения о списании муниципального имущества городского округа г.Бор, пришедшего в негодность, является Департамент имущественных и земельных отношений администрации городского округа город Бор Нижегородской области (далее – Департамент имущества), действующий на основании законодательства Российской Федерации, Нижегородской области, Положения о Департаменте имущественных и земельных отношений администрации городского округа город Бор Нижегородской области  и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писание – заключительная хозяйственная операция при использовании основных средств, включающая в себя следующ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Определение технического состояния каждой единиц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Оформление необходимой документации, предусмотренной настоящим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Получение необходимых согласований и разрешений на списание, предусмотренных настоящим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.Списание с бухгалтерского учета учреждения (предприят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. Демонтаж, разбо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6. Выбраковка и оприходование возможных материальных ц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7. Утилизация вторичного сыр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8. Юридические действия, связанные с прекращением прав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9. Исключение объекта основных средств из реестра муниципального имущества городского округа город Бор Нижегородской области (далее – реестр муниципального имуще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о получения разрешения Департамента имущества на списание основных средств ликвидация, разборка или демонтаж муниципального имущества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писанию не подлежит имущест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оторое наложен ар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оторое обращено взыскание в порядке, предусмотр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ящееся в залоге в качестве обеспечения по гражданско-правовым договор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которым в соответствии с действующим законодательствам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Муниципальное имущество, относящееся к основным средствам, подлежит списанию (выбытию) в результат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1. Прекращения использования вследствие морального или физического изн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2. Утраты или уничтожения по причине стихийных бедствий, пожаров, дорожно-транспортных происшествий, аварий и иных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3. Выявления недостачи или порчи активов при проведении их инвентар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4. Частичной или полной ликвидации при выполнении работ по ре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5. Признания в установленном порядке аварийным и непригодным для дальнейшей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6. Сноса зданий и сооружений в связи с расширением, техническим перевооружением, строительством новых (реконструкцией)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7. Утраты вследствие совершения преступления против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8. 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Списание муниципального имущества производится только в тех случаях, когда его восстановление невозможно или экономически нецелесообразно, а также, если оно в установленном порядке не может быть передано в хозяйственное ведение или оперативное управление, по договорам, предусматривающим переход права на такое имущество или реализовано за плату юридическим и физическим лицам, индивидуальным предпринима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Истечение срока полезного использования муниципального имущества, начисление по нему 100% амортизации, не является единственным основание для списания, если по своему техническому состоянию или после ремонта оно может быть использовано для дальнейшей эксплуатации по прямому назнач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Списание, закрепленных за учреждениями (предприятиями) основных средств, осуществляется с согласия Департамента имущества при наличии согласования с отраслевым (функциональным) или территориальным органом администрации городского округа г.Бор, осуществляющего полномочия учредителя.  В случае списания основных средств, закрепленных за отраслевым (функциональным) или территориальным органом администрации городского округа г.Бор, а так же за учреждением, в отношении которого органом, осуществляющем функции и полномочия учредителя, является администрация, необходимо согласование с главой (заместителем главы) администрации городского округа г.Бор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оформления документов и условия полу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я на списание муниципальн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ля получения согласия на списание, пришедшего в негодность движимого имущества (кроме автотранспортного средства), учреждения (предприятия) направляют в Департамент имуще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обращение о необходимости списания с баланса муниципального имущества с указанием причины спис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отраслевого (функционального) или территориального органа администрации городского округа г.Бор, которому подведомственно учреждение (предприятие) или осуществляющего полномочия учре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с главой (заместителем главы) администрации городского округа г.Бор при списании муниципального имущества, закрепленного за отраслевым (функциональным) или территориальным органом администрации городского округа г.Бор, либо за учреждением, в отношении которого администрация осуществляет функции и полномочия учред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приказа руководителя учреждения (предприятия) о создании постоянно действующей комиссии по списанию основных средств, заверенную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инвентарной карточки учета объекта основ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 заседания комиссии по списанию основных средств учреждения (предприятия) о принятии решения по списанию основных средств с указанием причин невозможности его дальнейшего использования и (или) нецелесообразности восстано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 специализированной организации, занимающейся обслуживанием и ремонтом оборудования, оргтехники, иного движимого имущества, подтверждающее его непригодность к дальнейшему использованию (при отсутствии в штате учреждения (предприятия) специалистов необходимой квалифик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возможности использования частей объекта и (или) его материалов, в том числе о наличии или отсутствии в нем цветных, драгоценных металлов, а так же веществ, потенциально опасных для человека (ртуть, радиоактивные вещества, иные сильнодействующие, отравляющие вещества и т.п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получения согласия на списание пришедших в негодность транспортных средств и самоходных машин, учреждение (предприятие) направляет в Департамент имущест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ое обращение о необходимости списания с баланса муниципального имущества, с указанием причины спис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отраслевого (функционального) или территориального органа администрации городского округа г.Бор, которому подведомственно учреждение (предприятие) или осуществляющего полномочия учре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с главой (заместителем главы) администрации городского округа г.Бор при списании муниципального имущества, закрепленного за отраслевым (функциональным) или территориальным органом администрации городского округа г.Бор, либо за учреждением, в отношении которого администрация осуществляет функции и полномочия учред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приказа руководителя учреждения (предприятия) о создании постоянно действующей комиссии по списанию основных средств, заверенную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 заседания постоянно действующей комиссии учреждения (предприятия)  по списанию основных средств о выбытии основного средства с указанием невозможности использования отдельных узлов, деталей, конструкций и материалов выбывающе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материалы транспортных средств (самоходных машин) и номерных агрег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инвентарной карточки учета объекта основ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паспортов и свидетельств о регистрации технических и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 специализированной организации, занимающейся техническим осмотром транспортных средств (самоходных машин), подтверждающее непригодность к дальнейшей эксплуа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ля получения согласия на списание пришедших в негодность объектов недвижимости учреждения (предприятия) направляют в Департамент имущест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ое обращение о необходимости списания с баланса муниципального недвижимого имущества с указанием причины спис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отраслевого (функционального) или территориального органа администрации городского округа г.Бор, которому подведомственно учреждение (предприятие) или осуществляющего полномочия учре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с главой (заместителем главы) администрации городского округа г.Бор при списании муниципального имущества, закрепленного за отраслевым (функциональным) или территориальным органом администрации городского округа г.Бор, либо за учреждением, в отношении которого администрация осуществляет функции и полномочия учред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приказа руководителя учреждения (предприятия) о создании постоянно действующей комиссии по списанию основных средств, заверенную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инвентарной карточки учета объекта основ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прав на недвижимое имущество и сделок с ним, удостоверяющую проведенную государственную регистрацию прав на соответствующий объект (право оперативного управления, право хозяйственного ве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аспорт объекта недвижимости или кадастровую выписку об объекте недвиж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земельном участке, на котором располагается объект недвижимости: кадастровый номер земельного участка; размер; оформление прав на земельный участок; категория земель, к которой относится земельный участок; возможность уничтожения объекта недвижимости без вреда для смежных землепользователей; предложения о дальнейшем использовании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 заседания постоянно действующей комиссии учреждения (предприятия)  по списанию основных средств о выбытии основного средства с указанием причин невозможности его дальнейшего использования и (или) нецелесообразности восстано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специализированных организаций, подтверждающее непригодность объекта недвижимости к дальнейшей эксплуатации (противопожарные службы, органы технической инвентаризации, оценочные организации, органы Энергонадзора и т.д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и списании имущества, утраченного вследствие хищения, умышленного уничтожения, пожара, аварий, стихийных бедствий и иных чрезвычайных ситуаций,  дополнительно учреждение (предприятие) пред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имущества, предлагаемого к списанию, с указанием балансовой стоимости, суммы начисленной амортизации и остаточной стоимости имущества на дату обращения в Департамент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 результатах инвентар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дный акт на списание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факт утраты имущества (постановление о возбуждении уголовного дела, либо об отказе в возбуждении уголовного дела, документы пожарной инспекции о факте пожара и его последствиях и иные документы, подтверждающие факт и последствия стихийных бедствий или других чрезвычайных ситуаций, выданные соответствующими органами и  специальными служба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тельные записки руководителя и материально ответственных лиц о факте утраты имущества с указанием в них сведений о наказании виновных лиц и о возмещении ущерба в соответствии с трудовым, гражданским, уголовным, административ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епартамент имущества в течение 30 дней с момента регистрации обращения учреждения (предприятия) проверяет соответствие представленных документов установленным требованиям, производит сверку с Реестром муниципального имущества городского округа г.Бор, готовит письмо о согласии на списание, либо об отказе в списании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 списании муниципального имущества может быть отказано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ктического списания (фактического уничтожения) муниципального имущества учреждением (предприятием) без соблюдения процедуры, установленной настоящим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авильного оформления документов, поданных на получение разрешения, или установления умышленных искажений данных в представленных докумен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еста имущества муниципального предприятия судебными и другими органами или ареста его расчетных и иных сч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я решения арбитражным судом о признании муниципального предприятия несостоятельным (банкрото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я объекта недвижимости, транспортного средства в Реестре муниципального имущества городского округа г.Бо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и дальнейшего использования основ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Департамент имущества в отношении муниципального имущества, заявленного на списание, вправе принять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его списании ввиду невозможности либо нецелесообразности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одаже предоставленного на списание муниципального имущества на торгах. Порядок реализации имущества на торгах определяется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даче его юридическому лицу по договору в безвозмездное пользование либо в арендное польз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закреплении его на праве оперативного управления или праве хозяйственного ведения за другим учреждением (предприяти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согласия на списание муниципального имущества, уничтожение производится за счет обладателей вещного права или пользов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порные вопросы решаются на заседаниях постоянно действующей комиссии по списанию муниципального имущества, созданной в Департаменте имущества (далее - комиссия). Состав комиссии утверждается распоряжением Департамента имуществ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орядок списания имущества, входящего в состав муниципальной казны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писание имущества, входящего в состав муниципальной казны, в том числе находящегося в пользовании юридических лиц, индивидуальных предпринимателей, осуществляется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Жилые помещения подлежат списанию на основании заключения постоянно действующей межведомственной комиссии по признанию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мущество, входящее в состав муниципальной казны, сданное в аренду, либо в безвозмездное пользование, списывается при обращении арендатора (пользователя) или по инициативе Департамента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ля списания имущества, входящего в состав муниципальной казны, юридическое лицо либо индивидуальный предприниматель, в пользовании которых находится муниципальное имущество, направляют в Департамент имущества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ое обращение о необходимости списания муниципального имущества, с указанием причины спис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приказа руководителя о создании постоянно действующей комиссии по списанию основных средств, заверенную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 проверки технического состояния, установления причин и возможности списания основного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специализированных организаций, подтверждающее непригодность муниципального имущества к дальнейшей эксплуатации (противопожарные службы, органы технической инвентаризации, оценочные организации, органы энергонадзора, организации технического осмотра транспортных средств (самоходных машин)  организации по обслуживанию и ремонту оборудования, оргтехники, иного движимого имущества и т.д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необходимости члены комиссии осуществляют осмотр списываемого муниципального имущества на месте его нахождения с приглашением представителей организаций, в пользовании которых находится данное имущество. Комиссией составляется соответствующий акт осмотра с приложением фотографий списываем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 результатам рассмотрения документов на списание имущества муниципальной казны комиссия вправе выйти с предложением о приватизации данного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случае, если имущество, входящее в состав муниципальной казны,  не находится во временном владении и (или) пользовании юридических лиц, индивидуальных предпринимателей, члены комиссии выезжают на место нахождения муниципального имущества для установления причин и возможности списания имущества. Комиссией составляется соответствующий акт осмотра с приложением фотографий списываем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 необходимости комиссия запрашивает заключение специализированных служб и инспекций для подтверждения неудовлетворительного технического состояния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В случае принятия комиссией решения о списании движимого имущества, объектов недвижимости, уничтожение производится за счет пользователей либо за счет средств бюджета муниципального образ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инятие комиссией решения о списании имущества муниципальной казны оформляется протоколом заседания комиссии, постановлением администрации городского округа г.Бор, на основании которого утверждается акт о списании имущества, а затем обеспечивается проведение мероприятий, предусмотренных актом о спис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После осуществления фактических и юридических действий с имуществом, подлежащим утилизации, вносятся соответствующие изменений в бюджетный учет имущества казны и реестр муниципального имущества городского округа г.Бор, а так же, в случае списания имущества, находящегося в пользовании юридических лиц, индивидуальных предпринимателей, в договор аренды или договор безвозмездно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Исполнение условий списания после полу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я Департамента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се требования, изложенные в письме Департамента имущества о согласии на списание муниципального имущества, подлежат обязательному исполнению в строгом соответствии с его содерж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сле получения согласия на списание, учреждение (предприятие) списывает имущество с баланса и предоставляет в Департамент имущества на утверждение акты о списа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ы о списании объектов нефинансовых активов (кроме транспортных средств) унифицированной формы (ф.0504104) в 2 экземплярах при списании движимого имущества, в 3 экземплярах при списании недвижим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ы о списании транспортных средств унифицированной формы (код ф. 0504105) в 3 экземплярах при списании автотранспортных средств, самоходных маши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ы о списании исключенных объектов библиотечного фонда унифицированной формы (код ф. 0504144) в 2 экземплярах при списании библиотечного фон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ы должны быть надлежащим образом оформлены (заполнены все графы и разделы, проставлены даты, подписи, печати, отражены результаты списания основных средств, а также балансовая стоимость объекта, сумма начисленного износа по данным бухгалтерского учета) и утверждены руковод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осле списания имущества, учреждение (предприятие) производит мероприятия, предусмотренные актом о списа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сле утилизации имущества, учреждение (предприятие) предоставляет в Департамент имущества сведения, подтверждающие отсутствие объекта недвижимости, выданные органом технической инвентаризации (акт обследования, выданный кадастровым инженером) при списании недвижимого имущества, копии приходных документов о сдаче драгметаллов, металлолома, макулатуры и других возможных материальных ценностей при списании движимого и недвижим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 уничтожении имущества должна обеспечиваться безопасность граждан и сохранность чуж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Утилизация выбывшего из эксплуатации имущества осуществляется организациями, имеющими в случаях, установленных законодательством, лицензию на проведение работ по утилизации имущества. В случае если законодательством не установлено требование об утилизации имущества организациями, имеющими лицензию на проведение соответствующих работ, утилизация производится организациями, у которых одним из видов деятельности, указанных в уставах, является осуществление соответствующи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Лицо, уничтожающее объект недвижимого имущества, обязано привести земельный участок в соответствие с требованиями земельного и градостроительно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осле осуществления фактических и юридических действий с имуществом, подлежащим утилизации, Департамент имущества вносит соответствующие изменения в реестр муниципального имущества городского округа г.Бор и в договор на закрепление муниципального имущества за учреждением (предприятием) на праве хозяйственного ведения или оперативного управления на основании распоряжения Департамента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71" w:leader="none"/>
      </w:tabs>
      <w:ind w:right="-1" w:hanging="0"/>
      <w:jc w:val="both"/>
      <w:outlineLvl w:val="7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41710EDE69C3EDCD5FD7BC4518C04B1F9ABC2AC2D1FC9A78A49DAD9552A68289C8A257996F9B7Fa8q4K" TargetMode="External"/><Relationship Id="rId3" Type="http://schemas.openxmlformats.org/officeDocument/2006/relationships/hyperlink" Target="consultantplus://offline/ref=A641710EDE69C3EDCD5FD7BC4518C04B1F9ABC2AC2D1FC9A78A49DAD9552A68289C8A257996F9E75a8q9K" TargetMode="External"/><Relationship Id="rId4" Type="http://schemas.openxmlformats.org/officeDocument/2006/relationships/hyperlink" Target="consultantplus://offline/ref=A641710EDE69C3EDCD5FD7BC4518C04B1F9ABC2AC2D1FC9A78A49DAD9552A68289C8A2579Ea6qEK" TargetMode="External"/><Relationship Id="rId5" Type="http://schemas.openxmlformats.org/officeDocument/2006/relationships/hyperlink" Target="consultantplus://offline/ref=A641710EDE69C3EDCD5FD7BC4518C04B1C93BA2FC2D2FC9A78A49DAD95a5q2K" TargetMode="External"/><Relationship Id="rId6" Type="http://schemas.openxmlformats.org/officeDocument/2006/relationships/hyperlink" Target="consultantplus://offline/ref=A641710EDE69C3EDCD5FD7BC4518C04B1C93B52BCCD0FC9A78A49DAD9552A68289C8A257996E9A7Ca8q3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39:00Z</dcterms:created>
  <dc:creator>User</dc:creator>
  <dc:description/>
  <cp:keywords/>
  <dc:language>en-US</dc:language>
  <cp:lastModifiedBy>1</cp:lastModifiedBy>
  <cp:lastPrinted>2017-12-27T10:51:00Z</cp:lastPrinted>
  <dcterms:modified xsi:type="dcterms:W3CDTF">2017-12-28T11:55:00Z</dcterms:modified>
  <cp:revision>6</cp:revision>
  <dc:subject/>
  <dc:title>      </dc:title>
</cp:coreProperties>
</file>