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состав комиссии по осуществлению контроля за использованием и сохранностью жилых помещений, нанимателями 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 утвержденный постановлением администрации городского округа г. Бор от  26.12.2019 № 705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>
          <w:trHeight w:val="1979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7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исьма Отдела надзорной деятельности и профилактической работы по городскому округу г. Бор УНД и ПР ГУ МЧС России  по Нижегородской области 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состав комиссии по осуществлению контроля за использованием и сохранностью жилых помещений, нанимателями 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(далее Комиссия), следующие  изменения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лова «Представитель ГО и МЧС России по Нижегородской области в г. Бор (по согласованию)» заменить словами «Кузнецов Александр Игоревич- начальник отдела надзорной деятельности и профилактической работы по городскому округу город Бор УНД и ПР ГУ МЧС России по Нижегородской области»</w:t>
            </w:r>
          </w:p>
          <w:p>
            <w:pPr>
              <w:pStyle w:val="Normal"/>
              <w:ind w:firstLine="7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Киселева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78</w:t>
      </w:r>
    </w:p>
    <w:sectPr>
      <w:type w:val="nextPage"/>
      <w:pgSz w:w="11906" w:h="16838"/>
      <w:pgMar w:left="1843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4:00Z</dcterms:created>
  <dc:creator>Компьютер</dc:creator>
  <dc:description/>
  <cp:keywords/>
  <dc:language>en-US</dc:language>
  <cp:lastModifiedBy>1</cp:lastModifiedBy>
  <cp:lastPrinted>2020-01-30T09:13:00Z</cp:lastPrinted>
  <dcterms:modified xsi:type="dcterms:W3CDTF">2020-02-19T05:27:00Z</dcterms:modified>
  <cp:revision>5</cp:revision>
  <dc:subject/>
  <dc:title/>
</cp:coreProperties>
</file>