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3                                                                                            № 7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Борской городской прокуратуры и администрации городского округа город Бор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ответствия Конституции Российской Федерации, федеральным законам, законам Нижегородской области нормативных правовых актов Администрации городского округа город Бор, а также установления единообразия при рассмотрении протестов, представлений, требований прокурор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Законодательного Собрания Нижегородской области от 27.01.2011 № 2406-IV и Уставом муниципального образования городского округа город Бор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заимодействия Борской городской прокуратуры и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spacing w:lineRule="auto" w:line="48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ва М.В., 37110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2.2013 № 7846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БОРСКОЙ ГОРОДСКОЙ ПРОКУРАТУРЫ И АДМИНИСТРАЦИИ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Борской городской прокуратуры и администрации городского округа город Бор Нижегородской области (далее – Порядок) разработан в целях обеспечения соответств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ам, законам Нижегородской области, нормативных правовых актов администрации городского округа город Бор, а также в целях точного соблюдения законодательства и установления единообразия при рассмотрении протестов, представлений, требований прокурора, а также  проектов правовых ак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Порядка является взаимодействие между администрацией городского округа и городской прокуратурой в следующих сферах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в сфере правотворческой деятельности администрации при разработке и принятии нормативных правовых ак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смотрении протестов, представлений, требований прокурор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в сфере прокурорского надзора за соответствием законодательству правовых актов администрации городского округ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просов о предоставлении информации, а также ответов на ни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ПРИ РАЗРАБОТКЕ И ПРИНЯТ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Для обеспечения взаимодействия по разработке нормативных правовых актов и внесению необходимых изменений и дополнений в действующие нормативные правовые акты (далее – Проект) при наличии согласия администрации городского округа и городской прокуратуры создается рабочая группа по разработке проектов нормативных правовых актов, принятие которых входит в компетенцию администрации городского округ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 Предложение о кандидатуре представителя городской прокуратуры в рабочую группу направляется в администрацию городского округа в 3-дневный срок со дня получения уведомления о создании рабочей групп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рабочей группы не позднее чем за 3 рабочих дня уведомляет представителя городской прокуратуры, включенного в рабочую группу, о дне, времени и месте заседаний рабочей группы, представляет ему необходимые для работы материал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рабочая группа по разработке Проекта не создается, разработанный администрацией городского округа Проект до его утверждения направляется администрацией в городскую прокуратуру для подготовки заключ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5. В исключительных случаях, когда необходимо незамедлительное принятие решения по вопросам местного значения муниципального образования во избежание нарушения прав и законных интересов граждан и юридических лиц, для недопущения причинения имущественного ущерба допускается принятие нормативного правового акта без направления его проекта в прокуратуру.</w:t>
      </w:r>
    </w:p>
    <w:p>
      <w:pPr>
        <w:pStyle w:val="Normal"/>
        <w:widowControl w:val="false"/>
        <w:autoSpaceDE w:val="false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2.6. При подготовке заключения на Проект подлежат выяснению следующие вопрос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 в пределах компетенции администрации или за ее пределами находится предмет регулирования проекта нормативного правового акта со ссылкой на соответствующую норму федерального закон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) соответствует ли проект нормативного правового акта федеральному законодательству по существу; если не соответствует – какая норма проекта противоречит норме закона или подзаконного правового акта, их содержание и основания противореч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) соблюдены ли правила юридической техник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вопросы, в зависимости от Проек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дновременно с вопросами, определенным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одится проверка Проекта на предмет выявления коррупциогенных факторов в соответствии с Федеральными законам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антикоррупционной эксперти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проектов нормативных правовых актов» 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кура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администрацией городского округа Проектов, внесенных городской прокуратурой в порядке нормотворческой инициативы, проводится с участием представителя городской прокура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екты нормативных правовых актов администрации городского округа направляются в городскую прокуратуру по средствам электронного документооборота в 10-дневные сроки до их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ПРИ РАССМОТРЕНИИ ПРОТЕСТ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, ТРЕБОВАНИЙ ПРОКУР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1. Глава администрации городского округа или по его поручению заместитель главы администрации направляет поступившие протест, представление или требование прокурора в ответственное структурное подразделение администрации городск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отеста, представления или требования прокурора проводится с участием представителя прокуратуры в случае, если требование об участии в рассмотрении было заявлено в протесте, представлении либо требова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ест, представление или требование рассматривается на совещании, проводимом  главой  администрации либо лицом, его замещающ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дне, времени и месте рассмотрения протеста или требования прокурор уведомляется не позднее чем за 2 рабочих дня до дня рассмотрения; о дне, времени и месте рассмотрения представления – не позднее чем за 3 рабочих дня до дня рассмотр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рассмотрения протеста, требования, представления согласовываются администрацией городского округа и городской прокуратур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5. По итогам рассмотрения протеста, представления или требования главой администрации городского округа или лицом, его замещающим, принимается одно из следующих реше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протеста, представления, требования прокурора подлежащим удовлетворению полность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протеста, представления, требования прокурора подлежащим удовлетворению частич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отеста, представления, требования прокуро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решения о признании протеста или требования прокурора подлежащим удовлетворению полностью или частично в ответе администрации по возможности указывается срок разработки соответствующих изменений в правовой ак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В СФЕРЕ ПРОКУРОРСКОГО НАДЗ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М ЗАКОНОДАТЕЛЬСТВ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 В целях проведения городской прокуратурой проверки правовых актов, принятых администрацией городского округа, на предмет соответствия их действующему законодательству, а также проведения антикоррупционной экспертизы, администрация представляет (передает) в прокуратуру заверенные копии принятых правовых актов (постановлений и распоряжений администрации городского округ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ормативные правовые акты и  правовые акты администрации городского округа, не имеющие нормативного характера  представляются (передаются) в городскую прокуратуру дважды в месяц не позднее 20 и 5 числа следующего месяца, в котором были приняты нормативные правовые акт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3. При передаче копий правовых актов администрацией городского округа составляется акт (сопроводительное письмо), в котором указывается вид (постановление или распоряжение) и общее количество направляемых актов и их номера. Акт (сопроводительное письмо) подписывается сотрудником администрации городского округа и представителем прокура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ГОРОДСКОЙ ПРОКУРАТУРЫ И АДМИНИСТРАЦИИ ГОРОДСКОГО ОКРУГА ПО СРЕДСТВАМ ЭЛЕКТРОННОЙ ПОЧ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ородской прокуратуры и администрации городского округа по средствам электронной почты осуществляется в следующих случаях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Проекта в городскую прокуратуру на предмет соответствия их действующему законодательству, а также проведения антикоррупционной экспертиз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заключения на Проект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вопросов к совещаниям органов прокуратуры и местного самоуправления по проблемам взаимодействия, соблюдения прав граждан, использовать различные формы для юридического просвещения и повышения квалификации муниципальных служащи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запросы о предоставлении информации, меры прокурорского реагирования, принятые в отношении администрации городского округа, а также ответы на ни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усмотренные настоящим Порядком документы и материалы (кроме копий принятых правовых актов) могут направляться в электронном виде с использованием информационно-телекоммуникационных сетей, в том числе по средствам электронной поч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рес электронной почты прокуратуры: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b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рес электронной почты Администрации городского округ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fficial@adm.bor.nnov.ru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в течение 30 дней после утверждения настоящего Порядка предпринимает меры по приведению Постановления администрации городского округа г. Бор от 01.09.2011 № 4603, иных внутренних организационно-распорядительных документов в соответствие с положениями настоящего Порядка.</w:t>
      </w:r>
    </w:p>
    <w:p>
      <w:pPr>
        <w:pStyle w:val="Normal"/>
        <w:jc w:val="center"/>
        <w:rPr/>
      </w:pPr>
      <w:r>
        <w:rPr/>
        <w:t>_____________________--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C0C43AC7892C12BFD99ACF788864904AE2C950D0938C51CC9EFDA706A874ECFCE2488CBF5D1EDaCsCO" TargetMode="External"/><Relationship Id="rId3" Type="http://schemas.openxmlformats.org/officeDocument/2006/relationships/hyperlink" Target="consultantplus://offline/ref=CA2C0C43AC7892C12BFD99ACF788864907A52895075B6FC74D9CE1aDsFO" TargetMode="External"/><Relationship Id="rId4" Type="http://schemas.openxmlformats.org/officeDocument/2006/relationships/hyperlink" Target="consultantplus://offline/ref=CA2C0C43AC7892C12BFD99ACF788864904AF2D900C0538C51CC9EFDA706A874ECFCE2488CBF4D3EEaCs9O" TargetMode="External"/><Relationship Id="rId5" Type="http://schemas.openxmlformats.org/officeDocument/2006/relationships/hyperlink" Target="consultantplus://offline/ref=CA2C0C43AC7892C12BFD99ACF788864904AE2C97050B38C51CC9EFDA706A874ECFCE2488CBF4D2EEaCs3O" TargetMode="External"/><Relationship Id="rId6" Type="http://schemas.openxmlformats.org/officeDocument/2006/relationships/hyperlink" Target="mailto:probor@mts-nn.ru" TargetMode="External"/><Relationship Id="rId7" Type="http://schemas.openxmlformats.org/officeDocument/2006/relationships/hyperlink" Target="mailto:official@adm.bor.nn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1:00Z</dcterms:created>
  <dc:creator>USER</dc:creator>
  <dc:description/>
  <cp:keywords/>
  <dc:language>en-US</dc:language>
  <cp:lastModifiedBy>ИТО3</cp:lastModifiedBy>
  <cp:lastPrinted>2013-12-06T14:26:00Z</cp:lastPrinted>
  <dcterms:modified xsi:type="dcterms:W3CDTF">2013-12-13T05:17:00Z</dcterms:modified>
  <cp:revision>4</cp:revision>
  <dc:subject/>
  <dc:title>АДМИНИСТРАЦИЯ ГОРОДСКОГО ОКРУГА ГОРОД БОР</dc:title>
</cp:coreProperties>
</file>