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9.02.2018 </w:t>
        <w:tab/>
        <w:tab/>
        <w:tab/>
        <w:tab/>
        <w:tab/>
        <w:tab/>
        <w:tab/>
        <w:tab/>
        <w:tab/>
        <w:t xml:space="preserve">               № 782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и межевания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Савельевой Ольги Валентиновны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 проекту межевания территории, расположенной на ул. Центральная, уч. 10А  в сельском поселке Железнодорожный (Ситниковский сельсовет) городского округа город Бор Нижегородской области</w:t>
      </w:r>
      <w:r>
        <w:rPr>
          <w:sz w:val="28"/>
          <w:szCs w:val="28"/>
        </w:rPr>
        <w:t>, для целей размещения магазин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6 февраля 2018г в 18.00 по адресу: Нижегородская область, городской округ город Бор, сельский поселок Железнодорожный (Ситниковский сельсовет), ул.Октябрьская, около д. 15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Е.А.Копцова) обеспечить опубликование настоящего постановления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Жукова Н.Н.,  </w:t>
      </w: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5:00Z</dcterms:created>
  <dc:creator>Пользователь</dc:creator>
  <dc:description/>
  <cp:keywords/>
  <dc:language>en-US</dc:language>
  <cp:lastModifiedBy>1</cp:lastModifiedBy>
  <cp:lastPrinted>2018-02-12T11:47:00Z</cp:lastPrinted>
  <dcterms:modified xsi:type="dcterms:W3CDTF">2018-02-13T13:45:00Z</dcterms:modified>
  <cp:revision>2</cp:revision>
  <dc:subject/>
  <dc:title> </dc:title>
</cp:coreProperties>
</file>