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spacing w:lineRule="auto" w:line="264"/>
        <w:jc w:val="center"/>
        <w:rPr/>
      </w:pPr>
      <w:r>
        <w:rPr/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7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26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ведомственного плана городского округа г.Бор по реализации Стандарта развития конкурен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конкурентной среды в городском округе г.Бор,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05.09.2015 № 1738-р, Плана мероприятий («дорожной карты») по содействию развитию конкуренции в Нижегородской области, утвержденного распоряжением Губернатора Нижегородской области от 30.12.2014 № 2268-р, распоряжения Губернатора Нижегородской области от 29.12.2016 № 2382-р «О формировании рейтинга муниципальных районов (городских округов) Нижегородской области в части их деятельности по содействию развитию конкуренции и обеспечению условий для благоприятного инвестиционного климата» </w:t>
      </w:r>
      <w:r>
        <w:rPr>
          <w:color w:val="00000A"/>
          <w:sz w:val="28"/>
          <w:szCs w:val="28"/>
        </w:rPr>
        <w:t>администрация городского округа г.Бор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ведомственный план городского округа г.Бор по реализации Стандарта развития конкуренции (далее - План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2. </w:t>
      </w:r>
      <w:r>
        <w:rPr>
          <w:sz w:val="28"/>
          <w:szCs w:val="28"/>
        </w:rPr>
        <w:t>Ответственным исполнителям мероприятий Плана обеспечить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2.1. исполнение мероприятий Плана,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информации об исполнении мероприятий Плана по запросам ответственных органов исполнительной власти Нижегородской области и отдела экономики администрации городского округа г.Бор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администрации городского округа г.Бор на основании  информации ответственных исполнителей мероприятий Плана обеспечить формирование сводного отчета о реализации Плана и его направление в министерство экономики и конкурентной политики Нижегородской области в сроки, определяемые Министерством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>5.</w:t>
      </w:r>
      <w:r>
        <w:rPr>
          <w:sz w:val="28"/>
          <w:szCs w:val="28"/>
        </w:rPr>
        <w:t xml:space="preserve">   Контроль за исполнением настоящего постановления возложить на первого заместителя главы администрации городского округа г.Бор А.В.Мочкае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782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лан городского округа г.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Стандарта развития конкур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55"/>
        <w:gridCol w:w="2160"/>
        <w:gridCol w:w="2340"/>
        <w:gridCol w:w="1980"/>
        <w:gridCol w:w="1800"/>
        <w:gridCol w:w="2160"/>
        <w:gridCol w:w="1440"/>
      </w:tblGrid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на решение которой направлено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и реализаци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втомобильных компон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ъем оборотных средств у промышленных предприятий на самостоятельную разработку и освоение новых видов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величения доли инновационной про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ятиям и организациям во включении в инновацион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в нефтехимии и автомобилестроении, международный Нижегород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евой кооперации, рост инновационных разработок и доли инновацио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- участников Нижегородского инновационного индустриального кластера в области автомобилестроения и нефтехимии, международного Ниже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тер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 промышленных предприятий городского округа г.Бор необходимой информации по межкооперационным связ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ятий к участию в проводимых выставочно-конгресс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вых, расширение имеющихся деловых контактов с партнерами. Налаживание кооперационных связей между субъектами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коммуникативных меро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гостиничных услу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вития рынка гостинич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, разработка и оказание дополнительных мер поддержки инвестицио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омерного фонда  коллективных средств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частные инвес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средств размещения с категорие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>
          <w:trHeight w:val="22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7 до 17 лет программами дополнительного образования услугами по организации отдыха и оздоровл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стоимости путевок организаций отдыха и оздоровле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7 до 17 лет программами дополнительного образования услугам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народ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7 до 17 лет, воспользовавшихся компенсацией части стоимости путевки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52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>
          <w:trHeight w:val="7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увеличения объемов предоставления услуги дополнительного образования числа частных организаций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дополнительного образования детей частными организациям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5 до 18 лет программа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народ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молодежи в возрасте от 5 до 18 лет,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 годы ежегодное увеличение на 0,04% 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очность информации о деятельности в  сфере культуры некоммерческих организаций, способных обеспечить социально-культурное развитие городского округа г. Б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некоммерческих организаций участвующих в оказании услуг в сфере культуры для населения и его размещение  на сайте отдела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сть и доступность информации о деятельности в  сфере культуры округа некоммерчески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некоммерческих организаций, участвующих в оказании услуг в сфере культуры, включенных в перечень о некоммерческих организация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9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- 100%</w:t>
            </w:r>
          </w:p>
        </w:tc>
      </w:tr>
      <w:tr>
        <w:trPr>
          <w:trHeight w:val="33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статоч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екоммерческих организаций в социально-культурном развитие округа в организации и проведении культурно-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Оказание консультативной помощи потенциальным участникам для  организации и проведения культурно-массовых  мероприятий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организации культурно- 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екоммерческих организаций  для  организации и проведения культурно-массовых  меро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9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0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ость развития частных музеев разной направленности в соответствии с возрастающими потребностям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консультативной и методической помощи частным музе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новых частных музеев, увеличение притока туристов в г.о.г. Бор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величение количества частных музеев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9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0 – 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некоммерческих организаций (творческих союзов, центров национальной культуры) для  организации культурно-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ммерческим организациям в участии в региональных конкурсах, отборах на выделение  грантов на  реализацию  их творческих проек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влечение большего количества некоммерческих организаций в организацию культурно-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и расширение спектра предоставляемых услу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конкурсов творческих проектов для некоммерческих организаций, осуществляющих свою деятельность в сфере культуры, ед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-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й у ряда организаций, осуществляющих деятельность по управлению многоквартирными домами (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все организации должны иметь лицензию на осуществление данного вида деятельност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, осуществляющих деятельность по управлению многоквартирными домами, информации об обязательных требованиях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рганизаций, осуществляющих деятельность по управлению многоквартирными домами, соответствующих лицен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жилищно-коммунального хозяйства и благоустро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, от общего количества организаций, осуществляющих данный вид деятель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нижения доли объектов жилищно-коммунального хозяйства муниципальных предприят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неэффективное управление, к 2018 году до 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передаче в управление частным операторам на осно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ных соглашений объектов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едприятий, осуществля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ных соглашений объектов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едприятий, осуществля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жилищно-коммунального хозяйства и благоустро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-коммунального хозяйства муниципальных предприят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неэффективное управление, пере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м операторам на основе концессио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вышение информационной открытости 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еспечения предоставления органами местного самоуправления соответствующих данных в государственную информационную систему жилищно-коммунального хозяйства (далее - ГИС ЖК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органами местного самоуправления по вопросам предоставления необходимых данных в ГИС ЖКХ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данных в ГИС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жилищно-коммунального хозяйства и благоустро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, раскрываемый в соответствии с требованиями ГИС ЖК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внесших информацию в ГИС ЖКХ, от общего числа организаций, обязанных вносить информацию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</w:tr>
      <w:tr>
        <w:trPr>
          <w:trHeight w:val="27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Федераль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6 года N 271-ФЗ "О розничных рынках и о внесении изменений в Трудовой кодекс Российской Федерации" размещение рынков должно осуществляться в капитальных зданиях (строениях, сооружениях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зничных рынков на протяжении нескольких последних лет сокращ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требований инвесторам о необходимости выполнения требований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розничных рынках и о внесении изменений в Трудовой кодекс Российской Федерации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розничной торговли на розничных рынках и ярмар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розничной торговли на розничных рынках и ярмарках в структуре оборота розничной торговл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,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,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,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,4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развития конкуренции на рынке розничной торговли в регионе хозяйствующими субъектами, осуществляющими деятельность в сфере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антиконкурентных действий со стороны органов государственной власти и местного самоуправления в сфере розничной торговли в регионе хозяйствующими субъектами, осуществляющими деятельность в сфере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тодик расчета доли оборота магазинов шаговой доступности (магазинов у дома) в структуре оборота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 шаговой доступности (магазинов у дома) и их  доли в общем объем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х действовавших ценах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конкурентоспособность и недостаточная доля на рынке продукции региональных и местных товаропроиз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универсальных, сельскохозяйственных ярмарок и ярмарок «выходного дня» с участием товаро- и сельхозпроизводителей, владельцев садовых, приусадебных участков в целях расширения ассортимента и повышения качества продукции доступной цено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чных мероприятий, содействующих реализации продукции местного производства и развитию конкуренции (135 торговых мест, 15 мероприятий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, предоставляемых бесплатно, в общем количестве мест предоставляемых местным товаро- и сельхозпроизводител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организаций и потребителей о фактической  обеспеченности торговыми площ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ической обеспеченности торговыми площадями в предприятиях торговли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с размещением на официальном сайте ОМСУ г.о.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оследующая актуализация сведений на официа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</w:tc>
      </w:tr>
      <w:tr>
        <w:trPr>
          <w:trHeight w:val="18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овлечения субъектов малого и среднего предпринимательства в деятельность в нестационарных торгов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ие руководителей торговых объектов о возможном взаимодействии с органами исполнительной власти и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автомобильным транспортом на муниципальных маршрут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63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 посредством проведения конкурсных процедур при предоставлении права на осуществление перевоз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немуниципальными перевозчиками обслужив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18% от всех маршрутов пассажирского автомобильного транспорта в городском округе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ых процедур на право осущест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о муниципальному маршруту регулярных перевозок пассажиров и багажа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рт маршрутов регулярных перевозок пассажиров автомобильным транспор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пассажирского автомобильного транспорта, на которых осуществляются перевозки пассажиров немуниципальными перевозчиками, от общего числа муниципальных маршрутов пассажирского автомобильного транспорт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6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нятия нормативных правовых актов, способствующих развитию конкуренции на рынке регулярных перевозок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 отбора перевозчиков и установления тариф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перевозчиков к оказанию услуг по перевозке пассажиров и багажа. Установление экономически обоснованных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ддержки перевозчиков, осуществляющих деятельность на социально значимых, но убыточных маршру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еревозчикам в рамках мероприятий муниципальной программы «Развитие пассажирск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оциально значим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нформированности населения и организаций о реализации проектов в отрасли "Транспо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о реализации проектов в отрасли "Транспорт" на официальном сайте ОМСУ г.Бор 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а также организаций о развитии отрасли "Транспо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актуализация информации о реализации проектов в отрасли "Транс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не менее 4 ра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36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домохозяйств, подключенных к услуге фиксированного широкополос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(далее - ШПД), от общего количества домохозяйст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4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4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обеспечения услугами связи городского и сельского населения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разработка предложений по обеспечению услугами связи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, подключенных к услуге фиксированного ШПД, к общему количеству домохозяйст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5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6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тепень развития сетей передачи данных в отдаленных малонаселенных пунктах (не более одного оператора связ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 года около 40% жителей округа не имеет возможности выбора между несколькими компаниями - операторами связи, предоставляющими услуги ШПД в сеть "Интерн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организационной поддержки операторам связи, предоставляющим услуги на территории округа, в том числе по размещению объект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размещению объекто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департамент имущественных и земельных отношений, территориальные отде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возможность пользоваться услугами фиксированного широкополосного доступа, предоставляемыми не менее чем 2 оператор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8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еленных пунктов с недостаточным уровнем сигнала высокоскоростного мобильного доступа в сеть "Интернет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 года около 10 % жителей округа не имеет возможности выбора между несколькими компаниями - операторами связи, предоставляющими услуги мобильного доступа в сеть "Интерн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организационной поддержки операторам мобильной связи в размещении оборудования базовых станций на объектах муниципальной собственности на территор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размещению объекто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департамент имущественных и земельных отношений, территориальные отде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возможность пользоваться услугами мобильного широкополосного доступа, предоставляемыми не менее чем 2 оператор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2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ынке услуг социального обслуживания традиционно слабо развит негосударственный сектор. (Данные  мониторинга оценки конкурентной среды социального обслужи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" w:hanging="43"/>
              <w:rPr/>
            </w:pPr>
            <w:r>
              <w:rPr/>
              <w:t>Проведение мониторинга социально ориентированных некоммерческих организаций, осуществляющих деятельность в социальной сфере на территории городского округа г.Бо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" w:hanging="43"/>
              <w:rPr/>
            </w:pPr>
            <w:r>
              <w:rPr/>
              <w:t xml:space="preserve"> </w:t>
            </w:r>
            <w:r>
              <w:rPr/>
              <w:t>Проведение информационной кампании среди социально ориентированных некоммерческих организаций  городского округа г.Бор по вопросам  осуществления деятельности в сфере оказания  общественно полезных услуг:</w:t>
            </w:r>
          </w:p>
          <w:p>
            <w:pPr>
              <w:pStyle w:val="Normal"/>
              <w:ind w:left="43" w:hanging="43"/>
              <w:rPr/>
            </w:pPr>
            <w:r>
              <w:rPr/>
              <w:t>- в средствах массовой информации (газета «Бор сегодня»);</w:t>
            </w:r>
          </w:p>
          <w:p>
            <w:pPr>
              <w:pStyle w:val="Normal"/>
              <w:ind w:left="43" w:hanging="43"/>
              <w:rPr/>
            </w:pPr>
            <w:r>
              <w:rPr/>
              <w:t>- официальный сайт администрации городского округа г.Бор.</w:t>
            </w:r>
          </w:p>
          <w:p>
            <w:pPr>
              <w:pStyle w:val="Normal"/>
              <w:ind w:left="43" w:hanging="43"/>
              <w:rPr/>
            </w:pPr>
            <w:r>
              <w:rPr/>
              <w:t>3. Проведение информационной работы с  государственными, муниципальными организациями и учреждениями по вопросам оказания общественно полезных услуг  социально ориентированными некоммерческими организациями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развитию конкуренции на рынке социального обслуживания в городском округе г.Бор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О НКО по вопросам развития конкуренции на рынке услуг социального обслужив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фицита в части предоставления обязательных услуг населению в социальной сфер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мендаций, подготовленных по вопросам развития конкуренции на рынке социального обслуживан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процедур государственных и муниципальных закупок, а также закупок товаров, работ и услуг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 при проведении конкурентных процедур по определению поставщиков (подрядчиков, исполнителей) и увеличения количества участников на одну процедуру состоявшихся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онкурентных процедур путем размещения извещений об осуществлении конкурентных процедур в единой информационной системе (www.zakupki.gov.ru) в сроки и порядке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, повышение уровня конкуренции при осуществлении закупок с целью оптимизации закупоч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муниципального за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,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закупок "у единственного поставщика" без применения конкурент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нтрализованных закупок путе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я дополнительного перечня товаров, работ, услуг, в случае осуществления закупок которых заказчик обязан проводить аукцион в электронной форм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доли продукции, закупаемой через ГКУ НО "ЦРЗ НО" вне зависимости от начальной (максимальной) цены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закупок "у единственного поставщика" и увеличение доли конкурентных закупок (конкурс, аукцион, запрос предло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азчиков, принявших участие в централизованных закупка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ыполнения требования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азчиков, осуществляющих закупки в рамках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, выполняющих требования Стандарта осуществления закупочной деятельности отдельных видов юридических лиц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епень прозрачности процесса закупок и высокая степень коррупционных рисков при закупках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 внесении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азчиков, применивших Стандарт осуществления закупочной деятельности отдельных видов юридических лиц и принявших акты о внесении изменений в положения о закупках, от общего числа заказчиков, осуществляющих закупки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23-ФЗ "О закупках товаров, работ, услуг отдельными видами юридических лиц"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ониторинга за долей участия субъектов малого и среднего предпринимательства в процедурах закупок, осуществляемых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применению заказчиками типовых документаций при осуществлении закупок 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 у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частия субъектов малого и среднего предпринимательства в процедурах закупок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1 декабря 2014 года N 1352 "Об особенностях участия субъектов малого и среднего предпринимательства в закупках товаров, работ, услуг отдельными видами юридических лиц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в общем годовом стоимостном объеме закупок, осуществляемых в соответствии с Федеральным закон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не менее 18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информированности муниципальных заказчиков при осуществлении закупок товаров, работ,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рабочих совещаний, разработка методических рекомендаций по вопросам, связанным с получением электронной подпис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 заявок, а также правовым сопровождением п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курентных процедур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-графиков и планов закупок.   Размещение данной информации в личных кабинетах на сайте zakupki.gov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ое сопровождение деятельности муниципальных заказчиков, осуществляющих закупки товаров, работ, услуг для нужд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муниципального за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круглых столов, рабочих совещаний, разработка методических рекоменд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не менее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удовлетворенности населения качеством и условиями предоставления услуг. По итогам мониторинга общей удовлетворенности граждан качеством предоставления государственных и муниципальных услуг, проведенного в 2015 году, 18,5% опрошенных были перенаправлены для получения услуг в друг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государственных и муниципальн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МФЦ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ами местного самоуправления предложений по оптимизации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изкой информированностью субъекты предпринимательства государственные и муниципальные услуги получают не в многофункциональных центрах (далее - МФЦ) предоставления государственных и муниципальных услуг. В 2016 году только 15% предпринимателей воспользовались услугами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повещение субъектов предпринимательской деятельности через инфраструктуру поддержки, средства массовой информации, сеть "Интернет", сайт органов местного самоуправления в сети "Интернет" о возможности предоставления государственных и муниципальных услуг, оказываемых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предпринимательства государственных и муниципальных услуг в МФЦ за счет реализации принципа "одного окна" в целях оптимизации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МФЦ г.Бор», 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дивидуальных предпринимателей и юридических лиц, воспользовавшихся возможностью предоставления государственных и муниципальных услуг через МФЦ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5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нижения высоких административных барьеров для субъектов предпринимательской деятельности путем проведения оценки регулирующего воздействия проектов нормативных правовых актов и экспертизы действующих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роведение процедур оценки регулирующего воздействия (далее - ОРВ) проектов нормативных правовых актов Нижегородской области и экспертизы действующих нормативных правовых актов на предмет развития конку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убыточных муниципальных предприятий по данным заключений балансовых комиссий по рассмотрению результатов финансово-хозяйственной деятельности муниципальных предприятий. Доля убыточных предприятий составила 50% от общего количества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, а имен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убыточ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действующих предприятий (сокращение расходов, оптимизация численности персон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местного бюджета, повышение эффективности управления объектам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7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5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эффективности управления объектами муниципальной собственности с учетом задач развития конкуренции за счет процесса приватизации объекто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а приватизации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бюджет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еспечения прозрачности при реализации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озяйствующими субъектами, доля участия муниципального образования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ализации имущества хозяйствующими субъектами, доля участия муниципального образования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мущества хозяйствующими субъектами, доля участия муниципального образования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условий, согласно которым хозяйствующ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, доля участия муниципального образования 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онкурсной документации условий, по которым хозяйствующ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и допуске к участию в закупках для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 принимают участие в указ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х на равных условиях с иными хозяйствующими су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, в том числе совместных торгов, повышение уровня конкуренции при осуществлении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курентных процедур, согласно которым хозяйствующие субъекты, доля участия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заимодействия между малыми и средними предприятиями и органами местного самоуправления, общественными организациями по регулированию социально-экономических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местных мероприятий в 2016 году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ных проводимых мероприятий по вопросам развития предпринимательств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доступности правовой помощи для субъектов малого и среднего предпринимательства в связи с высокой стоимостью юридических консульт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ых консультационных услуг субъектам малого и среднего предпринимательства, в том числе структурным подразделениям малого и среднего бизнеса в Борском бизнес-инкуба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платных предоставленных консультационных услуг субъектам малого и среднего предпринимательств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- не менее 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молодых людей в возрасте от 18 до 30 лет к вовлечению в предпринимательскую деятель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в мероприятиях, организованных МАУ «Борский бизнес- инкубатор» участвовало в 2016 году не бол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привлечения молодежи в предпринимательскую деятельность и формирование "правильного" имиджа молодого предпринимателя и российского предпринимательства в ц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вовлечение молодых людей в предпринимательскую деятельность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объем производства принципиально новых видов продукции, новых технологий и изобретений от общего объема промышлен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ероприятий, направленных на поддержку инновационной, производственной и иной деятельности предпринимательских структур на базе бизнес-инкуба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енных и инновационных компаний на различных этапах и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объемов отгрузки резидентов бизнес-инкуб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9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муниципального имущества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потенциальных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по реализации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бюджета за счет продажи, а также сдачи в аренду имущества, находящегося в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чин отсутствия комфортных условий для хозяйствующих субъектов при входе их на рынок строительства является большое количество и длительность срока прохождения процедур, необходимых для сбора документов, предъявляемых для оформления разрешения на строительство объекта капитальн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нения заявителей о возможном сокращении прохождения всех процедур, необходимых для сбора документов, предъявляемых для оформления разрешения на строитель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сроков прохождения всех процедур, необходимых для сбора документов, предъявляемых для оформлен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комитет архитектуры и градо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заявителей с целью выработки предложений по оптимизац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>
          <w:trHeight w:val="3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актуализации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по выдаче разрешения на строительство и по выдаче разрешения на ввод объектов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казания муниципальных услуг по выдаче разрешения строительство и по выдаче разрешения на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комитет архитектуры и градо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министративных регламентов требования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(далее - СО НКО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часть некоммерческих организаций сосредоточена в крупных городах, в областном цен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ерии методических семинаров для руководителей (представителей) социально ориентированных 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еминаров позволит: 1. Разъяснить порядок разработки и реализации программ поддержки СО НК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 Повысить правовую грамотность руководителей и сотрудников СО НКО. </w:t>
            </w:r>
          </w:p>
          <w:p>
            <w:pPr>
              <w:pStyle w:val="Default"/>
              <w:ind w:lef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казать консультационную поддержку СО НКО по подготовке заявок (иной документации) для получения государственной поддерж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еминаров, 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вершенствования деятельности органов местного самоуправления по развитию конкурент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остояния конкурентной среды и административных барьеров субъектами предпринимательск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и потребителей качеством товаров и услуг на товарных рынках региона и состоянием ценовой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процесса анализа деятельност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и "дорожной карты" и ведомственных планов по содействию развитию конку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 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хозяйствующих субъектов, доля участия муниципального образования в которых составляет 50 и более процентов для анализа деятельности и подготовки выводов и предложений по совершенствованию деятельности органов местного самоуправления и хозяйствующих су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и "дорожной карты" и ведомственных планов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и показателей развития конкуренции на предстоящи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ткрытость и прозрачность деятельности субъектов естественных монополий и защиты интересо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потребителей о размещении информации в сети "Интернет" о деятельности субъектов естественных монопо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-ресурсов субъектов естественных монополий, содержащих сведения о раскрытии информации в сети "Интернет" о деятельности субъектов естественных моноп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естественных монополий, о деятельности которых размеще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азвития конкуренции рабочей группой по содействию развитию конкурен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общественного мнения при принятии управленческих решений по вопросам развития конкуренции, в том числе с участием общественных организаций и независимых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рассмотрению вопросов содействия развитию конку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, не менее 1 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недрению Стандарта развития конкурен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заимодействия  в вопросах развития конкуренции с уполномоченным орг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внедрению Стандарта развития конкуренции на основе заключенного Соглашения с министерством экономики и конкурентной политики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развития конку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нормативного акта по внедрению стандарта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ведомственного плана в разрезе ведомств - структурных подразделений администр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развития конкуренции в отраслях и на рынках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внедрению Стандарта развития конкуренции на основе ведомствен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BAFB9123B5914966EC1DF0149F5CA8DAAC59F697EF792DCE1E6DB3E1WFBCG" TargetMode="External"/><Relationship Id="rId5" Type="http://schemas.openxmlformats.org/officeDocument/2006/relationships/hyperlink" Target="consultantplus://offline/ref=DEBAFB9123B5914966EC1DF0149F5CA8DAA259F793EA792DCE1E6DB3E1WFBCG" TargetMode="External"/><Relationship Id="rId6" Type="http://schemas.openxmlformats.org/officeDocument/2006/relationships/hyperlink" Target="consultantplus://offline/ref=DEBAFB9123B5914966EC1DF0149F5CA8DAA259F793EA792DCE1E6DB3E1WFBCG" TargetMode="External"/><Relationship Id="rId7" Type="http://schemas.openxmlformats.org/officeDocument/2006/relationships/hyperlink" Target="consultantplus://offline/ref=DEBAFB9123B5914966EC1DF0149F5CA8DAAD59F593EC792DCE1E6DB3E1WFBCG" TargetMode="External"/><Relationship Id="rId8" Type="http://schemas.openxmlformats.org/officeDocument/2006/relationships/hyperlink" Target="consultantplus://offline/ref=DEBAFB9123B5914966EC1DF0149F5CA8DAAD59F593EC792DCE1E6DB3E1WFBCG" TargetMode="External"/><Relationship Id="rId9" Type="http://schemas.openxmlformats.org/officeDocument/2006/relationships/hyperlink" Target="consultantplus://offline/ref=DEBAFB9123B5914966EC1DF0149F5CA8DAAD59F593EC792DCE1E6DB3E1WFBCG" TargetMode="External"/><Relationship Id="rId10" Type="http://schemas.openxmlformats.org/officeDocument/2006/relationships/hyperlink" Target="consultantplus://offline/ref=DEBAFB9123B5914966EC1DF0149F5CA8DAAD59F593EC792DCE1E6DB3E1WFBCG" TargetMode="External"/><Relationship Id="rId11" Type="http://schemas.openxmlformats.org/officeDocument/2006/relationships/hyperlink" Target="consultantplus://offline/ref=DEBAFB9123B5914966EC1DF0149F5CA8DAAD59F593EC792DCE1E6DB3E1WFBCG" TargetMode="External"/><Relationship Id="rId12" Type="http://schemas.openxmlformats.org/officeDocument/2006/relationships/hyperlink" Target="consultantplus://offline/ref=DEBAFB9123B5914966EC1DF0149F5CA8DAAD59F593EC792DCE1E6DB3E1WFBCG" TargetMode="External"/><Relationship Id="rId13" Type="http://schemas.openxmlformats.org/officeDocument/2006/relationships/hyperlink" Target="consultantplus://offline/ref=DEBAFB9123B5914966EC1DF0149F5CA8DAAD59F593EC792DCE1E6DB3E1WFBCG" TargetMode="External"/><Relationship Id="rId14" Type="http://schemas.openxmlformats.org/officeDocument/2006/relationships/hyperlink" Target="consultantplus://offline/ref=DEBAFB9123B5914966EC1DF0149F5CA8DAAD59F593EC792DCE1E6DB3E1WFBCG" TargetMode="External"/><Relationship Id="rId15" Type="http://schemas.openxmlformats.org/officeDocument/2006/relationships/hyperlink" Target="consultantplus://offline/ref=DEBAFB9123B5914966EC1DF0149F5CA8DAAD59F593EC792DCE1E6DB3E1WFBCG" TargetMode="External"/><Relationship Id="rId16" Type="http://schemas.openxmlformats.org/officeDocument/2006/relationships/hyperlink" Target="consultantplus://offline/ref=DEBAFB9123B5914966EC1DF0149F5CA8DAAD52F390ED792DCE1E6DB3E1WFBCG" TargetMode="External"/><Relationship Id="rId17" Type="http://schemas.openxmlformats.org/officeDocument/2006/relationships/hyperlink" Target="consultantplus://offline/ref=DEBAFB9123B5914966EC1DF0149F5CA8DAAD59F593EC792DCE1E6DB3E1WFBC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3:00Z</dcterms:created>
  <dc:creator>Usereconom</dc:creator>
  <dc:description/>
  <cp:keywords/>
  <dc:language>en-US</dc:language>
  <cp:lastModifiedBy>1</cp:lastModifiedBy>
  <cp:lastPrinted>2017-12-27T15:52:00Z</cp:lastPrinted>
  <dcterms:modified xsi:type="dcterms:W3CDTF">2017-12-28T11:53:00Z</dcterms:modified>
  <cp:revision>5</cp:revision>
  <dc:subject/>
  <dc:title>АДМИНИСТРАЦИЯ ГОРОДСКОГО ОКРУГА ГОРОД БОР</dc:title>
</cp:coreProperties>
</file>