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</w:rPr>
              <w:t>7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несении изменений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</w:t>
            </w:r>
            <w:r>
              <w:rPr>
                <w:b/>
                <w:sz w:val="28"/>
                <w:szCs w:val="28"/>
              </w:rPr>
              <w:t>ну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ская семья» на 2013-2014 годы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13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Внести в муниципальную программу "Борская семья" на 2013-2014 годы, </w:t>
            </w:r>
            <w:r>
              <w:rPr>
                <w:sz w:val="28"/>
              </w:rPr>
              <w:t>утвержденную постановлением администрации городского округа г. Бор от  22.10.2012 № 5805 (с изменениями от 04.09.2013 № 5434, от 25.11.2013 № 7427, от 17.12.2013 № 8136, от 03.02.2014 № 548) (далее - Программа), 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1.1. В паспорте программы </w:t>
            </w:r>
            <w:r>
              <w:rPr>
                <w:sz w:val="28"/>
                <w:szCs w:val="28"/>
              </w:rPr>
              <w:t>"Борская семья" на 2013-2014 годы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.1.1 в п. 1.4., 1.8. слова «сектор по социальным вопрос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 здравоохранения и социальной политики администрации городского округа г. Бор» заменить на слова «отдел социальной политики администрации городского округа г. Бор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1.2.  п. 2.4 изложить в следующей редакции:</w:t>
            </w:r>
          </w:p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чиком Программы - явл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ом Программы – является Координационный совет по реализации муниципальн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 xml:space="preserve">Реализацию Программы обеспечивают:         </w:t>
              <w:br/>
              <w:t xml:space="preserve">-   Управление народного    образования  администрации  городского округа г. Бор;                                     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культуры администрации городского округа г. Бор;                                     </w:t>
              <w:br/>
              <w:t xml:space="preserve">- отдел  спорта  и  молодежной  политики администрации городского округа г. Бор; </w:t>
            </w:r>
          </w:p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социальной политики администрации городского округа г. Бор;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И городского округа г. Бор.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заимодействии с: 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ми учреждениями образования, здравоохранения, спорта, социальной защиты населения (по согласованию);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бщественными объединениями и  религиозными организациями традиционных конфессий (при условии их участия);                     </w:t>
              <w:br/>
              <w:t>- отделом ЗАГС города Бор главного управления ЗАГС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40"/>
              <w:jc w:val="both"/>
              <w:outlineLvl w:val="2"/>
              <w:rPr/>
            </w:pPr>
            <w:r>
              <w:rPr>
                <w:sz w:val="28"/>
                <w:szCs w:val="28"/>
                <w:u w:val="single"/>
              </w:rPr>
              <w:t>Координатор осуществляе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ю межведомственного взаимодействия с исполнителями Програм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контроль за своевременностью и качеством выполнения мероприятий Програм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реализации мероприятий Программы в рамках своей компетен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у и представление отчетов о ходе реализации Программы администрации городского округа г. Бо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у предложений о внесении изменений в Программу, продление сроков завершения или прекращения ее действ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разрабатывают мероприятия с определением конкретных работ, сроков их реализации, ответственных лиц и необходимых затра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4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Реализация Программы предусматривает единовременную выплату на рождение ребенка женщинам, работающим в муниципальных учреждениях образования, культуры и спорта (далее единовременная выплата), осуществляемая заказчиком в соответствии с прилагаемым Порядком назначения единовременной выплаты (приложение № 2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осуществляется за счет средств  местного бюджета в соответствии с требованиями действующего законодательства.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  Считать «Систему программных мероприятий муниципальной программы "Борская семья" на 2013-2014 годы» приложением № 1 к муниципальной программе "Борская семья" на 2013-2014 год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Дополнить «Порядок назначения единовременной выплаты на рождение ребенка женщинам, работающим в муниципальных учреждениях образования, культуры и спорта» (приложение № 2) к муниципальной программе "Борская семья" на 2013-2014 го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4.Отменить </w:t>
            </w:r>
            <w:r>
              <w:rPr>
                <w:sz w:val="28"/>
                <w:szCs w:val="28"/>
              </w:rPr>
              <w:t>порядок назначения единовременной выплаты на рождение ребенка женщинам, работающим в муниципальных учреждениях образования, культуры и спорта, утвержденный постановлением администрации городского округа г. Бор от 26.10.2012 № 5987 «Об утверждении порядка назначения единовременной выплаты на рождение ребенка женщинам, работающим в муниципальных учреждениях образования, культуры и спорта».</w:t>
            </w:r>
          </w:p>
          <w:p>
            <w:pPr>
              <w:pStyle w:val="Normal"/>
              <w:spacing w:lineRule="auto" w:line="360"/>
              <w:ind w:right="190"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5.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Ершова О.Ю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clear" w:pos="708"/>
          <w:tab w:val="left" w:pos="6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к муниципальной  программе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«Борская семья» на 2013-2014 год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(постановление администрации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городского округа г.Бор  от 12.02.2014 № 780)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ская семья» на 2013-2014 год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3"/>
        <w:gridCol w:w="3864"/>
        <w:gridCol w:w="1600"/>
        <w:gridCol w:w="9"/>
        <w:gridCol w:w="6"/>
        <w:gridCol w:w="5"/>
        <w:gridCol w:w="1245"/>
        <w:gridCol w:w="9"/>
        <w:gridCol w:w="9"/>
        <w:gridCol w:w="142"/>
        <w:gridCol w:w="1691"/>
        <w:gridCol w:w="2060"/>
        <w:gridCol w:w="1052"/>
        <w:gridCol w:w="1098"/>
        <w:gridCol w:w="6"/>
        <w:gridCol w:w="127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атегория расходов 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сполнители мероприятий </w:t>
            </w:r>
          </w:p>
        </w:tc>
        <w:tc>
          <w:tcPr>
            <w:tcW w:w="5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по годам, в разрезе источников) тыс. рублей 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(капитальные вложения, НИОКР и прочие расходы)</w:t>
            </w:r>
          </w:p>
        </w:tc>
        <w:tc>
          <w:tcPr>
            <w:tcW w:w="14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908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Цель: Повышение  эффективности  реализации семейной политики  в городском округе город Бор Нижегородской области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2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4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2,0</w:t>
            </w:r>
          </w:p>
        </w:tc>
      </w:tr>
      <w:tr>
        <w:trPr/>
        <w:tc>
          <w:tcPr>
            <w:tcW w:w="90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2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4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2,0</w:t>
            </w:r>
          </w:p>
        </w:tc>
      </w:tr>
      <w:tr>
        <w:trPr/>
        <w:tc>
          <w:tcPr>
            <w:tcW w:w="90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дача 1: Укрепление статуса семьи посредством   обеспечения условий для общественного  признания  социально успешных семей и родителей, формирования  в  обществе позитивного имиджа семьи с детьми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6,758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6,758</w:t>
            </w:r>
          </w:p>
        </w:tc>
      </w:tr>
      <w:tr>
        <w:trPr/>
        <w:tc>
          <w:tcPr>
            <w:tcW w:w="90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6,758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6,758</w:t>
            </w:r>
          </w:p>
        </w:tc>
      </w:tr>
      <w:tr>
        <w:trPr/>
        <w:tc>
          <w:tcPr>
            <w:tcW w:w="908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ассмотрение кандидатур семей и организация         награждения         </w:t>
              <w:br/>
              <w:t>социально   успешных семей городского округа г. Бор Нижегородской области.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городском округе г.Бор празд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ждународный   день</w:t>
              <w:br/>
              <w:t xml:space="preserve">семьи,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С и М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9,7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9,73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9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матери;</w:t>
            </w:r>
          </w:p>
        </w:tc>
        <w:tc>
          <w:tcPr>
            <w:tcW w:w="1620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0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,03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День семьи, любви и верности;</w:t>
            </w:r>
          </w:p>
        </w:tc>
        <w:tc>
          <w:tcPr>
            <w:tcW w:w="1620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,70</w:t>
            </w:r>
          </w:p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,7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ащиты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80" w:hRule="atLeast"/>
        </w:trPr>
        <w:tc>
          <w:tcPr>
            <w:tcW w:w="5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День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ализация различных</w:t>
              <w:br/>
              <w:t>информационных  форм</w:t>
              <w:br/>
              <w:t>(круглый       стол,</w:t>
              <w:br/>
              <w:t xml:space="preserve">пресс-конференции,  </w:t>
              <w:br/>
              <w:t>прямая    телефонная</w:t>
              <w:br/>
              <w:t>линия,         "день</w:t>
              <w:br/>
              <w:t>открытого письма", консультации и  др.)</w:t>
              <w:br/>
              <w:t>совместно         со средствами  массовой информации        по</w:t>
              <w:br/>
              <w:t xml:space="preserve">вопросам    семейно-брачного            </w:t>
              <w:br/>
              <w:t xml:space="preserve">законодательства 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СВ, СМИ, ЗАГС, УСЗН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        и организация         тематических теле- и радиопрограмм,  иных</w:t>
              <w:br/>
              <w:t>мероприятий        в средствах   массовой информации         о</w:t>
              <w:br/>
              <w:t xml:space="preserve">реализации       государственной     </w:t>
              <w:br/>
              <w:t xml:space="preserve">семейной политики           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СВ, СМИ, УСЗН, ЗАГС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муниципального конкурса средств     массовой</w:t>
              <w:br/>
              <w:t>информации         и журналистских работ, направленных      на</w:t>
              <w:br/>
              <w:t>укрепление института семьи,</w:t>
              <w:br/>
              <w:t xml:space="preserve">сохранение  семейных ценностей          и традиций,           </w:t>
              <w:br/>
              <w:t xml:space="preserve">профилактику        социального         сиротства          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оржественная регистрация новорожденных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оржественная регистрация брак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униципального и зонального этапов областного конкурса «Нижегородская семья»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8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дача 2: Реализация социальных  проектов  и  поддержка общественных   инициатив,    направленных   на укрепление семейных ценностей и традиций, раннюю профилактику семейного неблагополучия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7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90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7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90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униципального  конкурса семейного     видео-</w:t>
              <w:br/>
              <w:t xml:space="preserve">творчества 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овогодних представлений,   в    том</w:t>
              <w:br/>
              <w:t>числе      Елки  главы администрации городского округа г. Бор, организованных   для  детей из малообеспеченных</w:t>
              <w:br/>
              <w:t xml:space="preserve">многодетных   семей, из семей,     где родители погибли при исполнении воинского долга, а    также участников программы «Одаренные дети»                     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олодежной</w:t>
            </w:r>
          </w:p>
          <w:p>
            <w:pPr>
              <w:pStyle w:val="Style15"/>
              <w:rPr/>
            </w:pPr>
            <w:r>
              <w:rPr/>
              <w:t>конференции   «Молодая семья – вчера, сегодня, завтра»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МП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одительского собрания по вопросам семейного воспитания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3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униципальной  благотворительной акции «Подари детям Рождество» для детей с ограниченными возможностями здоровья</w:t>
            </w:r>
          </w:p>
        </w:tc>
        <w:tc>
          <w:tcPr>
            <w:tcW w:w="1615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268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83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3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арафона добрых дел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деля добрых 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асхальные дни милосерд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езд милосердия</w:t>
            </w:r>
          </w:p>
        </w:tc>
        <w:tc>
          <w:tcPr>
            <w:tcW w:w="1615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68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В, общественные организации, ОСиМП, ОК, УСЗН, благочиние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грамма «Патриотическое и духовно-нравственное воспитание в городском округе г.Бор»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3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конкурса родительских комитетов «Мы и наши дети»</w:t>
            </w:r>
          </w:p>
        </w:tc>
        <w:tc>
          <w:tcPr>
            <w:tcW w:w="1615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268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3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курса семейных музеев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Школы православной ма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МП, благочи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3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 выставки  для старшеклассников округа  «В защиту жизни»</w:t>
            </w:r>
          </w:p>
        </w:tc>
        <w:tc>
          <w:tcPr>
            <w:tcW w:w="1615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68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183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НО, благочиние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Задача 3: Обеспечение социальных гарантий и защита прав и законных  интересов детей, женщин, семьи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8,242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8,242</w:t>
            </w:r>
          </w:p>
        </w:tc>
      </w:tr>
      <w:tr>
        <w:trPr/>
        <w:tc>
          <w:tcPr>
            <w:tcW w:w="90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8,242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8,242</w:t>
            </w:r>
          </w:p>
        </w:tc>
      </w:tr>
      <w:tr>
        <w:trPr/>
        <w:tc>
          <w:tcPr>
            <w:tcW w:w="908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         оснащенности           </w:t>
              <w:br/>
              <w:t>неблагоустроенного  жилья    с    печным отоплением         многодетных    семей,</w:t>
              <w:br/>
              <w:t xml:space="preserve">первичными          средствами          </w:t>
              <w:br/>
              <w:t xml:space="preserve">пожаротушения,   автономными         </w:t>
              <w:br/>
              <w:t xml:space="preserve">пожарными  извещателями        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ЗН, У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     летних</w:t>
              <w:br/>
              <w:t xml:space="preserve">профильных      смен (лагерей),          </w:t>
              <w:br/>
              <w:t xml:space="preserve">организованных    на базе      учреждений социального         </w:t>
              <w:br/>
              <w:t xml:space="preserve">обслуживания        населения, учреждений образования для  семей с детьми, находящихся        в трудной    жизненной ситуации 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3-2014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НО, УСЗН, ССВ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овременная выплата на рождение ребенка женщинам, работающим в муниципальных бюджетных учреждениях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2,242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22,24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2,242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22,24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оздравительных адресов женщинам, работающим в муниципальных бюджетных учреждениях с новорожденным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дача 4: Совершенствование   межведомственной   системы   профилактики семейного неблагополучия и социального сиротства детей</w:t>
            </w:r>
            <w:r>
              <w:rPr>
                <w:sz w:val="28"/>
              </w:rPr>
              <w:t xml:space="preserve">                   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социального паспорта городского округа города Бор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В, УНО, ОК, ОСиМП, ЗАГС, УСЗН, ГБУЗ БЦРБ, КДНиЗП, ЦЗН, Отдел МВД РФ по г.Бор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овершенствование   системы   психолого-педагогической      </w:t>
              <w:br/>
              <w:t xml:space="preserve">помощи   семьям    с детьми группы  риска (семейное           </w:t>
              <w:br/>
              <w:t xml:space="preserve">неблагополучие,     социальное         </w:t>
              <w:br/>
              <w:t xml:space="preserve">сиротство,   насилие над детьми)   на  базе ГБУ ЦСПСД       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областных  конкурсах</w:t>
              <w:br/>
              <w:t xml:space="preserve">профессионального   мастерства          </w:t>
              <w:br/>
              <w:t xml:space="preserve">специалистов        учреждений          </w:t>
              <w:br/>
              <w:t>социального         обслуживания семьи и детей, учреждений культуры и образования   на    лучшую организацию   работы</w:t>
              <w:br/>
              <w:t xml:space="preserve">по      профилактике семейного           </w:t>
              <w:br/>
              <w:t xml:space="preserve">неблагополучия     и социального         сиротства       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СЗН, О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дача 5: Формирование навыков здорового образа жизни семьи       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90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0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      и</w:t>
              <w:br/>
              <w:t>проведение муниципального</w:t>
              <w:br/>
              <w:t>этапа     областных</w:t>
              <w:br/>
              <w:t xml:space="preserve">соревнований "Мама, папа, я – спортивная семья»              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 МП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муниципального семейного туристического сле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мейных смен на базе МАОУ ДОД ДООЦ «Орленок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семейных клубов на базе учреждений образования и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, ОК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рганизация семейных творческих  и  спортивных мероприятий, организованных в  системах образования, культуры  и спорта   (по отдельным планам)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, ОК, ОСиМП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исок сокращений, принятых в программ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ССВ</w:t>
      </w:r>
      <w:r>
        <w:rPr/>
        <w:t xml:space="preserve"> – сектор по социальным вопросам отдела здравоохранения и социальной политики администр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</w:rPr>
        <w:t>УНО</w:t>
      </w:r>
      <w:r>
        <w:rPr/>
        <w:t xml:space="preserve"> – управление народного образования администр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</w:rPr>
        <w:t xml:space="preserve">ОК </w:t>
      </w:r>
      <w:r>
        <w:rPr/>
        <w:t>– отдел культуры администр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</w:rPr>
        <w:t xml:space="preserve">КДНиЗП </w:t>
      </w:r>
      <w:r>
        <w:rPr/>
        <w:t>– сектор по обеспечению деятельности Комиссии по делам несовершеннолетних и защите их прав при администрации городского округа г.Бор</w:t>
      </w:r>
    </w:p>
    <w:p>
      <w:pPr>
        <w:pStyle w:val="Normal"/>
        <w:spacing w:lineRule="auto" w:line="360"/>
        <w:rPr/>
      </w:pPr>
      <w:r>
        <w:rPr>
          <w:b/>
        </w:rPr>
        <w:t xml:space="preserve">ОСиМП </w:t>
      </w:r>
      <w:r>
        <w:rPr/>
        <w:t>– отдел спорта и молодежной политики администр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</w:rPr>
        <w:t xml:space="preserve">УСЗН </w:t>
      </w:r>
      <w:r>
        <w:rPr/>
        <w:t>– ГКУ НО «Управление социальной защиты населения г.Бор»</w:t>
      </w:r>
    </w:p>
    <w:p>
      <w:pPr>
        <w:pStyle w:val="Normal"/>
        <w:spacing w:lineRule="auto" w:line="360"/>
        <w:rPr/>
      </w:pPr>
      <w:r>
        <w:rPr>
          <w:b/>
        </w:rPr>
        <w:t>СМИ</w:t>
      </w:r>
      <w:r>
        <w:rPr/>
        <w:t xml:space="preserve"> – средства массовой информ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</w:rPr>
        <w:t>Благочиние</w:t>
      </w:r>
      <w:r>
        <w:rPr/>
        <w:t xml:space="preserve"> – благочиние борского округ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</w:rPr>
        <w:t>МАОУ ДОД ДООЦ «Орленок»</w:t>
      </w:r>
      <w:r>
        <w:rPr/>
        <w:t xml:space="preserve"> - муниципальное автономное образовательное учреждение дополнительного образование детей детский оздоровительно-образовательный центр «Орленок»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к муниципальной  программе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«Борская семья» на 2013-2014 год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(постановление администрации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городского округа г.Бор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от 12.02.2014 № 780)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значения  единовременной выплаты на рождение ребенка женщинам, </w:t>
      </w:r>
      <w:r>
        <w:rPr>
          <w:b/>
          <w:sz w:val="28"/>
          <w:szCs w:val="28"/>
        </w:rPr>
        <w:t xml:space="preserve">работающим в муниципальных учреждениях образования,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ьтуры и спорт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1" w:leader="none"/>
        </w:tabs>
        <w:autoSpaceDE w:val="true"/>
        <w:ind w:left="720" w:right="-1" w:hanging="36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071" w:leader="none"/>
        </w:tabs>
        <w:ind w:left="720" w:right="-1" w:hanging="0"/>
        <w:jc w:val="both"/>
        <w:rPr>
          <w:sz w:val="28"/>
        </w:rPr>
      </w:pPr>
      <w:r>
        <w:rPr>
          <w:sz w:val="28"/>
        </w:rPr>
        <w:t>1.1. Настоящий  порядок разработан в соответствии с муниципальной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ой "Борская семья" на 2013 – 2014 г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1" w:leader="none"/>
        </w:tabs>
        <w:autoSpaceDE w:val="true"/>
        <w:ind w:left="1095" w:right="-1" w:hanging="360"/>
        <w:jc w:val="both"/>
        <w:rPr>
          <w:sz w:val="28"/>
        </w:rPr>
      </w:pPr>
      <w:r>
        <w:rPr>
          <w:sz w:val="28"/>
        </w:rPr>
        <w:t xml:space="preserve">. Единовременная  выплата на рождение ребенка назначается женщинам,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ботающим в муниципальных учреждениях образования,  культуры и спорта. </w:t>
      </w:r>
    </w:p>
    <w:p>
      <w:pPr>
        <w:pStyle w:val="Normal"/>
        <w:tabs>
          <w:tab w:val="clear" w:pos="708"/>
          <w:tab w:val="left" w:pos="9071" w:leader="none"/>
        </w:tabs>
        <w:ind w:left="36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360" w:right="-1" w:hanging="0"/>
        <w:jc w:val="center"/>
        <w:rPr>
          <w:sz w:val="28"/>
        </w:rPr>
      </w:pPr>
      <w:r>
        <w:rPr>
          <w:sz w:val="28"/>
        </w:rPr>
        <w:t>2. ПОРЯДОК НАЗНАЧЕНИЯ  ЕДИНОВРЕМЕННОЙ ВЫПЛАТЫ НА РОЖДЕНИЕ РЕБЕНКА</w:t>
      </w:r>
    </w:p>
    <w:p>
      <w:pPr>
        <w:pStyle w:val="Normal"/>
        <w:tabs>
          <w:tab w:val="clear" w:pos="708"/>
          <w:tab w:val="left" w:pos="9071" w:leader="none"/>
        </w:tabs>
        <w:ind w:left="360" w:right="-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 Назначение единовременной выплаты на рождение ребенк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  <w:t>производится на осн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1" w:leader="none"/>
        </w:tabs>
        <w:autoSpaceDE w:val="true"/>
        <w:ind w:left="720" w:right="-1" w:hanging="360"/>
        <w:jc w:val="both"/>
        <w:rPr>
          <w:sz w:val="28"/>
        </w:rPr>
      </w:pPr>
      <w:r>
        <w:rPr>
          <w:sz w:val="28"/>
        </w:rPr>
        <w:t xml:space="preserve">личного заявления на имя главы администрации городского округа г.Бор. с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  <w:t>указанием адреса проживания;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справки с мест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1" w:leader="none"/>
        </w:tabs>
        <w:autoSpaceDE w:val="true"/>
        <w:ind w:left="720" w:right="-1" w:hanging="360"/>
        <w:jc w:val="both"/>
        <w:rPr>
          <w:sz w:val="28"/>
        </w:rPr>
      </w:pPr>
      <w:r>
        <w:rPr>
          <w:sz w:val="28"/>
        </w:rPr>
        <w:t>копии свидетельства о рождении ребенка с предоставлением ориги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1" w:leader="none"/>
        </w:tabs>
        <w:autoSpaceDE w:val="true"/>
        <w:ind w:left="720" w:right="-1" w:hanging="360"/>
        <w:jc w:val="both"/>
        <w:rPr>
          <w:sz w:val="28"/>
        </w:rPr>
      </w:pPr>
      <w:r>
        <w:rPr>
          <w:sz w:val="28"/>
        </w:rPr>
        <w:t>номер счета в финансово-кредитной организации.</w:t>
      </w:r>
    </w:p>
    <w:p>
      <w:pPr>
        <w:pStyle w:val="Normal"/>
        <w:tabs>
          <w:tab w:val="clear" w:pos="708"/>
          <w:tab w:val="left" w:pos="9071" w:leader="none"/>
        </w:tabs>
        <w:ind w:left="720" w:right="-1" w:hanging="0"/>
        <w:jc w:val="both"/>
        <w:rPr>
          <w:sz w:val="28"/>
        </w:rPr>
      </w:pPr>
      <w:r>
        <w:rPr>
          <w:sz w:val="28"/>
        </w:rPr>
        <w:t xml:space="preserve">2.2. Документы на назначение единовременной выплаты на рождение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  <w:t>ребенка подаются  в администрацию городского округа г.Бор по адресу: г.Бор, ул.Ленина, д.130, ком.1 (4-й этаж), тел.: 9-95-22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. Единовременная выплата на рождение ребенка назначается, если обращение за ним последовало не позднее 6 месяцев со дня рождения ребенка и составляет 3000 рублей.</w:t>
      </w:r>
    </w:p>
    <w:p>
      <w:pPr>
        <w:pStyle w:val="Normal"/>
        <w:tabs>
          <w:tab w:val="clear" w:pos="708"/>
          <w:tab w:val="left" w:pos="9071" w:leader="none"/>
        </w:tabs>
        <w:ind w:left="720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ind w:left="720" w:right="-1" w:hanging="0"/>
        <w:jc w:val="center"/>
        <w:rPr/>
      </w:pPr>
      <w:r>
        <w:rPr>
          <w:sz w:val="28"/>
        </w:rPr>
        <w:t xml:space="preserve">3. ФИНАНСИРОВАНИЕ ЕДИНОВРЕМЕННОЙ  ВЫПЛАТЫ НА </w:t>
      </w:r>
      <w:r>
        <w:rPr>
          <w:sz w:val="28"/>
          <w:szCs w:val="28"/>
        </w:rPr>
        <w:t>РОЖДЕНИЕ РЕБЕНКА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Финансирование   единовременной выплаты на рождение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  из средств бюджета  городского округа г.Бор  в рамках муниципальной программы "Борская семья" на 2012-2014 годы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еречисление  единовременной выплаты  производится  путем зачисления на лицевой счет заявителя в финансово – кредитной организации  на основании     постановления администрации городского округа г.Бор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15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autoSpaceDE w:val="true"/>
      <w:spacing w:lineRule="auto" w:line="312" w:before="0" w:after="150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6:00Z</dcterms:created>
  <dc:creator>Пользователь</dc:creator>
  <dc:description/>
  <cp:keywords/>
  <dc:language>en-US</dc:language>
  <cp:lastModifiedBy>ИТО3</cp:lastModifiedBy>
  <cp:lastPrinted>2014-02-12T09:48:00Z</cp:lastPrinted>
  <dcterms:modified xsi:type="dcterms:W3CDTF">2014-02-13T06:00:00Z</dcterms:modified>
  <cp:revision>8</cp:revision>
  <dc:subject/>
  <dc:title/>
</cp:coreProperties>
</file>