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Times New Roman;Times New Roman" w:hAnsi="Times New Roman;Times New Roman" w:cs="Times New Roman;Times New Roman"/>
          <w:sz w:val="36"/>
        </w:rPr>
      </w:pPr>
      <w:r>
        <w:rPr>
          <w:rFonts w:cs="Times New Roman;Times New Roman" w:ascii="Times New Roman;Times New Roman" w:hAnsi="Times New Roman;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;Times New Roman" w:hAnsi="Times New Roman;Times New Roman" w:cs="Times New Roman;Times New Roman"/>
          <w:color w:val="000000"/>
          <w:sz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</w:rPr>
      </w:r>
    </w:p>
    <w:p>
      <w:pPr>
        <w:pStyle w:val="TextBodyInden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14.02.2013                                                                                                  № 780</w:t>
      </w:r>
    </w:p>
    <w:p>
      <w:pPr>
        <w:pStyle w:val="TextBodyIndent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TextBodyIndent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О введении ограничительных мероприятий по гриппу и ОРВИ </w:t>
            </w:r>
          </w:p>
          <w:p>
            <w:pPr>
              <w:pStyle w:val="TextBodyIndent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в городском округе г. Бор</w:t>
            </w:r>
          </w:p>
          <w:p>
            <w:pPr>
              <w:pStyle w:val="TextBodyIndent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27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целях обеспечения комплекса профилактических и противоэпидемических мероприятий, минимизации последствий эпидемического подъема заболеваемости гриппом, ОРВИ, внебольничной пневмонии и предотвращения летальных исходов в городском округе г.Бор, в соответствии со ст.51 Федерального закона Российской Федерации от 30 марта 1999г. №52-ФЗ «О санитарно-эпидемиологическом благополучии населения» и в соответствии с постановлением главного государственного санитарного врача по Канавинскому, Московскому и Сормовскому районам г. Н.Новгорода и городскому округу г. Бор № 91-Б от 12.02.2013 года  администрация городского округа г. Бор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становляет:</w:t>
      </w:r>
    </w:p>
    <w:p>
      <w:pPr>
        <w:pStyle w:val="TextBodyIndent"/>
        <w:spacing w:lineRule="auto" w:line="27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. Ввести комплекс необходимых ограничительных (карантинных) мероприятий в соответствии с рекомендациями главного государственного санитарного врача по Канавинскому, Московскому, Сормовскому районам</w:t>
      </w:r>
    </w:p>
    <w:p>
      <w:pPr>
        <w:pStyle w:val="TextBodyIndent"/>
        <w:spacing w:lineRule="auto" w:line="27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. Н.Новгорода и городскому округу г.Бор (статья 31 Федерального закона Российской Федерации от 30.03.1999 №52-ФЗ «О санитарно-эпидемиологическом благополучии населения):</w:t>
      </w:r>
    </w:p>
    <w:p>
      <w:pPr>
        <w:pStyle w:val="TextBodyIndent"/>
        <w:spacing w:lineRule="auto" w:line="27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.1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уководителям соответствующих служб и учреждений независимо от организационно - правовой формы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овести комплекс работ по поддержанию необходимого температурного режима в детских образовательных учреждениях, жилых домах, на транспорте.</w:t>
      </w:r>
    </w:p>
    <w:p>
      <w:pPr>
        <w:pStyle w:val="TextBodyIndent"/>
        <w:spacing w:lineRule="auto" w:line="27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.2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Начальнику Управления народного образования Н.Н. Лезову, руководителям муниципальных общеобразовательных  дошкольных учреждений и учреждений дополнительного образования дете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TextBodyIndent"/>
        <w:spacing w:lineRule="auto" w:line="27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1. Взять на контроль полноту проведения профилактических и противоэпидемических мероприятий в образовательных учреждениях, включая соблюдение правил личной гигиены, масочного режима учащимися (воспитанниками) и персоналом, отстранение больных от посещения учреждения, соблюдение графика проветривания и оптимального температурного режима, проведение дезинфекционных мероприятий, влажной уборки помещений, обеззараживание воздуха.</w:t>
      </w:r>
    </w:p>
    <w:p>
      <w:pPr>
        <w:pStyle w:val="TextBodyInden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2. Своевременно предоставлять по установленной форме в территориальный отдел по Канавинскому, Московскому, Сормовскому районам г. Н. Новгорода и городскому округу г. Бор информацию о заболеваемости респираторными вирусными инфекциями среди учащихся (воспитанников) при 30% их отсутствии (по результатам ежедневного мониторинга).</w:t>
      </w:r>
    </w:p>
    <w:p>
      <w:pPr>
        <w:pStyle w:val="TextBodyInden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3. Запретить проведение в подведомственных образовательных учреждениях культурно- массовых и спортивных мероприятий, отменить кабинетную систему обучения и объединенные уроки на период эпидемиологического неблагополучия.</w:t>
      </w:r>
    </w:p>
    <w:p>
      <w:pPr>
        <w:pStyle w:val="TextBodyInden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4. Проводить обязательные опросы детей (родителей) перед началом занятий и при приеме в дошкольное образовательное учреждение с целью своевременного выявления и изоляции больных с признаками респираторной инфекции.</w:t>
      </w:r>
    </w:p>
    <w:p>
      <w:pPr>
        <w:pStyle w:val="TextBodyIndent"/>
        <w:spacing w:lineRule="auto" w:line="27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.3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екомендовать директору ГКУ НО Управление социальной защиты населения г. Бор  И.Е.Титову, руководителям учреждений социальной защиты населения:</w:t>
      </w:r>
    </w:p>
    <w:p>
      <w:pPr>
        <w:pStyle w:val="TextBodyInden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1. Усилить контроль за санитарно-гигиеническим состоянием и проведением профилактических и противоэпидемических мероприятий в подведомственных учреждениях.</w:t>
      </w:r>
    </w:p>
    <w:p>
      <w:pPr>
        <w:pStyle w:val="TextBodyIndent"/>
        <w:spacing w:lineRule="auto" w:line="27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2. Запретить допуск посетителей и обеспечить изоляцию (госпитализацию) больных респираторными инфекциями с целью недопущения распространения вирусных инфекций среди опекаемых (обеспечиваемых) и персонала.</w:t>
      </w:r>
    </w:p>
    <w:p>
      <w:pPr>
        <w:pStyle w:val="TextBodyInden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.4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екомендовать руководителям лечебно-профилактических учреждений всех форм собственности обеспечить:</w:t>
      </w:r>
    </w:p>
    <w:p>
      <w:pPr>
        <w:pStyle w:val="TextBodyInden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4.1. Контроль за соблюдением ограничительных мероприятий в медицинских учреждениях в соответствии с требованиями СП 3.1.2.1319-03 «Профилактика гриппа», в том числе за работой гриппозного отделения.</w:t>
      </w:r>
    </w:p>
    <w:p>
      <w:pPr>
        <w:pStyle w:val="TextBodyIndent"/>
        <w:spacing w:lineRule="auto" w:line="27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4.2. Готовность дополнительного коечного фонда и поэтапное перепрофилирование стационаров и отделений для госпитализации больных с гриппом, ОРВИ и пневмониями.</w:t>
      </w:r>
    </w:p>
    <w:p>
      <w:pPr>
        <w:pStyle w:val="TextBodyIndent"/>
        <w:spacing w:lineRule="auto" w:line="27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4.3. Контроль за поддержанием неснижаемого запаса противовирусных препаратов и средств индивидуальной защиты в аптечной сети и стационарах.</w:t>
      </w:r>
    </w:p>
    <w:p>
      <w:pPr>
        <w:pStyle w:val="TextBodyIndent"/>
        <w:spacing w:lineRule="auto" w:line="27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4.4. Обмен информацией между женскими консультациями и медицинскими организациями при выявлении беременных, заболевших ОРВИ и гриппом для организации медицинского наблюдения.</w:t>
      </w:r>
    </w:p>
    <w:p>
      <w:pPr>
        <w:pStyle w:val="TextBodyIndent"/>
        <w:spacing w:lineRule="auto" w:line="27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4.5. Широкую информационную кампанию среди населения о средствах и методах индивидуальной и коллективной защиты от гриппа и необходимости своевременного обращения за медицинской помощью.</w:t>
      </w:r>
    </w:p>
    <w:p>
      <w:pPr>
        <w:pStyle w:val="TextBodyIndent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.5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ведующей отделом культуры Н.А. Кругловой, заведующему отделом спорта и молодежной политики Г.А. Басырову, руководителям подведомственных им учреждений:</w:t>
      </w:r>
    </w:p>
    <w:p>
      <w:pPr>
        <w:pStyle w:val="TextBodyIndent"/>
        <w:spacing w:lineRule="auto" w:line="27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5.1. Приостановить коллективные занятия в учреждениях дополнительного образования и иных досуговых организациях, спортивных секциях.</w:t>
      </w:r>
    </w:p>
    <w:p>
      <w:pPr>
        <w:pStyle w:val="TextBodyIndent"/>
        <w:spacing w:lineRule="auto" w:line="27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5.2. Обеспечить проведение санитарно-гигиенических мероприятий: уборка помещений с использованием дезинфицирующих средств, проветривание помещений, обеззараживание воздуха.</w:t>
      </w:r>
    </w:p>
    <w:p>
      <w:pPr>
        <w:pStyle w:val="TextBodyIndent"/>
        <w:spacing w:lineRule="auto" w:line="27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5.3. Увеличить время между киносеансами для проведения санитарно-гигиенических мероприятий.</w:t>
      </w:r>
    </w:p>
    <w:p>
      <w:pPr>
        <w:pStyle w:val="TextBodyInden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.6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екомендовать руководителям учреждений аптечной сети, независимо от организационно-правовой формы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TextBodyInden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6.1. Обеспечить неснижаемый запас средств для профилактики и лечения гриппа и других ОРВИ.</w:t>
      </w:r>
    </w:p>
    <w:p>
      <w:pPr>
        <w:pStyle w:val="TextBodyInden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.7. Рекомендовать руководителям организаций, предприятий и учреждений независимо от форм собственности:</w:t>
      </w:r>
    </w:p>
    <w:p>
      <w:pPr>
        <w:pStyle w:val="TextBodyInden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7.1. Применять средства индивидуальной защиты органов дыхания, неспецифической профилактики гриппа и ОРВИ для работников торговли, общественного питания, транспорта и сферы обслуживания населения.</w:t>
      </w:r>
    </w:p>
    <w:p>
      <w:pPr>
        <w:pStyle w:val="TextBodyInden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7.2. Увеличить кратность проведения проветривания и влажной уборки с применением моющих и дезинфицирующих  средств в помещениях постоянного пребывания сотрудников и посетителей.</w:t>
      </w:r>
    </w:p>
    <w:p>
      <w:pPr>
        <w:pStyle w:val="TextBodyInden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7.3. Применять меры по недопущению к работе сотрудников с признаками респираторных инфекций.</w:t>
      </w:r>
    </w:p>
    <w:p>
      <w:pPr>
        <w:pStyle w:val="TextBodyInden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.8. Рекомендовать руководителям высших учебных учреждений и учреждений начального и среднего  профессионального образования:</w:t>
      </w:r>
    </w:p>
    <w:p>
      <w:pPr>
        <w:pStyle w:val="TextBodyInden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8.1.Организовать контроль за посещаемостью занятий студентами с предоставлением информации в Управление Роспотребнадзора по Нижегородской области его отделов при отсутствии 30% студентов и учащихся по группе или учреждению.</w:t>
      </w:r>
    </w:p>
    <w:p>
      <w:pPr>
        <w:pStyle w:val="TextBodyInden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8.2. Обеспечить проведение влажной уборки с использованием дезинфицирующих средств и  режимов проветривания.</w:t>
      </w:r>
    </w:p>
    <w:p>
      <w:pPr>
        <w:pStyle w:val="TextBodyInden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8.3. Обеспечить соблюдение правил респираторного этикета студентами, учащимися и преподавателями с использованием индивидуальных средств защиты органов дыхания.</w:t>
      </w:r>
    </w:p>
    <w:p>
      <w:pPr>
        <w:pStyle w:val="TextBodyInden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8.4. Запретить проведение культурно - массовых и спортивных мероприятий на период эпидемического неблагополучия.</w:t>
      </w:r>
    </w:p>
    <w:p>
      <w:pPr>
        <w:pStyle w:val="TextBodyInden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Натоящее постановление распространяет свое действие на период эпидемиологического неблагополучия.</w:t>
      </w:r>
    </w:p>
    <w:p>
      <w:pPr>
        <w:pStyle w:val="TextBodyIndent"/>
        <w:spacing w:lineRule="auto" w:line="27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Общему отделу администрации городского округа г.Бор (Ю.Г.Зырянов) обеспечить опубликование постановления в газете «Борская правда» и размещение на официальном сайт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www.borcity.ru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TextBodyIndent"/>
        <w:spacing w:lineRule="auto" w:line="27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Контроль за исполнением постановления возложить на заместителя главы администрации городского округа г.Бор по социальной политике  Т.П. Галанину.</w:t>
      </w:r>
    </w:p>
    <w:p>
      <w:pPr>
        <w:pStyle w:val="TextBodyIndent"/>
        <w:spacing w:lineRule="auto" w:line="27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Indent"/>
        <w:spacing w:lineRule="auto" w:line="27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 xml:space="preserve">Виноградов Р.А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928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20" w:top="776" w:footer="33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47:00Z</dcterms:created>
  <dc:creator>*</dc:creator>
  <dc:description/>
  <cp:keywords/>
  <dc:language>en-US</dc:language>
  <cp:lastModifiedBy>Rim</cp:lastModifiedBy>
  <cp:lastPrinted>2013-02-14T16:26:00Z</cp:lastPrinted>
  <dcterms:modified xsi:type="dcterms:W3CDTF">2013-02-14T12:48:00Z</dcterms:modified>
  <cp:revision>3</cp:revision>
  <dc:subject/>
  <dc:title/>
</cp:coreProperties>
</file>