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12.2017                                                                                                 № 780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“Обеспечение граждан доступным и комфортным жильём на территории городского округа г. Бор ”, утверждённую постановлением администрации городского округа г. Бор от 03.11.2016 № 518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, от 30.06.2017 № 3599, от 31.07.2017 № 4235, от 01.09.2017 № 4975, от 31.10.2017 № 6392, от 07.11.2017 № 6514, от 30.11.2017 № 7114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.В.Потап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-71-65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№ 780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             от 30.11.2017 № 711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1243"/>
              <w:gridCol w:w="1276"/>
              <w:gridCol w:w="1276"/>
              <w:gridCol w:w="1559"/>
              <w:gridCol w:w="1701"/>
            </w:tblGrid>
            <w:tr>
              <w:trPr>
                <w:trHeight w:val="679" w:hRule="atLeast"/>
              </w:trPr>
              <w:tc>
                <w:tcPr>
                  <w:tcW w:w="4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 682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 575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11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970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4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020,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 831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3 739,8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5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78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58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6 501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 27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5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349,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556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02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67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14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 445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44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94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494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409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27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50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477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72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600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56,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43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 06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17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67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14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242"/>
              <w:gridCol w:w="1276"/>
              <w:gridCol w:w="1276"/>
              <w:gridCol w:w="1559"/>
              <w:gridCol w:w="1701"/>
            </w:tblGrid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7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7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 749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9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67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14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 095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 095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276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276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818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818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074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19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12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9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14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60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53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26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13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6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14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5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 Позицию 8 «Индикаторы достижения цели и показатели непосредственных результатов Программы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и показатели непосредственных результатов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, к 2021 году – 15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обеспеченность социальными выплатами молодых семей (к общему количеству молодых семей, включенных в список участников Подпрограммы 1) к 2021 году  – 20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3: Доля аварийного жилищного фонда, признанного аварийным до 01.01.2012 года, к 2018 году - 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ы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 – участников Программы, улучшивших жилищные условия, - 212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приобретённых (построенных) жилых помещений участниками Программы - 4056 кв. 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граждан, переселённых из аварийного жилищного фонда, - 347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лощадь аварийных домов, жители которых расселены в рамках Программы, - 5 971 кв. м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ксту Программы таблицу 1 «Ресурсное обеспечение реализации Программы за 2017 – 2020 годы», таблицу 1.1 «Ресурсное обеспечение реализации Программы за 2017 год», таблицу 2 «Сведения об индикаторах и непосредственных результатах Программы» изложить в следующей редакции: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реализации Программы за 2017 – 2020 </w:t>
      </w:r>
      <w:r>
        <w:rPr/>
        <w:t>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 6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 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 5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34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55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6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34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4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13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49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4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49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0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81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83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 5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 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 27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55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4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13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9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1 «Реализация мероприятий, направленных 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9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99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0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818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83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дикаторах и непосредственных результатах Программы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170"/>
        <w:gridCol w:w="1091"/>
        <w:gridCol w:w="1275"/>
        <w:gridCol w:w="1276"/>
        <w:gridCol w:w="1276"/>
        <w:gridCol w:w="1276"/>
        <w:gridCol w:w="1134"/>
        <w:gridCol w:w="1086"/>
        <w:gridCol w:w="4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/непосредственного результат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 (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граждан доступным и комфортным жильём на территории городского округа г. Бор»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социальными выплатами молодых семей (к общему количеству молодых семей, включенных в список участников Подпрограммы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8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Обеспечение жильём  молодых сем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циальными выплатами молодых семей (к общему количеству молодых семей, включенных в список участников Подпрограммы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0" w:leader="none"/>
                <w:tab w:val="center" w:pos="1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– участников Подпрограммы, улучшивших жилищные услов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</w:tr>
      <w:tr>
        <w:trPr/>
        <w:tc>
          <w:tcPr>
            <w:tcW w:w="1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жильём  отдельных категорий гражда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 – участников Подпрограммы, улучшивших жилищные услов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2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обретённых (построенных) жилых помещений участниками Под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1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ереселение граждан из аварийного жилищного фон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арийного жилищного фонда, признанного аварийным до 01.01.2012 года, к 2018 год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ереселённых из аварий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3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В разделе «1. Паспорт Подпрограммы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Позицию 5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ём бюджетных ассигнований Подпрограммы составит 36 445,4 тыс. руб., из них средства бюджета городского округа город Бор – 26 494,5 тыс. руб., средства областного бюджета – 4 350,7 тыс. руб., средства федерального бюджета – 5 600,2 тыс. руб.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11 944,1 тыс. руб., из них средства бюджета городского округа город Бор – 6 409,8 тыс. руб., средства областного бюджета – 2 477,9 тыс. руб., средства федерального бюджета  - 3 056,4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10 944,5 тыс. руб., из них средства бюджета городского округа город Бор –  6 527,9 тыс. руб., средства областного бюджета – 1 872,8 тыс. руб., средства федерального бюджета  - 2 543,8 тыс. руб.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9 году – 6 765,4 тыс. руб., из них средства бюджета городского округа город Бор –  6 765,4 тыс. 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– 6 791,4 тыс. руб., из них средства бюджета городского округа город Бор –  6 791,4 тыс. руб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Позицию 6 «Индикаторы достижения цели и показатели непосредственных результатов Подпрограммы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икатор 1: обеспеченность социальными выплатами молодых семей (к общему количеству молодых семей, включенных в список участников Подпрограммы) к 2021 году  – 2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е результа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молодых семей - участников Подпрограммы, улучшивших жилищные условия, - 42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граждан – участников Подпрограммы, улучшивших жилищные условия, - 191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приобретённых (построенных) жилых помещений участниками Подпрограммы – 3 438 кв. 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 позицию 7 «Индикаторы достижения цели и показатели непосредственных результатов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икатор достижения 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арийного жилищного фонда, признанного аварийным до 01.01.2012 года, к 2018 году – 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ы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граждан, переселённых из аварийного жилищного фонда, – 347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ощадь аварийных домов, жители которых расселены в рамках Подпрограммы, – 5 971 кв. 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4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6 074,9 тыс. руб., из них средства бюджета городского округа город Бор – 4 060,0 тыс. руб., средства областного бюджета – 2 014,9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1 719,0 тыс. руб., из них средства бюджета городского округа город Бор – 1 053,1 тыс. руб., средства областного бюджета – 665,9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1 612,5 тыс. руб., из них средства бюджета городского округа город Бор – 1 026,6 тыс. руб., средства областного бюджета – 585,9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 529,2 тыс. руб., из них средства бюджета городского округа город Бор – 1 013,5 тыс. руб., средства областного бюджета – 515,7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– 1 214,2 тыс. руб., из них средства бюджета городского округа город Бор – 966,8 тыс. руб., средства областного бюджета – 247,4 тыс. руб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3:00Z</dcterms:created>
  <dc:creator>а</dc:creator>
  <dc:description/>
  <cp:keywords/>
  <dc:language>en-US</dc:language>
  <cp:lastModifiedBy>1</cp:lastModifiedBy>
  <cp:lastPrinted>2017-12-29T08:51:00Z</cp:lastPrinted>
  <dcterms:modified xsi:type="dcterms:W3CDTF">2018-01-09T05:21:00Z</dcterms:modified>
  <cp:revision>6</cp:revision>
  <dc:subject/>
  <dc:title>Администрация городского округа город Бор</dc:title>
</cp:coreProperties>
</file>