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                                                                                                № 78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07.03.2017 № 1080, от 31.03.2017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5.10.2017 № 5702, от 31.10.2017 № 6393, №7117 от 30.11.2017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spacing w:lineRule="auto" w:line="360" w:before="28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6.12.2017 № 7803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0"/>
        <w:gridCol w:w="1854"/>
        <w:gridCol w:w="1829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04 660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4 090,7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8 454,8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6 878,7 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675 236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1 579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 640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487,6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253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66 317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5 256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 978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8 415,6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55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786,6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218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2 974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97,2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26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939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97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004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18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29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46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6 240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04 63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4 064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8 454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6 878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5 236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0 448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319,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9 174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 122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31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 120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528,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575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478,8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87 513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549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217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746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6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606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8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8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2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8 781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 295,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545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 205,1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 254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8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82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464 119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 400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621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37,9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8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20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06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3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15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36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6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15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84,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42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84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35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1 417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57,3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378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170,8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61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8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23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49,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24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87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47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5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,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6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1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870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56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0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583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7,9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1704"/>
        <w:gridCol w:w="879"/>
        <w:gridCol w:w="1102"/>
        <w:gridCol w:w="1560"/>
        <w:gridCol w:w="1559"/>
        <w:gridCol w:w="1417"/>
        <w:gridCol w:w="1559"/>
        <w:gridCol w:w="1560"/>
      </w:tblGrid>
      <w:tr>
        <w:trPr>
          <w:trHeight w:val="375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4 6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4 090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8 454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6 87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75 236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6 31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 256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1 57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640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 48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253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97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41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55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78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218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040 44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31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 174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122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4 83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12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528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7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478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538,0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 33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45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176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1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 603,3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12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528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7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478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538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78 78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 295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5 545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3 205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4 11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 25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08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182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621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3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5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20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 77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413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34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34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25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 157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10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 720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049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621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3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5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20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2 286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2 286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41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357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378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170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2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38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348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23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49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924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87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474,9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 91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20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094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35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077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34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615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76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2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569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87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79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8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44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60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32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98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263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666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2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630,2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1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0 448,2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319,1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9 174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 122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31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5,7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 120,7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528,1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575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478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7 513,9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549,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21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746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6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606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2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,7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8 781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 295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54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 205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 254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8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82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4 119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 400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621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37,9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20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06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3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1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36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69,9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417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57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37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17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61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23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49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8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474,9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USER</dc:creator>
  <dc:description/>
  <cp:keywords/>
  <dc:language>en-US</dc:language>
  <cp:lastModifiedBy>1</cp:lastModifiedBy>
  <cp:lastPrinted>2017-12-28T10:03:00Z</cp:lastPrinted>
  <dcterms:modified xsi:type="dcterms:W3CDTF">2017-12-28T11:53:00Z</dcterms:modified>
  <cp:revision>5</cp:revision>
  <dc:subject/>
  <dc:title>Администрация городского округа город Бор Нижегородской области</dc:title>
</cp:coreProperties>
</file>