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ind w:right="-203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854"/>
      </w:tblGrid>
      <w:tr>
        <w:trPr/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 "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( 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В. Киселё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, 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12.2017 № 7800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515"/>
        <w:gridCol w:w="1484"/>
        <w:gridCol w:w="1445"/>
        <w:gridCol w:w="1319"/>
        <w:gridCol w:w="1394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791,56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834,1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974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524,2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56,3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5,45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1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5,8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99,6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2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4,1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35,5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,3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446,96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59,8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925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1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42,2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11,7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1,15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6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8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99,6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2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4,1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35,5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,3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4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7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8" w:type="dxa"/>
            <w:tcBorders/>
            <w:vAlign w:val="bottom"/>
          </w:tcPr>
          <w:tbl>
            <w:tblPr>
              <w:tblW w:w="1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550"/>
              <w:gridCol w:w="983"/>
              <w:gridCol w:w="1667"/>
              <w:gridCol w:w="1708"/>
              <w:gridCol w:w="1685"/>
              <w:gridCol w:w="1319"/>
              <w:gridCol w:w="1134"/>
              <w:gridCol w:w="1143"/>
            </w:tblGrid>
            <w:tr>
              <w:trPr>
                <w:trHeight w:val="488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52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OLE_LINK4"/>
                  <w:bookmarkEnd w:id="0"/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городского округа гор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0791,56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8834,161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897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458,8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52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535,57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55,47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6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4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5099,631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23,23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8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55,5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9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156,359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155,459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91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97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95446,96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6859,861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792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319,5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34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535,57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55,47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6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4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5099,631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23,23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8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55,5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9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811,759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81,159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86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7,7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OLE_LINK5"/>
                  <w:bookmarkEnd w:id="1"/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8,1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2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27,7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8,1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7,7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2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740,699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740,6999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85,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85,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54,799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54,7999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3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городского округа гор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9087,54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815,145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610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091,8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07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25,5709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45,4709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6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4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786,1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09,769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8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55,5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9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875,80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59,905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6"/>
                  <w:bookmarkEnd w:id="2"/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4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3790,576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3790,5766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1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127,562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127,5624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553,0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553,0142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5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" w:name="OLE_LINK7"/>
                  <w:bookmarkEnd w:id="3"/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городского округа гор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999"/>
        <w:gridCol w:w="1574"/>
        <w:gridCol w:w="1559"/>
        <w:gridCol w:w="1249"/>
        <w:gridCol w:w="1279"/>
        <w:gridCol w:w="1376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446,9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59,86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92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1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11,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1,15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99,6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2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4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35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,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93116,73424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92740,69999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369773,6169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369087,5458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423 783,57669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423790,57669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4. В разделе 3.2 «Паспорт подпрограммы 2»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411"/>
        <w:gridCol w:w="1276"/>
        <w:gridCol w:w="1281"/>
        <w:gridCol w:w="1378"/>
        <w:gridCol w:w="1211"/>
        <w:gridCol w:w="1377"/>
        <w:gridCol w:w="243"/>
      </w:tblGrid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4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6"/>
        <w:jc w:val="both"/>
        <w:rPr/>
      </w:pPr>
      <w:r>
        <w:rPr>
          <w:sz w:val="26"/>
          <w:szCs w:val="26"/>
        </w:rPr>
        <w:t>5. В разделе  2 текстовой части Подпрограммы 2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>
          <w:color w:val="000000"/>
        </w:rPr>
        <w:t>45227,6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</w:rPr>
        <w:t>45344,6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425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8:00Z</dcterms:created>
  <dc:creator>KUMI3</dc:creator>
  <dc:description/>
  <cp:keywords/>
  <dc:language>en-US</dc:language>
  <cp:lastModifiedBy>1</cp:lastModifiedBy>
  <cp:lastPrinted>2017-12-27T10:33:00Z</cp:lastPrinted>
  <dcterms:modified xsi:type="dcterms:W3CDTF">2017-12-28T11:53:00Z</dcterms:modified>
  <cp:revision>5</cp:revision>
  <dc:subject/>
  <dc:title/>
</cp:coreProperties>
</file>