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0"/>
          <w:szCs w:val="10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12.07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2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 утверждении тарифов на услуги, оказываемые муниципальным учреждением «Борстройзаказчик»</w:t>
            </w:r>
          </w:p>
        </w:tc>
      </w:tr>
    </w:tbl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Бюджетным кодексом Российской Федерации, п.п. 4 п.1. ст. 17 ФЗ от 06.10.2003 № 131-ФЗ « Об общих принципах  организации  местного самоуправления в Российской Федерации» администрация Борского района постановляет: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Утвердить тарифы на платные услуги, оказываемые муниципальным учреждением «Борстройзаказчик», согласно приложению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Определить, что зачисление и расходование средств от предпринимательской и иной приносящий доход деятельности, полученных от оказания платных услуг, указанных в приложении к настоящему постановлению, осуществляется в соответствии с распоряжением администрации Борского района от 19.05.2006 № 1640 «О порядке зачисления и расходованием средств, полученных бюджетными учреждениями Борского района от предпринимательской и иной приносящий доход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Управлению делами администрации Борского района (Ю.Г.Зырянов) обеспечить опубликование настоящего постановления в газете «Борская правда» и размещение  на официальном сайте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borcity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Борского района Н.К.Шапарского.</w:t>
      </w:r>
    </w:p>
    <w:p>
      <w:pPr>
        <w:pStyle w:val="Normal"/>
        <w:ind w:left="426" w:right="19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33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.Н.Денисов  22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ского района</w:t>
      </w:r>
    </w:p>
    <w:p>
      <w:pPr>
        <w:pStyle w:val="Normal"/>
        <w:ind w:left="5529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12.07.2010 № 77</w:t>
      </w:r>
    </w:p>
    <w:p>
      <w:pPr>
        <w:pStyle w:val="Normal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ифы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латные услуги, оказываемые муниципальным учреждением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орстройзаказчик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47"/>
        <w:gridCol w:w="3624"/>
        <w:gridCol w:w="150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услу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ение строительного надзо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имость строительно-монтажных работ на объекте (согласно утвержденной сторонами сметной документ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1%</w:t>
            </w:r>
          </w:p>
        </w:tc>
      </w:tr>
      <w:tr>
        <w:trPr>
          <w:trHeight w:val="9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метной документ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сумма сметной стоимости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2%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6:00Z</dcterms:created>
  <dc:creator>а</dc:creator>
  <dc:description/>
  <cp:keywords/>
  <dc:language>en-US</dc:language>
  <cp:lastModifiedBy>Rim</cp:lastModifiedBy>
  <cp:lastPrinted>2006-09-06T13:30:00Z</cp:lastPrinted>
  <dcterms:modified xsi:type="dcterms:W3CDTF">2010-07-22T07:56:00Z</dcterms:modified>
  <cp:revision>2</cp:revision>
  <dc:subject/>
  <dc:title/>
</cp:coreProperties>
</file>