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2.2020</w:t>
        <w:tab/>
        <w:t>№ 779</w:t>
      </w:r>
    </w:p>
    <w:p>
      <w:pPr>
        <w:pStyle w:val="Normal"/>
        <w:tabs>
          <w:tab w:val="clear" w:pos="720"/>
          <w:tab w:val="left" w:pos="7470" w:leader="none"/>
        </w:tabs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0" w:hanging="0"/>
        <w:rPr/>
      </w:pPr>
      <w:r>
        <w:rPr>
          <w:szCs w:val="28"/>
        </w:rPr>
        <w:t>О подготовке проекта планировки и межевания территории, расположенной в районе д. 4 по ул. Крупской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общества с ограниченной ответственностью «Созвездие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ООО «Созвездие» за счет собственных средств  подготовку проекта планировки и межевания территории, расположенной в районе д. 4 по ул. Крупской г. 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формирования земельного участка для реализации инвестиционного проекта «Спортивный цен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Созвездие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31.03.2020.</w:t>
      </w:r>
    </w:p>
    <w:p>
      <w:pPr>
        <w:pStyle w:val="Style1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Н.Н. Жукова</w:t>
      </w:r>
    </w:p>
    <w:p>
      <w:pPr>
        <w:sectPr>
          <w:type w:val="nextPage"/>
          <w:pgSz w:w="11906" w:h="16838"/>
          <w:pgMar w:left="1418" w:right="84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2.2020  № 77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239395</wp:posOffset>
            </wp:positionV>
            <wp:extent cx="6315710" cy="4464050"/>
            <wp:effectExtent l="0" t="0" r="0" b="0"/>
            <wp:wrapTight wrapText="bothSides">
              <wp:wrapPolygon edited="0">
                <wp:start x="-30" y="0"/>
                <wp:lineTo x="-30" y="21553"/>
                <wp:lineTo x="21598" y="21553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хема границ территории для подготовки проекта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34925</wp:posOffset>
                </wp:positionV>
                <wp:extent cx="4229100" cy="36347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5724">
                              <a:moveTo>
                                <a:pt x="1500" y="3084"/>
                              </a:moveTo>
                              <a:lnTo>
                                <a:pt x="1764" y="2952"/>
                              </a:lnTo>
                              <a:lnTo>
                                <a:pt x="1932" y="3264"/>
                              </a:lnTo>
                              <a:lnTo>
                                <a:pt x="1248" y="3576"/>
                              </a:lnTo>
                              <a:lnTo>
                                <a:pt x="2316" y="5724"/>
                              </a:lnTo>
                              <a:lnTo>
                                <a:pt x="3432" y="5316"/>
                              </a:lnTo>
                              <a:lnTo>
                                <a:pt x="4164" y="5040"/>
                              </a:lnTo>
                              <a:lnTo>
                                <a:pt x="4188" y="5076"/>
                              </a:lnTo>
                              <a:lnTo>
                                <a:pt x="4536" y="4884"/>
                              </a:lnTo>
                              <a:lnTo>
                                <a:pt x="5472" y="4536"/>
                              </a:lnTo>
                              <a:lnTo>
                                <a:pt x="5688" y="4860"/>
                              </a:lnTo>
                              <a:lnTo>
                                <a:pt x="6660" y="4092"/>
                              </a:lnTo>
                              <a:lnTo>
                                <a:pt x="2160" y="1128"/>
                              </a:lnTo>
                              <a:lnTo>
                                <a:pt x="600" y="0"/>
                              </a:lnTo>
                              <a:lnTo>
                                <a:pt x="408" y="72"/>
                              </a:lnTo>
                              <a:lnTo>
                                <a:pt x="126" y="203"/>
                              </a:lnTo>
                              <a:lnTo>
                                <a:pt x="0" y="252"/>
                              </a:lnTo>
                              <a:lnTo>
                                <a:pt x="840" y="1812"/>
                              </a:lnTo>
                              <a:lnTo>
                                <a:pt x="1500" y="308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3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5724" path="m1500,3084l1764,2952l1932,3264l1248,3576l2316,5724l3432,5316l4164,5040l4188,5076l4536,4884l5472,4536l5688,4860l6660,4092l2160,1128l600,0l408,72l126,203l0,252l840,1812l1500,3084xe" stroked="t" o:allowincell="f" style="position:absolute;margin-left:276.3pt;margin-top:2.75pt;width:332.95pt;height:286.15pt;mso-wrap-style:none;v-text-anchor:middle">
                <v:imagedata r:id="rId5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27pt;margin-top:14.75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ница  разработки проекта планировки, расположенной в районе д. 4 по ул. Крупской г. Бор </w:t>
      </w:r>
    </w:p>
    <w:p>
      <w:pPr>
        <w:pStyle w:val="Normal"/>
        <w:spacing w:lineRule="auto" w:line="360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 для подготовки проекта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5270</wp:posOffset>
            </wp:positionH>
            <wp:positionV relativeFrom="paragraph">
              <wp:posOffset>13335</wp:posOffset>
            </wp:positionV>
            <wp:extent cx="6485255" cy="4581525"/>
            <wp:effectExtent l="0" t="0" r="0" b="0"/>
            <wp:wrapTight wrapText="bothSides">
              <wp:wrapPolygon edited="0">
                <wp:start x="-25" y="0"/>
                <wp:lineTo x="-25" y="21559"/>
                <wp:lineTo x="21598" y="21559"/>
                <wp:lineTo x="21598" y="0"/>
                <wp:lineTo x="-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19685</wp:posOffset>
                </wp:positionV>
                <wp:extent cx="4229100" cy="32956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5190">
                              <a:moveTo>
                                <a:pt x="1356" y="2790"/>
                              </a:moveTo>
                              <a:lnTo>
                                <a:pt x="1956" y="2442"/>
                              </a:lnTo>
                              <a:lnTo>
                                <a:pt x="1752" y="1998"/>
                              </a:lnTo>
                              <a:lnTo>
                                <a:pt x="2244" y="1674"/>
                              </a:lnTo>
                              <a:lnTo>
                                <a:pt x="2472" y="2094"/>
                              </a:lnTo>
                              <a:lnTo>
                                <a:pt x="2244" y="2226"/>
                              </a:lnTo>
                              <a:lnTo>
                                <a:pt x="3852" y="5190"/>
                              </a:lnTo>
                              <a:lnTo>
                                <a:pt x="4164" y="5040"/>
                              </a:lnTo>
                              <a:lnTo>
                                <a:pt x="4188" y="5076"/>
                              </a:lnTo>
                              <a:lnTo>
                                <a:pt x="4536" y="4884"/>
                              </a:lnTo>
                              <a:lnTo>
                                <a:pt x="5472" y="4536"/>
                              </a:lnTo>
                              <a:lnTo>
                                <a:pt x="5688" y="4860"/>
                              </a:lnTo>
                              <a:lnTo>
                                <a:pt x="6660" y="4092"/>
                              </a:lnTo>
                              <a:lnTo>
                                <a:pt x="2160" y="1128"/>
                              </a:lnTo>
                              <a:lnTo>
                                <a:pt x="600" y="0"/>
                              </a:lnTo>
                              <a:lnTo>
                                <a:pt x="408" y="72"/>
                              </a:lnTo>
                              <a:lnTo>
                                <a:pt x="126" y="203"/>
                              </a:lnTo>
                              <a:lnTo>
                                <a:pt x="0" y="252"/>
                              </a:lnTo>
                              <a:lnTo>
                                <a:pt x="840" y="1812"/>
                              </a:lnTo>
                              <a:lnTo>
                                <a:pt x="1356" y="279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3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5190" path="m1356,2790l1956,2442l1752,1998l2244,1674l2472,2094l2244,2226l3852,5190l4164,5040l4188,5076l4536,4884l5472,4536l5688,4860l6660,4092l2160,1128l600,0l408,72l126,203l0,252l840,1812l1356,2790xe" stroked="t" o:allowincell="f" style="position:absolute;margin-left:281.55pt;margin-top:1.55pt;width:332.95pt;height:259.45pt;mso-wrap-style:none;v-text-anchor:middle">
                <v:imagedata r:id="rId10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533400" cy="56451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27pt;margin-top:14.75pt;width:41.95pt;height:44.4pt;mso-wrap-style:none;v-text-anchor:middle">
                <v:imagedata r:id="rId12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ница  разработки проекта межевания территории, расположенной в районе д. 4 по ул. Крупской г. Бор </w:t>
      </w:r>
    </w:p>
    <w:p>
      <w:pPr>
        <w:pStyle w:val="Normal"/>
        <w:spacing w:lineRule="auto" w:line="36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: ООО «Созвездие»</w:t>
      </w:r>
    </w:p>
    <w:p>
      <w:pPr>
        <w:pStyle w:val="Normal"/>
        <w:spacing w:lineRule="auto" w:line="36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11-19T08:19:00Z</cp:lastPrinted>
  <dcterms:modified xsi:type="dcterms:W3CDTF">2020-02-19T05:38:00Z</dcterms:modified>
  <cp:revision>26</cp:revision>
  <dc:subject/>
  <dc:title/>
</cp:coreProperties>
</file>