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3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26.12.2017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7798</w:t>
            </w:r>
          </w:p>
        </w:tc>
      </w:tr>
    </w:tbl>
    <w:p>
      <w:pPr>
        <w:pStyle w:val="Heading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 xml:space="preserve">О внесении изменений в муниципальную программу «Имущественно- земельная политика городского округа г. Бор»,  утвержденную постановлением администрации городского округа г. Бор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от 10.11.2016  № 5283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Администрация городского округа г.Бор </w:t>
      </w:r>
      <w:r>
        <w:rPr>
          <w:rFonts w:ascii="Times New Roman" w:hAnsi="Times New Roman"/>
          <w:b/>
          <w:color w:val="000000"/>
          <w:sz w:val="28"/>
        </w:rPr>
        <w:t>постановляет:</w:t>
      </w:r>
      <w:r>
        <w:rPr>
          <w:rFonts w:ascii="Times New Roman" w:hAnsi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Внести изменения в муниципальную программу «Имущественно - земельная политика городского округа  г. Бор»,  утвержденную постановлением администрации городского округа  г. Бор от 10.11.2016 № 5283 (в редакции постановления от 06.02.2017 № 542, от 31.05.2017 № 2917, от 29.06.2017 № 3585, от 04.09.2017 № 5015, от 29.09.2017 № 5607, от 08.11.2017 № 6528, от 29.11.2017 № 7065)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Общему отделу администрации городского округа г.Бор обеспечить размещение настоящего постановления на официальном сайте  </w:t>
      </w:r>
      <w:r>
        <w:rPr>
          <w:rFonts w:ascii="Times New Roman" w:hAnsi="Times New Roman"/>
          <w:color w:val="000000"/>
          <w:sz w:val="28"/>
          <w:lang w:val="en-US"/>
        </w:rPr>
        <w:t>www</w:t>
      </w:r>
      <w:r>
        <w:rPr>
          <w:rFonts w:ascii="Times New Roman" w:hAnsi="Times New Roman"/>
          <w:color w:val="000000"/>
          <w:sz w:val="28"/>
        </w:rPr>
        <w:t>.</w:t>
      </w:r>
      <w:r>
        <w:rPr>
          <w:rFonts w:ascii="Times New Roman" w:hAnsi="Times New Roman"/>
          <w:color w:val="000000"/>
          <w:sz w:val="28"/>
          <w:lang w:val="en-US"/>
        </w:rPr>
        <w:t>borcity</w:t>
      </w:r>
      <w:r>
        <w:rPr>
          <w:rFonts w:ascii="Times New Roman" w:hAnsi="Times New Roman"/>
          <w:color w:val="000000"/>
          <w:sz w:val="28"/>
        </w:rPr>
        <w:t>.</w:t>
      </w:r>
      <w:r>
        <w:rPr>
          <w:rFonts w:ascii="Times New Roman" w:hAnsi="Times New Roman"/>
          <w:color w:val="000000"/>
          <w:sz w:val="28"/>
          <w:lang w:val="en-US"/>
        </w:rPr>
        <w:t>ru</w:t>
      </w:r>
      <w:r>
        <w:rPr>
          <w:rFonts w:ascii="Times New Roman" w:hAnsi="Times New Roman"/>
          <w:color w:val="000000"/>
          <w:sz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Глава  администрации                                                                                  А.В.Киселев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0"/>
        </w:rPr>
        <w:t>Н.И.Черняева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0"/>
        </w:rPr>
        <w:t>3-71-85</w:t>
      </w:r>
      <w:r>
        <w:rPr>
          <w:rFonts w:ascii="Times New Roman" w:hAnsi="Times New Roman"/>
          <w:sz w:val="20"/>
        </w:rPr>
        <w:t xml:space="preserve">     </w:t>
      </w:r>
    </w:p>
    <w:p>
      <w:pPr>
        <w:pStyle w:val="Normal"/>
        <w:bidi w:val="0"/>
        <w:ind w:left="0" w:right="0" w:hanging="0"/>
        <w:jc w:val="right"/>
        <w:rPr/>
      </w:pPr>
      <w:bookmarkStart w:id="0" w:name="Par29"/>
      <w:bookmarkEnd w:id="0"/>
      <w:r>
        <w:rPr>
          <w:rFonts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4"/>
        </w:rPr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</w:rPr>
        <w:t xml:space="preserve">к постановлению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4"/>
        </w:rPr>
        <w:t>городского округа г.Бо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</w:rPr>
        <w:t>от 26.12.2017 № 7798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Изменения, которые вносятся в муниципальную программу «Имущественно-земельная политика городского округа г. Бор», утвержденную постановлением администрации городского округа г. Бор от 10.11.2016 № 5283 ( в редакции постановления от 06.02.2017  № 542, от 31.05.2017  № 2917, от 29.06.2017  № 3585, от  04.09.2017  № 5015, от 29.09.2017 № 5607, от 08.11.2017     № 6528, от 29.11.2017г. №7065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         </w:t>
      </w:r>
      <w:r>
        <w:rPr>
          <w:rFonts w:ascii="Times New Roman" w:hAnsi="Times New Roman"/>
          <w:color w:val="000000"/>
          <w:sz w:val="24"/>
        </w:rPr>
        <w:t>1.   В разделе 1 «Паспорт программы»: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080" w:right="0" w:hanging="371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В позиции 6 некоторые строки изложить в следующей редакции: 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55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376"/>
        <w:gridCol w:w="5840"/>
        <w:gridCol w:w="1277"/>
        <w:gridCol w:w="1134"/>
        <w:gridCol w:w="1133"/>
        <w:gridCol w:w="1134"/>
        <w:gridCol w:w="1213"/>
      </w:tblGrid>
      <w:tr>
        <w:trPr>
          <w:trHeight w:val="23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" w:name="Par136"/>
            <w:bookmarkStart w:id="2" w:name="Par32"/>
            <w:bookmarkStart w:id="3" w:name="Par28"/>
            <w:bookmarkEnd w:id="1"/>
            <w:bookmarkEnd w:id="2"/>
            <w:bookmarkEnd w:id="3"/>
            <w:r>
              <w:rPr/>
              <w:t>6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бъемы финансирования Программы в разрезе источников и сроков реализации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95" w:right="0" w:hanging="95"/>
              <w:jc w:val="center"/>
              <w:rPr/>
            </w:pPr>
            <w:r>
              <w:rPr/>
              <w:t>2019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1 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9 6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5 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7 72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9 085,2</w:t>
            </w:r>
          </w:p>
        </w:tc>
      </w:tr>
      <w:tr>
        <w:trPr>
          <w:trHeight w:val="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 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7 4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 3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 52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 635,9</w:t>
            </w:r>
          </w:p>
        </w:tc>
      </w:tr>
      <w:tr>
        <w:trPr>
          <w:trHeight w:val="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сего по Подпрограмме 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1 8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 09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1 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2 907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3 325,5</w:t>
            </w:r>
          </w:p>
        </w:tc>
      </w:tr>
      <w:tr>
        <w:trPr>
          <w:trHeight w:val="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 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 9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 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 706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 876,2</w:t>
            </w:r>
          </w:p>
        </w:tc>
      </w:tr>
      <w:tr>
        <w:trPr>
          <w:trHeight w:val="7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сего по Подпрограмме 2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«Обеспечение реализации муниципальной Программ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9 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 53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 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 82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 759,7</w:t>
            </w:r>
          </w:p>
        </w:tc>
      </w:tr>
      <w:tr>
        <w:trPr>
          <w:trHeight w:val="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асходы бюджета ГО г.Бор (без учета передаваемых в бюджет ГО  средств из областного и федерального бюджет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9 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 53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 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 82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 759,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firstLine="5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firstLine="540"/>
        <w:jc w:val="left"/>
        <w:rPr/>
      </w:pPr>
      <w:r>
        <w:rPr>
          <w:rFonts w:ascii="Times New Roman" w:hAnsi="Times New Roman"/>
          <w:sz w:val="24"/>
        </w:rPr>
        <w:t>1.2. В разделе 2 «Текстовая часть программы» в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подразделе 2.4. «Основные мероприятия  Программы»  таблицу 1 изложить в следующей редакции  </w:t>
      </w:r>
    </w:p>
    <w:p>
      <w:pPr>
        <w:pStyle w:val="ConsPlusNormal"/>
        <w:bidi w:val="0"/>
        <w:ind w:left="0" w:right="0" w:firstLine="540"/>
        <w:jc w:val="right"/>
        <w:rPr/>
      </w:pPr>
      <w:r>
        <w:rPr/>
        <w:t xml:space="preserve">  </w:t>
      </w:r>
      <w:r>
        <w:rPr/>
        <w:t>Таблица 1</w:t>
      </w:r>
    </w:p>
    <w:tbl>
      <w:tblPr>
        <w:tblW w:w="16342" w:type="dxa"/>
        <w:jc w:val="left"/>
        <w:tblInd w:w="-10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7"/>
        <w:gridCol w:w="528"/>
        <w:gridCol w:w="1485"/>
        <w:gridCol w:w="1486"/>
        <w:gridCol w:w="752"/>
        <w:gridCol w:w="733"/>
        <w:gridCol w:w="829"/>
        <w:gridCol w:w="657"/>
        <w:gridCol w:w="619"/>
        <w:gridCol w:w="866"/>
        <w:gridCol w:w="693"/>
        <w:gridCol w:w="793"/>
        <w:gridCol w:w="482"/>
        <w:gridCol w:w="1003"/>
        <w:gridCol w:w="131"/>
        <w:gridCol w:w="1134"/>
        <w:gridCol w:w="221"/>
        <w:gridCol w:w="1056"/>
        <w:gridCol w:w="1188"/>
        <w:gridCol w:w="727"/>
      </w:tblGrid>
      <w:tr>
        <w:trPr>
          <w:trHeight w:val="72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ЦС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роки выполн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 (соисполнитель) Наименование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сего по муниципальной Программе за весь период реализаци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ыс. руб.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ом числе по годам реализаци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ыс. руб.</w:t>
            </w:r>
          </w:p>
        </w:tc>
        <w:tc>
          <w:tcPr>
            <w:tcW w:w="727" w:type="dxa"/>
            <w:vMerge w:val="restart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8 год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9 го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20 год</w:t>
            </w:r>
          </w:p>
        </w:tc>
        <w:tc>
          <w:tcPr>
            <w:tcW w:w="727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727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.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Всего по муниципальной Программе: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17-2020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Департам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21 76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49 6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5 326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7 729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9 085,2</w:t>
            </w:r>
          </w:p>
        </w:tc>
        <w:tc>
          <w:tcPr>
            <w:tcW w:w="727" w:type="dxa"/>
            <w:vMerge w:val="restart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7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.1.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федеральный бюджет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727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.2.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бластной бюджет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 76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 962,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6 201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6 449,3</w:t>
            </w:r>
          </w:p>
        </w:tc>
        <w:tc>
          <w:tcPr>
            <w:tcW w:w="727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.3.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местный бюджет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1 00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47 4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49 364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1 528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2 635,9</w:t>
            </w:r>
          </w:p>
        </w:tc>
        <w:tc>
          <w:tcPr>
            <w:tcW w:w="727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.4.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прочие источники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727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.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Подпрограмм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«</w:t>
            </w:r>
            <w:hyperlink w:anchor="Par921">
              <w:r>
                <w:rPr>
                  <w:rFonts w:ascii="Times New Roman" w:hAnsi="Times New Roman"/>
                  <w:b/>
                  <w:sz w:val="24"/>
                </w:rPr>
                <w:t>Управление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муниципальным имуществом и земельными ресурсами городского округа г.Бор</w:t>
            </w:r>
            <w:r>
              <w:rPr>
                <w:rFonts w:ascii="Times New Roman" w:hAnsi="Times New Roman"/>
                <w:sz w:val="24"/>
              </w:rPr>
              <w:t>»</w:t>
            </w:r>
            <w:r>
              <w:rPr>
                <w:rFonts w:ascii="Times New Roman" w:hAnsi="Times New Roman"/>
                <w:b/>
                <w:sz w:val="24"/>
              </w:rPr>
              <w:t>, всего: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 1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17-2019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Департам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21 81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4 0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1 489,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2 907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3 325,5</w:t>
            </w:r>
          </w:p>
        </w:tc>
        <w:tc>
          <w:tcPr>
            <w:tcW w:w="727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7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0.1.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727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0.2.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 76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 962,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 201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 449,3</w:t>
            </w:r>
          </w:p>
        </w:tc>
        <w:tc>
          <w:tcPr>
            <w:tcW w:w="727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0.3.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стный бюджет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1 05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1 9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 526,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 706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 876,2</w:t>
            </w:r>
          </w:p>
        </w:tc>
        <w:tc>
          <w:tcPr>
            <w:tcW w:w="727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0.4.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727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.1.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1 «Учет и ведение Реестра муниципального имущества муниципального образования городской округ г.Бор»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 1 01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17-2019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Департам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4 5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 609,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 319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 338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1.1.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1.2.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1.3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стный бюдже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 505,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37,3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 609,5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 319,3</w:t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 338,9</w:t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1.4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.2.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 1 02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17-2019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Департам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8 53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6 0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7 047,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7 696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7 778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2.1.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2.2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2.3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стный бюдже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8 539,8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16,7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7 047,5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 696,7</w:t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 778,9</w:t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2.4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.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«Распоряжение   муниципальным имуществом и земельными ресурсами городского округа город Бор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 1 03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17-2019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Департам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6 39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 7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 371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 628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 634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3.1.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3.2.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3.3.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стный бюдже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 39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 756,2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 371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 628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34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3.4.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.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4 «Формирование Муниципальной имущественной казны городского округа г.Бор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17-2019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Департам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7 3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 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0 522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0 905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0 947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4.1.</w:t>
            </w:r>
          </w:p>
        </w:tc>
        <w:tc>
          <w:tcPr>
            <w:tcW w:w="4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4.2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4.3.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стный бюдже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8 22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 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 522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 905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 947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4.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.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«Обеспечение функционирования средств массовой информации, учредителем (соучредителем) которых является Департамент имущества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 1 0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17-2019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Департам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42 08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0 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0 85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1 26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1 534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5.1.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5.2.</w:t>
            </w:r>
          </w:p>
        </w:tc>
        <w:tc>
          <w:tcPr>
            <w:tcW w:w="4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 76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 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 962,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 201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 449,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5.3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стный бюдже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3 123,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 084,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 887,8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 065,7</w:t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 085,1</w:t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5.4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.6.</w:t>
            </w:r>
          </w:p>
        </w:tc>
        <w:tc>
          <w:tcPr>
            <w:tcW w:w="4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«Исполнение судебных решений»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 1 06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17-2019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Департам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6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87,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90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91,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6.1.</w:t>
            </w:r>
          </w:p>
        </w:tc>
        <w:tc>
          <w:tcPr>
            <w:tcW w:w="4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6.2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6.3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стный бюдже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9,8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7,7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,9</w:t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6.4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.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Подпрограмма 2 «Обеспечение реализации муниципальной Программы», всего: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 2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17-2019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Департам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99 9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5 53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3 83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4 821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5 759,7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0.1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0.2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0.3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стный бюдже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9 952,8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 533,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3 837,8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4 821,8</w:t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 759,7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0.4.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.1.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«Расходы на обеспечение функций Департамента имущества»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 2 01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17-2019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Департам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99 952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5 5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3 837,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4 821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5 759,7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1.1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1.2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1.3.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стный бюджет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9 95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 5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3 837,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4 821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 759,7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</w:t>
            </w:r>
            <w:r>
              <w:rPr>
                <w:rFonts w:ascii="Times New Roman" w:hAnsi="Times New Roman"/>
                <w:sz w:val="24"/>
                <w:lang w:val="en-US"/>
              </w:rPr>
              <w:t>: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1.3.1.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епартамент</w:t>
            </w:r>
            <w:r>
              <w:rPr>
                <w:rFonts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имущест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 2 01 00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6 11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2 0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 551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1 366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2 162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1.3.2.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спекция муниципального контроля по использованию и охране земел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 2 01 0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 83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 49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 286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 455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 597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1.4.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Heading2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</w:rPr>
        <w:t>2.   В разделе 3 «Подпрограммы»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left"/>
        <w:rPr/>
      </w:pPr>
      <w:r>
        <w:rPr>
          <w:rFonts w:ascii="Times New Roman" w:hAnsi="Times New Roman"/>
          <w:i w:val="false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sz w:val="24"/>
        </w:rPr>
        <w:t xml:space="preserve">2.1. </w:t>
      </w:r>
      <w:r>
        <w:rPr>
          <w:rFonts w:ascii="Times New Roman" w:hAnsi="Times New Roman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В разделе 3.1  Подпрограммы 1 «Управление муниципальным имуществом городского округа г.Бор» в</w:t>
      </w:r>
      <w:r>
        <w:rPr>
          <w:rFonts w:ascii="Times New Roman" w:hAnsi="Times New Roman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 xml:space="preserve">подразделе 3.1.1  «Паспорт Подпрограммы 1»  в позици 6 некоторые строки изложить в следующей редакции: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5840" w:type="dxa"/>
        <w:jc w:val="left"/>
        <w:tblInd w:w="-18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67"/>
        <w:gridCol w:w="3543"/>
        <w:gridCol w:w="5568"/>
        <w:gridCol w:w="1275"/>
        <w:gridCol w:w="1134"/>
        <w:gridCol w:w="1275"/>
        <w:gridCol w:w="1277"/>
        <w:gridCol w:w="1199"/>
      </w:tblGrid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сточники финансирования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одпрограммы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 по годам реализации Подпрограммы, тыс. руб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сего по Подпрограмме 1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1 8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 0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1 48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2 90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3 325,5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1 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 9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5 52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6 706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6 876,2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firstLine="540"/>
        <w:jc w:val="left"/>
        <w:rPr/>
      </w:pPr>
      <w:r>
        <w:rPr>
          <w:rFonts w:ascii="Times New Roman" w:hAnsi="Times New Roman"/>
          <w:sz w:val="24"/>
        </w:rPr>
        <w:t xml:space="preserve">2.2. 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В разделе 3.2  Подпрограммы 2 «Обеспечение реализации муниципальной Программы» в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подразделе 3.2.1  «Паспорт Подпрограммы 2»  в позици 6 некоторые строки изложить в следующей редакции: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5703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88"/>
        <w:gridCol w:w="3651"/>
        <w:gridCol w:w="5499"/>
        <w:gridCol w:w="1418"/>
        <w:gridCol w:w="1277"/>
        <w:gridCol w:w="1133"/>
        <w:gridCol w:w="1134"/>
        <w:gridCol w:w="1101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бъемы финансирования Подпрограммы 2 в разрезе источников и сроков реализации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Источники финансирования Подпрограммы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 по годам реализации Подпрограммы, тыс. руб.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6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сего по Подпрограмме 2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99 952,8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5 53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3 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4 82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5 759,7</w:t>
            </w:r>
          </w:p>
        </w:tc>
      </w:tr>
      <w:tr>
        <w:trPr>
          <w:trHeight w:val="4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9 95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5 53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 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 82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5 759,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                         </w:t>
      </w:r>
    </w:p>
    <w:p>
      <w:pPr>
        <w:pStyle w:val="ConsPlusNormal"/>
        <w:bidi w:val="0"/>
        <w:ind w:left="0" w:right="0" w:firstLine="567"/>
        <w:jc w:val="center"/>
        <w:rPr/>
      </w:pPr>
      <w:r>
        <w:rPr/>
        <w:t>_________________________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0" w:top="1247" w:footer="34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18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3">
    <w:name w:val="Знак Знак3"/>
    <w:qFormat/>
    <w:rPr>
      <w:rFonts w:ascii="Arial" w:hAnsi="Arial"/>
      <w:b/>
      <w:i/>
      <w:sz w:val="28"/>
      <w:lang w:val="ru-RU" w:eastAsia="ru-RU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Times New Roman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1</Words>
  <Characters>9907</Characters>
  <CharactersWithSpaces>8445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6:00Z</dcterms:created>
  <dc:creator>а</dc:creator>
  <dc:description/>
  <dc:language>en-US</dc:language>
  <cp:lastModifiedBy/>
  <cp:lastPrinted>2017-12-28T08:50:00Z</cp:lastPrinted>
  <dcterms:modified xsi:type="dcterms:W3CDTF">2017-12-28T1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