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12.2017                                                                                                    № 7797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"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ую постановлением администрации городского округа г. Бор от 10.11.2016 № 52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городского округа г. Бор            от 20.12.2017 № 81 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0.11.2016 № 5278 (в ред. постановлений от 30.06.2017 № 3620, от 07.11.2017 № 6474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программы в позиции 6 в графе «Всего» циф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3286,5»</w:t>
      </w:r>
      <w:r>
        <w:rPr>
          <w:rFonts w:cs="Times New Roman" w:ascii="Times New Roman" w:hAnsi="Times New Roman"/>
          <w:sz w:val="28"/>
          <w:szCs w:val="28"/>
        </w:rPr>
        <w:t xml:space="preserve">  заменить на цифры «3328,1», в графе «2017»  год цифры  «790,9» заменить на цифры «832,5»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таблице 1 в графах 6 и 7 цифры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3286,5»</w:t>
      </w:r>
      <w:r>
        <w:rPr>
          <w:rFonts w:cs="Times New Roman" w:ascii="Times New Roman" w:hAnsi="Times New Roman"/>
          <w:sz w:val="28"/>
          <w:szCs w:val="28"/>
        </w:rPr>
        <w:t xml:space="preserve">  заменить на цифры «3328,1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1 в графах 6 и 7 цифры  «790,9» заменить на цифры «832,5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А.В. 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ышков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831-59-3710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9:00Z</dcterms:created>
  <dc:creator>1</dc:creator>
  <dc:description/>
  <cp:keywords/>
  <dc:language>en-US</dc:language>
  <cp:lastModifiedBy>1</cp:lastModifiedBy>
  <cp:lastPrinted>2017-12-27T10:00:00Z</cp:lastPrinted>
  <dcterms:modified xsi:type="dcterms:W3CDTF">2017-12-28T11:51:00Z</dcterms:modified>
  <cp:revision>5</cp:revision>
  <dc:subject/>
  <dc:title>Администрация городского округа город Бор</dc:title>
</cp:coreProperties>
</file>