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12.2017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796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</w:t>
      </w:r>
      <w:r>
        <w:rPr>
          <w:b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),</w:t>
      </w:r>
      <w:r>
        <w:rPr>
          <w:rStyle w:val="StrongEmphasis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left="142" w:hanging="26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живина А.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3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26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7-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26.12.2017 № 7796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я от 07.03.2017 № 1083, от 31.03.2017 № 1572, от 28.04.2017 № 2159, от 31.05.2017 № 2914, от 30.06.2017 № 3598, от 28.07.2017 № 4203, от 03.10.2017 № 5677, от 27.10.2017 № 6246, от 07.11.2017 № 6510, от 30.11.2017 № 7115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 разделе 1 «Паспорт программы» некоторые </w:t>
      </w:r>
      <w:r>
        <w:rPr/>
        <w:t>строки позиции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73"/>
        <w:gridCol w:w="1390"/>
        <w:gridCol w:w="1395"/>
        <w:gridCol w:w="1390"/>
        <w:gridCol w:w="1393"/>
      </w:tblGrid>
      <w:tr>
        <w:trPr>
          <w:trHeight w:val="45" w:hRule="atLeast"/>
        </w:trPr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тыс. рублей</w:t>
            </w:r>
          </w:p>
        </w:tc>
      </w:tr>
      <w:tr>
        <w:trPr>
          <w:trHeight w:val="461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по муниципальной программе (1) + (2) + (3) + 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 026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541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229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699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556,2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 026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41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29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99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 556,2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 8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585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319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939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965,7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85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19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9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5,7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163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21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17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56,6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63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1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6,6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053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78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698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42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33,9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53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8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98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33,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строке 8 раздела 1 «Паспорт программы» цифры «26,5» заменить цифрами «26,2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одразделе 2.4. «Перечень основных мероприятий муниципальной программы» некоторые строки таблицы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за 2017-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12"/>
        <w:gridCol w:w="1118"/>
        <w:gridCol w:w="976"/>
        <w:gridCol w:w="1956"/>
        <w:gridCol w:w="1395"/>
        <w:gridCol w:w="1257"/>
        <w:gridCol w:w="1255"/>
        <w:gridCol w:w="1260"/>
        <w:gridCol w:w="1352"/>
      </w:tblGrid>
      <w:tr>
        <w:trPr>
          <w:trHeight w:val="4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ar269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8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й программе  "Управление муниципальными финансами городского округа г. Бор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Департамент финансов и соисполнител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 02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5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69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6 556,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 02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5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69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556,2</w:t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1 "Организация и совершенствование бюджетного процесса в городском округе город Бор"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 8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58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3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3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65,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8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3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3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65,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средствами резервного фонда администрации городского округа город Бо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4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6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5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3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49,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6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5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9,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"Управление муниципальным долгом городского округа город Бор"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1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2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воевременное исполнение долговых обязательств городского округа город Бо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1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2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"Обеспечение реализации муниципальной программы"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05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7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6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5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05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7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6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5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433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/>
          <w:sz w:val="28"/>
          <w:szCs w:val="28"/>
        </w:rPr>
        <w:t>В таблице 2 «</w:t>
      </w:r>
      <w:r>
        <w:rPr>
          <w:bCs/>
          <w:sz w:val="28"/>
          <w:szCs w:val="28"/>
        </w:rPr>
        <w:t xml:space="preserve">Сведения об индикаторах и непосредственных результатах реализации муниципальной программы за 2017-2020 год» подраздела 2.5. «Индикаторы достижения цели и непосредственные результаты реализации  программы» строки Р1 и Р5.1 </w:t>
      </w:r>
      <w:r>
        <w:rPr/>
        <w:t>изложить в следующей редакции:</w:t>
      </w:r>
    </w:p>
    <w:tbl>
      <w:tblPr>
        <w:tblW w:w="15043" w:type="dxa"/>
        <w:jc w:val="left"/>
        <w:tblInd w:w="-3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71"/>
        <w:gridCol w:w="5670"/>
        <w:gridCol w:w="992"/>
        <w:gridCol w:w="1418"/>
        <w:gridCol w:w="1275"/>
        <w:gridCol w:w="1560"/>
        <w:gridCol w:w="1557"/>
        <w:gridCol w:w="1700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доходов бюджета городского округа город Бор на душу населения до 24,5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</w:tbl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3" w:type="dxa"/>
        <w:jc w:val="left"/>
        <w:tblInd w:w="-3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71"/>
        <w:gridCol w:w="5670"/>
        <w:gridCol w:w="992"/>
        <w:gridCol w:w="1418"/>
        <w:gridCol w:w="1275"/>
        <w:gridCol w:w="1560"/>
        <w:gridCol w:w="1557"/>
        <w:gridCol w:w="1700"/>
      </w:tblGrid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городского округа город Бор на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</w:tbl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В подразделе 2.7. «</w:t>
      </w:r>
      <w:r>
        <w:rPr>
          <w:sz w:val="28"/>
          <w:szCs w:val="28"/>
        </w:rPr>
        <w:t>Оценка эффективности реализации муниципальной программы» цифры «26,5» заменить цифрами «26,2».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В разделе 3.1.1. «Паспорт Подпрограммы» некоторые строки позиции 6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3"/>
        <w:gridCol w:w="1453"/>
        <w:gridCol w:w="1459"/>
        <w:gridCol w:w="1459"/>
        <w:gridCol w:w="1317"/>
        <w:gridCol w:w="1795"/>
      </w:tblGrid>
      <w:tr>
        <w:trPr>
          <w:trHeight w:val="305" w:hRule="atLeast"/>
        </w:trPr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8" w:hRule="atLeast"/>
        </w:trPr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 8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58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1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39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65,7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8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9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В разделе 3.4.1. «Паспорт Подпрограммы» некоторые строки позиции 6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4"/>
        <w:gridCol w:w="1459"/>
        <w:gridCol w:w="1456"/>
        <w:gridCol w:w="1456"/>
        <w:gridCol w:w="1453"/>
        <w:gridCol w:w="1798"/>
      </w:tblGrid>
      <w:tr>
        <w:trPr>
          <w:trHeight w:val="238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19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16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6,6</w:t>
            </w:r>
          </w:p>
        </w:tc>
      </w:tr>
      <w:tr>
        <w:trPr>
          <w:trHeight w:val="86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6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</w:tbl>
    <w:p>
      <w:pPr>
        <w:pStyle w:val="Normal"/>
        <w:spacing w:lineRule="auto" w:line="360"/>
        <w:ind w:left="171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В разделе 3.5.1. «Паспорт Подпрограммы» некоторые строки позиции 6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546"/>
        <w:gridCol w:w="1546"/>
        <w:gridCol w:w="1407"/>
        <w:gridCol w:w="1407"/>
        <w:gridCol w:w="1170"/>
      </w:tblGrid>
      <w:tr>
        <w:trPr>
          <w:trHeight w:val="238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053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7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69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4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33,9</w:t>
            </w:r>
          </w:p>
        </w:tc>
      </w:tr>
      <w:tr>
        <w:trPr>
          <w:trHeight w:val="2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53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9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33,9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ind w:left="1713"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258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0:00Z</dcterms:created>
  <dc:creator>Рыжакова</dc:creator>
  <dc:description/>
  <cp:keywords/>
  <dc:language>en-US</dc:language>
  <cp:lastModifiedBy>1</cp:lastModifiedBy>
  <cp:lastPrinted>2018-01-09T13:52:00Z</cp:lastPrinted>
  <dcterms:modified xsi:type="dcterms:W3CDTF">2018-04-27T05:27:00Z</dcterms:modified>
  <cp:revision>8</cp:revision>
  <dc:subject/>
  <dc:title> </dc:title>
</cp:coreProperties>
</file>