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6.12.2017                                                                                                         № 7795</w:t>
      </w:r>
    </w:p>
    <w:p>
      <w:pPr>
        <w:pStyle w:val="21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3625, от 31.07.2017 № 4234, от 04.09.2017 № 5014,  от 02.10.2017 № 5663, от 31.10.2017 № 6389, от 07.11.2017 № 6512, от 30.11.2017 № 7099)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jc w:val="left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Глава администрации                                                                                 А.В. Киселев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spacing w:lineRule="auto" w:line="276"/>
        <w:rPr>
          <w:sz w:val="26"/>
          <w:szCs w:val="26"/>
        </w:rPr>
      </w:pPr>
      <w:r>
        <w:rPr/>
        <w:t>И.Н. Рыбакова, 2-18-63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                  № 5215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36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7 № 4234, от 04.09.2017 № 50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0.2017 № 566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89, от 07.11.2017 № 6512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11.2017 № 7099)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роки в позиции 7изложить в следующей редакции:     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  <w:gridCol w:w="1418"/>
        <w:gridCol w:w="1275"/>
        <w:gridCol w:w="1418"/>
        <w:gridCol w:w="1134"/>
      </w:tblGrid>
      <w:tr>
        <w:trPr>
          <w:trHeight w:val="318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держание и развитие дорожного хозяйства городского округа г.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6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7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5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694,7</w:t>
            </w:r>
          </w:p>
        </w:tc>
      </w:tr>
      <w:tr>
        <w:trPr>
          <w:trHeight w:val="4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7860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8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94,7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1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90,0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90,0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98,7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6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47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6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2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3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зиции 8 в подразделе «Непосредственные результаты…» в  непосредственном  результате   «Площадь отремонтированных дорог общего пользования, тротуаров – тыс.м2» цифры  «26,1» заменить цифрами «32,6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разделе 2.4. «Перечень основных мероприятий Муниципальной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В таблице 1  некоторые строки изложить в ново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559"/>
        <w:gridCol w:w="1134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860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60,8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17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1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80,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80,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1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1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80,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80,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5,8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В таблице 1.1.  некоторые строки изложить в новой редакции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1134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7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81,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,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7,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302,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3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302,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1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39,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7,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56,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,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2.5. в   таблице 2 в позиции Р2.1. в графе 6 цифры «26,1» заменить цифрами «32,6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разделе 3 «Подпрограммы муниципально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В разделе 1.1. «Паспорт подпрограммы» в  позиции 7  «Объемы финансирования подпрограммы» некоторые строки  в таблице изложить в новой редакции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1275"/>
        <w:gridCol w:w="1276"/>
        <w:gridCol w:w="1134"/>
        <w:gridCol w:w="992"/>
      </w:tblGrid>
      <w:tr>
        <w:trPr>
          <w:trHeight w:val="158" w:hRule="atLeast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</w:tr>
      <w:tr>
        <w:trPr>
          <w:trHeight w:val="157" w:hRule="atLeast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г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 Подпрограмме  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1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90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1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90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сновное мероприятие 1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Мероприятия по содержанию дорог общего пользования, тротуа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1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90,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1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90,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2.1. «Паспорт подпрограммы» в  позиции 7  «Объемы финансирования подпрограммы» некоторые строки  в таблице изложить в новой редакции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1275"/>
        <w:gridCol w:w="1276"/>
        <w:gridCol w:w="1134"/>
        <w:gridCol w:w="992"/>
      </w:tblGrid>
      <w:tr>
        <w:trPr/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 Подпрограмме 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93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47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3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сновное мероприятие 1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Мероприятия по ремонту дорог общего пользования, тротуаров и дворовых территорий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5,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5,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Мероприятия по ремонту дорог общего пользования, в рамках реализации проектов по поддержке местных инициатив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5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,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,3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озиции 8 в  непосредственном  результате   «Площадь отремонтированных дорог общего пользования, тротуаров – тыс.м2» цифры  «26,1» заменить цифрами «32,6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sectPr>
      <w:type w:val="nextPage"/>
      <w:pgSz w:orient="landscape" w:w="15840" w:h="12240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8:00Z</dcterms:created>
  <dc:creator>а</dc:creator>
  <dc:description/>
  <cp:keywords/>
  <dc:language>en-US</dc:language>
  <cp:lastModifiedBy>1</cp:lastModifiedBy>
  <cp:lastPrinted>2017-12-28T09:42:00Z</cp:lastPrinted>
  <dcterms:modified xsi:type="dcterms:W3CDTF">2017-12-28T11:50:00Z</dcterms:modified>
  <cp:revision>4</cp:revision>
  <dc:subject/>
  <dc:title/>
</cp:coreProperties>
</file>