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      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12.2017                                                                                                    № 7793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 </w:t>
      </w:r>
      <w:r>
        <w:rPr>
          <w:sz w:val="28"/>
          <w:szCs w:val="28"/>
        </w:rPr>
        <w:t>(в редакции постановления от 09.02.2017 № 608, от 30.06.2017 № 3617, от 31.07.2017 № 4236, от 01.09.2017 № 4950, от 31.10.2017 № 63595 от 08.11.2017 № 6535, от 30.11.2017 № 7119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6.12.2017 № 779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17 №608, от 30.06.2017 № 3617, от 31.07.2017 № 4236, от 01.09.2017 № 4950, от 31.10.2017 № 63595, от 08.11.2017 № 6535, от 30.11.2017 № 711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деле 1 «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9"/>
        <w:gridCol w:w="121"/>
        <w:gridCol w:w="4860"/>
        <w:gridCol w:w="720"/>
        <w:gridCol w:w="900"/>
        <w:gridCol w:w="1260"/>
        <w:gridCol w:w="1620"/>
        <w:gridCol w:w="1440"/>
        <w:gridCol w:w="90"/>
        <w:gridCol w:w="1530"/>
      </w:tblGrid>
      <w:tr>
        <w:trPr>
          <w:trHeight w:val="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4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5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 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5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5</w:t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 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казатели непосредственных результатов Программ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</w:tr>
      <w:tr>
        <w:trPr>
          <w:trHeight w:val="10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 к запланированному количеству–  100%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– 1 ш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1. В разделе 2.4. «Перечень мероприятий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1 Программы изложить в новых редакциях:</w:t>
      </w:r>
    </w:p>
    <w:tbl>
      <w:tblPr>
        <w:tblW w:w="155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93"/>
        <w:gridCol w:w="1440"/>
        <w:gridCol w:w="1327"/>
        <w:gridCol w:w="1980"/>
        <w:gridCol w:w="1800"/>
        <w:gridCol w:w="900"/>
        <w:gridCol w:w="1080"/>
        <w:gridCol w:w="956"/>
        <w:gridCol w:w="957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«</w:t>
            </w:r>
            <w:r>
              <w:rPr>
                <w:b/>
                <w:color w:val="000000"/>
                <w:sz w:val="22"/>
                <w:szCs w:val="22"/>
              </w:rPr>
              <w:t>Экология и охрана окружающей среды городского округа г.Бор» на 2017-202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ск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48,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4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Экология и охрана окружающей среды в городском округе город Бор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0 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подпрограммы "Экология и охрана окружающей среды в городском округе г. Бо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2. В разделе 2.5. «Индикаторы достижения цели и непосредственные результаты реализации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2 Программы изложить в новых редакци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080"/>
        <w:gridCol w:w="1260"/>
        <w:gridCol w:w="1260"/>
        <w:gridCol w:w="1260"/>
        <w:gridCol w:w="1260"/>
        <w:gridCol w:w="1080"/>
      </w:tblGrid>
      <w:tr>
        <w:trPr>
          <w:tblHeader w:val="true"/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/ непосредственного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 к запланированному количе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: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разделе 3.2.1. «Паспорт Подпрограммы 2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700"/>
        <w:gridCol w:w="6480"/>
        <w:gridCol w:w="1440"/>
        <w:gridCol w:w="900"/>
        <w:gridCol w:w="900"/>
        <w:gridCol w:w="1080"/>
        <w:gridCol w:w="900"/>
        <w:gridCol w:w="90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Подпрограммы 2 в разрезе источников и сроков реализации 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, тыс.руб.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1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достижения цели и показатели непосредственных результатов Подпрограммы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 к запланированному количеству–  100%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 -1.</w:t>
            </w:r>
          </w:p>
          <w:p>
            <w:pPr>
              <w:pStyle w:val="Normal"/>
              <w:autoSpaceDE w:val="false"/>
              <w:ind w:left="-62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0:00Z</dcterms:created>
  <dc:creator>Панкова Е.Л.</dc:creator>
  <dc:description/>
  <cp:keywords/>
  <dc:language>en-US</dc:language>
  <cp:lastModifiedBy>1</cp:lastModifiedBy>
  <cp:lastPrinted>2017-12-28T10:32:00Z</cp:lastPrinted>
  <dcterms:modified xsi:type="dcterms:W3CDTF">2017-12-28T11:49:00Z</dcterms:modified>
  <cp:revision>4</cp:revision>
  <dc:subject/>
  <dc:title> </dc:title>
</cp:coreProperties>
</file>