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26.12.2017                                                                                                     № 7792</w:t>
      </w:r>
    </w:p>
    <w:p>
      <w:pPr>
        <w:pStyle w:val="Normal"/>
        <w:ind w:left="426" w:right="-230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Социальная поддержка населения и общественных организаций городского округа г. Бор », утвержденную постановлением администрации городского округа г. Бор от 10.11.2016 №5250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муниципальную программу «Социальная поддержка населения и общественных организаций городского округа г. Бор, утвержденную постановлением администрации городского округа г. Бор от 10.11.2016 №5250 (в редакции постановлений от 08.02.2017 №583, от 02.03.2017 №996, от 28.04.2017 №2166, от 30.06.2017 №3628, от 14.07.2017 №3967,  от 24.07.2017 №4098, от 01.09.2017 №4965, от 30.10.2017 №6316, от 01.11.2017 №6420, от 08.11.2017 № 6531, от 30.11.2017 № 7116), изложив ее в новой прилагаемой редак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 Общему отделу администрации городского округа г. Бор (Ю.Г. Зырянов) обеспечить размещение настоящего постановления на официальном сайте www.borсity.ru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А.В. Киселев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А.Венкова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46-9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 10.11.2016  № 5250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в редакции постановлений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8.02.2017 №583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02.03.2017 №996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28.04.2017 №2166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30.06.2017 №3628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14.07.2017 №3967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24.07.2017 №4098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1.09.2017 №4965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30.10.2017 №6316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1.11.2017 №6420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08.11.2017 №653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7 № 7116)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«Социальная поддержка населения и общественных организаций городского округа г. Бор» </w:t>
      </w:r>
    </w:p>
    <w:p>
      <w:pPr>
        <w:pStyle w:val="ConsPlus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ConsPlus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ы «Социальная поддержка населения и общественных организаций</w:t>
      </w:r>
    </w:p>
    <w:p>
      <w:pPr>
        <w:pStyle w:val="ConsPlus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г. Бор»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"/>
        <w:gridCol w:w="3254"/>
        <w:gridCol w:w="5904"/>
        <w:gridCol w:w="1227"/>
        <w:gridCol w:w="1001"/>
        <w:gridCol w:w="1001"/>
        <w:gridCol w:w="1001"/>
        <w:gridCol w:w="1001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отдел социальной политики администрации городского округа г. Бор);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имущественных и земельных отношений администрации городского округа г. Б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равление ЖКХ и благоустройства администрации городского округа г. Бор;   </w:t>
              <w:br/>
              <w:t xml:space="preserve">- Управление народного образования администрации городского округа г. Бор; </w:t>
              <w:br/>
              <w:t xml:space="preserve">- Отдел культуры администрации городского округа г. Бор; </w:t>
              <w:br/>
              <w:t>- Отдел спорта и молодежной политики администрации городского округа г. Бор;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 Программы (при их наличии)</w:t>
            </w:r>
          </w:p>
        </w:tc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одпрограмма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Борская семья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"Безбарьерная среда жизнедеятельности для инвалидов и других маломобильных граждан городского округа г. Бор»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  <w:t>Подпрограмма 4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филактика социально значимых заболеваний в городском округе г. Бор. Развитие безвозмездного донорства в городском округе г. Бор»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и качества жизни граждан округа, реализация семейной политики на территории округа, формирование здорового образа жизни.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Укрепление социального института семьи и семейных ценностей на территории городского округа г.Б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2017-2020 годы</w:t>
            </w:r>
          </w:p>
        </w:tc>
      </w:tr>
      <w:tr>
        <w:trPr>
          <w:trHeight w:val="238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998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28346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72.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04,9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921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26269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72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74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69,4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1021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Дополнительные меры адресной поддержки населения и общественных организаций городского округа г. Бор»;</w:t>
            </w:r>
          </w:p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05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5,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3,7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1,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,1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05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5,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3,7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1,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,1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 xml:space="preserve">Подпрограмма 2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</w:rPr>
              <w:t>«Борская семья»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8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,6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8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,6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u w:val="single"/>
              </w:rPr>
              <w:t>Подпрограмма 3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"Безбарьерная среда жизнедеятельности для инвалидов и других маломобильных граждан городского округа г.Бор»;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3,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3,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1,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,5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6,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6,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1,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,5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4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Подпрограмма 4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/>
              <w:t>«Профилактика социально значимых заболеваний в городском округе г. Бор. Развитие безвозмездного донорства в городском округе г. Бор»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7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7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7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7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(в 2020 году составит 100 %)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отдельных категорий, получивших единовременную выплату от числа обратившихся за единовременной выплатой (в 2020 году составит 100%)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оциально ориентированных некоммерческих организаций,  получивших различные формы поддержки к общему количеству некоммерческих организаций, зарегистрированных на территории округа (в 2020 году составит 18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охваченных социально значимой деятельностью социально ориентированных некоммерческих организаций, от общей численности населения (в 2020 году составит 17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граждан, охваченных мероприятиями, направленными на укрепление семейных ценностей и традиций к общему количеству граждан округа (к 2020 году составит 9,3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 (к 2020  году составит 3,7%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женщин, работающих в муниципальных учреждениях округа, обратившихся и получивших единовременную выплату на рождение ребенка (в 2020 году составит 100 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 ( в 2020 году составит 60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доступных для инвалидов и других МГН объектов социальной, транспортной, инженерной инфраструктуры в общем количестве  объектов  на территории городского округа г. Бор Нижегородской области (в 2020 году составит 1,3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 (в 2020 году составит 20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 (в 2020 году составит 90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(в 2020 году составит 60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в 2020 году составит 41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(в 2020 году составит 19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граждан, прошедших иммунизацию против гриппа от общего числа населения городского округа ( в 2020 году составит 27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граждан, обследованных на туберкулез от общего числа населения городского округа (в 2020 году составит 75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обследованных на ВИЧ от общего количества населения городского округа (в 2020 году составит 21%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посредственные результа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(в 2020 году составит 385 человек)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- Количество граждан отдельных категорий, получивших единовременную выплату (в 2020 году – 70 человек)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циально ориентированных некоммерческих организаций,  получивших различные формы поддержки (в 2020 году – 16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охваченных  мероприятиями социально ориентированных некоммерческих организаций (в 2020 году – 21 00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граждан, присутствующих на праздничных мероприятиях (к 2020 году –11320 человек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граждан – участников спортивных, творческих мероприятий (соревнований, фестивалей, смотров-конкурсов) (к 2020 году – 4530 человек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Количество женщин, работающих в муниципальных учреждениях округа, обратившихся и получивших единовременную выплату на рождение ребенка (в 2020 году составит 57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объектов социальной инфраструктуры в приоритетных сферах жизнедеятельности инвалидов, на которые сформированы паспорта доступности в 2020 году - 280 ед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(в 2020 году – 14 человек)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- Количество доноров, принявших участие в мероприятиях по сдаче крови (в 2020 году – 300 чел.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bookmarkStart w:id="2" w:name="P770"/>
      <w:bookmarkEnd w:id="2"/>
      <w:r>
        <w:rPr>
          <w:b/>
          <w:bCs/>
          <w:sz w:val="28"/>
          <w:szCs w:val="28"/>
        </w:rPr>
        <w:t>2. Текстовая часть муниципальной программы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.1. Характеристика текущего состоя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сокого уровня благосостояния населения и стандартов качества жизни – главная цель деятельности Правительства Нижегородской области в соответствии со Стратегией  развития  Нижегородской области до 2020 года, утвержденной постановлением Правительства Нижегородской области от 17 апреля 2006 года № 127. Одним из ключевых направлений  достижения этой цели и приоритетом социальной политики Нижегородской области является повышение качества человеческого капитала и создание благоприятных условий для жизни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Социальная поддержка населения и общественных организаций городского округа г.Бор» - одно  из направлений  деятельности администрации городского округа г.Бор по созданию благоприятных условий для жизни граждан округа. 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Социальная поддержка населения и общественных организаций городского округа г.Бор» (далее – Программа) осуществляется через реализацию следующих подпрограмм: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1</w:t>
      </w:r>
    </w:p>
    <w:p>
      <w:pPr>
        <w:pStyle w:val="Normal"/>
        <w:widowControl w:val="false"/>
        <w:autoSpaceDE w:val="false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меры адресной поддержки населения и общественных организаций городского округа г. Бор».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Подпрограмма 2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Борская семья»;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u w:val="single"/>
        </w:rPr>
        <w:t>Подпрограмма 3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Безбарьерная среда жизнедеятельности для инвалидов и других маломобильных граждан городского округа г.Бор»;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социально значимых заболеваний в городском округе г. Бор. Развитие безвозмездного донорства в городском округе г. Бор»;</w:t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142" w:firstLine="2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дпрограмма 1</w:t>
      </w:r>
    </w:p>
    <w:p>
      <w:pPr>
        <w:pStyle w:val="Normal"/>
        <w:widowControl w:val="false"/>
        <w:autoSpaceDE w:val="false"/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ополнительные меры адресной поддержки населения и общественных организаций городского округа г. Бор» 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Российской Федерации приняты важные решения по совершенствованию системы социальной поддержки граждан. Повышение уровня и качества жизни граждан – одно из направлений деятельности и администрации городского округа г. Бор округ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г.Бор проживают граждане, которые пользуются мерами социальной поддержки, установленными федеральным и региональным законодательством. Однако,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часть граждан округа ежегодно являются пострадавшими в результате пожаров жилых помещений. 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ого администрация городского округа г.Бор устанавливает дополнительные меры адресной поддержки гражданам, у которых сложились обстоятельства или могут сложиться обстоятельства, ухудшающие условия их жизнедеятельности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1440"/>
        <w:gridCol w:w="1440"/>
        <w:gridCol w:w="1440"/>
        <w:gridCol w:w="1560"/>
        <w:gridCol w:w="1440"/>
        <w:gridCol w:w="1440"/>
        <w:gridCol w:w="1401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тыс.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, в т.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возмещение затрат в связи пожар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едметов первой необходимости в связи с трудной жизненной ситу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0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также проживают семьи, воспитывающие  детей с ограниченными возможностями, сталкивающиеся с рядом особых проблем, ведь рождение ребенка с особенностями развития - тяжелое испытание для всех членов семьи. В целях поддержки граждан, имеющих неорганизованных детей-инвалидов в возрасте до 7 лет им назначается ежемесячная социальная выплата. 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тяжелых заболеваний для обеспечения жизнедеятельности некоторым гражданам приходится регулярно проходить заместительную терапию программным гемодиализом в городе Бор. Однако помимо жителей города Бор в данной процедуре нуждаются граждане, проживающие в удаленных сельских населенных пунктах. Таким образом, в качестве частичного возмещения затрат, связанного с дорогостоящим проездом от места жительства до города Бор, гражданам, проходящим заместительную терапию программным гемодиализом в г.Бор и проживающих в сельских населенных пунктах на территории городского округа г.Бор назначается социальная выплат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производится социальная выплат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1512"/>
        <w:gridCol w:w="1512"/>
        <w:gridCol w:w="1512"/>
        <w:gridCol w:w="1512"/>
      </w:tblGrid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дов Героев Социалистического тр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, приуроченная к соответствующему социально значимому мероприятию, предоставляется следующим категориям граждан, зарегистрированных по месту жительства на территории городского округа г.Бор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довам, родителям умерших (погибших) вышеуказанных инвали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ствуясь Федеральным законом от 28.12.2013 № 400-ФЗ «О страховых пенсиях», Положением о пенсии за выслугу лет лицам, замещавшим муниципальные должности и должности муниципальной службы в городском округе город Бор Нижегородской области, утвержденным решением Совета депутатов городского округа г.Бор от 12.11.2013 №84, а так же Порядком обращения за пенсией за выслугу лет лицам, замещавших муниципальные должности и должности муниципальной службы в органах местного самоуправления городского округа город Бор (Борского района), утвержденным Постановлением администрации городского округа г.Бор от 29.01.2014 № 485</w:t>
      </w:r>
      <w:r>
        <w:rPr>
          <w:rStyle w:val="S1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яется организация выплаты пенсии за выслугу лет гражданам, замещавшим муниципальные должности, должности муниципальной службы в органах местного самоуправления городского округа город Бор (Борского района) Нижегородской области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проводится чествование пожилых людей с юбилейными датами рождения, начиная с 90-летия. 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годовщиной Победы в Великой Отечественной войне 1941-1945 годов. В связи с этим в округе планируются мероприятия, посвященные великому событию, в т.ч. социальная поддержка участников и ветеранов ВОВ, тружеников тыла, проведение праздничных мероприятий и др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На территории округа функционируют более 90 некоммерческих организаций, 20 из них в своей деятельности взаимодействуют с органами местного самоуправления, включены в реестр 13 некоммерческих организаций и имеют основания для получения финансовой поддержки на проведение мероприятий.</w:t>
      </w:r>
    </w:p>
    <w:p>
      <w:pPr>
        <w:pStyle w:val="Style12"/>
        <w:ind w:firstLine="600"/>
        <w:jc w:val="both"/>
        <w:rPr/>
      </w:pPr>
      <w:r>
        <w:rPr>
          <w:sz w:val="28"/>
          <w:szCs w:val="28"/>
        </w:rPr>
        <w:t>Общественное движение в округе можно характеризовать как вариативное по направленности деятельност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</w:t>
      </w:r>
    </w:p>
    <w:p>
      <w:pPr>
        <w:pStyle w:val="Style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социально ориентированных некоммерческих организаций осуществлялось по следующим приоритетным направлениям:</w:t>
      </w:r>
    </w:p>
    <w:p>
      <w:pPr>
        <w:pStyle w:val="Style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ддержки материнства и детства;</w:t>
      </w:r>
    </w:p>
    <w:p>
      <w:pPr>
        <w:pStyle w:val="Style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людей пожилого возраста;</w:t>
      </w:r>
    </w:p>
    <w:p>
      <w:pPr>
        <w:pStyle w:val="Style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инвалидов и их семей;</w:t>
      </w:r>
    </w:p>
    <w:p>
      <w:pPr>
        <w:pStyle w:val="Style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ятельности детей и молодежи в сфере краеведения и экологии;</w:t>
      </w:r>
    </w:p>
    <w:p>
      <w:pPr>
        <w:pStyle w:val="Style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и защита граждан;</w:t>
      </w:r>
    </w:p>
    <w:p>
      <w:pPr>
        <w:pStyle w:val="Style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граждан;</w:t>
      </w:r>
    </w:p>
    <w:p>
      <w:pPr>
        <w:pStyle w:val="Style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юбилейным и памятным датам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2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одпрограмма представляет собой комплекс мероприятий, призванных сохранить систему дополнительных мер адресной поддержки населения и создать на территории  округа благоприятные условия, способствующие развитию потенциала некоммерческих организаций в осуществлении ими социально значимой деятельности.</w:t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2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Борская семья» </w:t>
      </w:r>
    </w:p>
    <w:p>
      <w:pPr>
        <w:pStyle w:val="NormalWeb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Основы государственной семейной политики области заложены в Концепции семейной политики Нижегородской области, утвержденной п</w:t>
      </w:r>
      <w:r>
        <w:rPr>
          <w:sz w:val="28"/>
          <w:szCs w:val="28"/>
        </w:rPr>
        <w:t>остановлением Правительства Нижегородской области от 23 декабря 2003 года № 371.</w:t>
      </w:r>
    </w:p>
    <w:p>
      <w:pPr>
        <w:pStyle w:val="NormalWeb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компонентом реализации государственной семейной политики в городском округе г. Бор стали областная целевая программа "Нижегородская семья",  действующая с 2007 года, и муниципальная программа "Борская семья", действующая с 2008  года, Распоряжение администрации городского округа г. Бор от 30.09.2015 года № 358 «Об утверждении Плана мероприятий на 2015-2018 годы по реализации первого этапа Концепции государственной семейной политики в Российской Федерации на период до 2025 года на территории городского округа г. Бор». 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и Концепции служит укрепление социального института семьи и семейных ценностей. </w:t>
      </w:r>
    </w:p>
    <w:p>
      <w:pPr>
        <w:pStyle w:val="NormalWeb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семейной политики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важных результатов реализации муниципальной подпрограммы "Борская семья" по решению задачи возрождения авторитета семей городского округа г. Бор и семейных ценностей, повышения значимости родительского труда можно считать награждение граждан округа.</w:t>
      </w:r>
    </w:p>
    <w:p>
      <w:pPr>
        <w:pStyle w:val="NormalWeb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7 года ежегодно семьи городского округа г. Бор удостаиваются различных видов наград Нижегородской области.</w:t>
      </w:r>
    </w:p>
    <w:p>
      <w:pPr>
        <w:pStyle w:val="NormalWeb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412"/>
        <w:gridCol w:w="2448"/>
        <w:gridCol w:w="3152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Правительства Нижегородской област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диплом Многодетной матери Ниже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любовь и верность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ордена за заслуги перед Отечеством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Web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Кроме того, с 2011 года в округе ежегодно проходит чествование социально успешных семей. С 2011 года получили общественное признание 137 семей в разных номинациях.</w:t>
      </w:r>
    </w:p>
    <w:p>
      <w:pPr>
        <w:pStyle w:val="NormalWeb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299"/>
        <w:gridCol w:w="2468"/>
        <w:gridCol w:w="2290"/>
        <w:gridCol w:w="1815"/>
        <w:gridCol w:w="1647"/>
        <w:gridCol w:w="1647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Web"/>
        <w:spacing w:lineRule="auto" w:line="240" w:before="0" w:after="0"/>
        <w:ind w:left="-567" w:firstLine="4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uto" w:line="240" w:before="0" w:after="0"/>
        <w:ind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активной работы по укреплению института семьи округа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NormalWeb"/>
        <w:spacing w:lineRule="auto" w:line="240" w:before="0" w:after="0"/>
        <w:ind w:firstLine="480"/>
        <w:jc w:val="both"/>
        <w:rPr/>
      </w:pPr>
      <w:r>
        <w:rPr>
          <w:color w:val="000000"/>
          <w:sz w:val="28"/>
          <w:szCs w:val="28"/>
        </w:rPr>
        <w:t>В городском округе г. Бор (на 31.12.2016 г.) проживает 121994 человека населения, из которого 64,25 % жители городской черты и 35,75 % жители сельской местности. Детей от 0 до 18 лет – более 2,612 тыс. человек. Рождаемость детей остается стабильным.</w:t>
      </w:r>
    </w:p>
    <w:p>
      <w:pPr>
        <w:pStyle w:val="NormalWeb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2183"/>
        <w:gridCol w:w="2182"/>
        <w:gridCol w:w="2182"/>
        <w:gridCol w:w="2183"/>
      </w:tblGrid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1.07.2017</w:t>
            </w:r>
          </w:p>
        </w:tc>
      </w:tr>
      <w:tr>
        <w:trPr/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одившихся,  че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</w:tbl>
    <w:p>
      <w:pPr>
        <w:pStyle w:val="NormalWeb"/>
        <w:spacing w:lineRule="auto" w:line="276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76" w:before="0" w:after="0"/>
        <w:ind w:firstLine="600"/>
        <w:jc w:val="both"/>
        <w:rPr/>
      </w:pPr>
      <w:r>
        <w:rPr>
          <w:color w:val="000000"/>
          <w:sz w:val="28"/>
          <w:szCs w:val="28"/>
        </w:rPr>
        <w:t>По данным ГКУ НО "УСЗН г. Бор" на 01.07.2017 численность многодетных семей в округе составляет 1130 семей.</w:t>
      </w:r>
    </w:p>
    <w:p>
      <w:pPr>
        <w:pStyle w:val="NormalWeb"/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1493"/>
        <w:gridCol w:w="1494"/>
        <w:gridCol w:w="2204"/>
        <w:gridCol w:w="2202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1.07.2017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ногодетных семей, е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многодетных семьях, чел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</w:t>
            </w:r>
          </w:p>
        </w:tc>
      </w:tr>
    </w:tbl>
    <w:p>
      <w:pPr>
        <w:pStyle w:val="NormalWeb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связей между поколениями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NormalWeb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одпрограммы "Борская семья" женщины, работающие в муниципальных бюджетных учреждениях округа, получают единовременную выплату на рождение ребенка.</w:t>
      </w:r>
    </w:p>
    <w:p>
      <w:pPr>
        <w:pStyle w:val="NormalWeb"/>
        <w:spacing w:lineRule="auto" w:line="240" w:before="0" w:after="0"/>
        <w:ind w:left="-56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801"/>
        <w:gridCol w:w="2085"/>
        <w:gridCol w:w="2084"/>
        <w:gridCol w:w="2079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01.11.2017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,0</w:t>
            </w:r>
          </w:p>
        </w:tc>
      </w:tr>
    </w:tbl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NormalWeb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амых острых проблем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 Бор, остается высокой. По данным ГКУ НО "УСЗН г. Бор", увеличивается численность несовершеннолетних, воспитывающихся в неполных семьях и семьях одиноких матерей.</w:t>
      </w:r>
    </w:p>
    <w:p>
      <w:pPr>
        <w:pStyle w:val="NormalWeb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  <w:gridCol w:w="1172"/>
        <w:gridCol w:w="1163"/>
        <w:gridCol w:w="1388"/>
        <w:gridCol w:w="2377"/>
      </w:tblGrid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7.2017 г.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 одиноких матерей , ед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</w:tr>
      <w:tr>
        <w:trPr/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семьях одиноких матерей, че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8</w:t>
            </w:r>
          </w:p>
        </w:tc>
      </w:tr>
    </w:tbl>
    <w:p>
      <w:pPr>
        <w:pStyle w:val="NormalWeb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NormalWeb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  <w:gridCol w:w="1134"/>
        <w:gridCol w:w="1136"/>
        <w:gridCol w:w="999"/>
        <w:gridCol w:w="2233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7.2017 г.</w:t>
            </w:r>
          </w:p>
        </w:tc>
      </w:tr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</w:tbl>
    <w:p>
      <w:pPr>
        <w:pStyle w:val="NormalWeb"/>
        <w:spacing w:lineRule="auto" w:line="240" w:before="0" w:after="198"/>
        <w:ind w:firstLine="60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uto" w:line="240" w:before="0" w:after="19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источников социального сиротства являются отказы матерей от детей в раннем возрасте и, в частности, от новорожденных детей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  <w:gridCol w:w="1059"/>
        <w:gridCol w:w="1059"/>
        <w:gridCol w:w="759"/>
        <w:gridCol w:w="2704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7.2017 г</w:t>
            </w:r>
          </w:p>
        </w:tc>
      </w:tr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новорожденных, оставленных матерями в учреждениях родовспомо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Web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NormalWeb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1624"/>
        <w:gridCol w:w="1785"/>
        <w:gridCol w:w="1939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чел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NormalWeb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NormalWeb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 Бор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одпрограмма 3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Безбарьерная среда жизнедеятельности для инвалидов и других маломобильных граждан городского округа г.Бор»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ступной среды для инвалидов и других маломобильных  граждан  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нвенции государств необходимо принимать надлежащие меры для обеспечения инвалидам наравне с другими гражданами доступа к физическому окружению 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 испытывают трудность или полную невозможность посещения спортивных сооружений  и  мест отдыха. Инвалиды по слуху имеют ограничения по доступности информации и связ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ноября  2017 года в городском округе г.Бор насчитывалось 12541 инвалидов, состоящих на учете в органах социальной защиты населения, или около 12 % от общей численности населения округа. Из них 260 человек- инвалиды-колясочн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оциологическим исследованиям проведенным </w:t>
      </w:r>
      <w:r>
        <w:rPr>
          <w:sz w:val="28"/>
          <w:szCs w:val="28"/>
        </w:rPr>
        <w:t xml:space="preserve">Борской городской организацией НОО ООО «Всероссийское общество инвалидов» в 2017 году доля инвалидов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 составляет  23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 поражениями опорно-двигательного аппарата, с дефектами органов зрения, с дефектами органов слух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о обеспечению доступности для инвалидов средств информации и коммуникации, повышение информированности населения о проблемах инвалидов (обеспечение трансляции телевизионных передач с субтитрами, изготовление и трансляция телевизионных передач по проблемам инвалидов и инвалидности),  в рамках  муниципальной программы «Безбарьерная среда жизнедеятельности для инвалидов и других маломобильных граждан городского округа г. Бор» на 2015-2017 годы, позволила заложить фундамент для дальнейшей работы в данном направлен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 для указанных категорий инвалидов и маломобильных граждан. </w:t>
      </w:r>
    </w:p>
    <w:p>
      <w:pPr>
        <w:pStyle w:val="ConsPlusTitle"/>
        <w:widowControl/>
        <w:numPr>
          <w:ilvl w:val="0"/>
          <w:numId w:val="0"/>
        </w:numPr>
        <w:ind w:left="142" w:firstLine="284"/>
        <w:jc w:val="both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программа 4</w:t>
      </w:r>
    </w:p>
    <w:p>
      <w:pPr>
        <w:pStyle w:val="Normal"/>
        <w:tabs>
          <w:tab w:val="clear" w:pos="708"/>
          <w:tab w:val="left" w:pos="3240" w:leader="none"/>
        </w:tabs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рофилактика социально значимых заболеваний в городском округе г. Бор. Развитие безвозмездного донорства в городском округе г. Бор» 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г. Бор за 6 месяцев 2017 года вновь выявлено 110 случаев заболеваний ВИЧ. Общее количество состоящих на учете лиц зараженных ВИЧ в городском округе составляет 1295 человек.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й округ г. Бор занимает 2 место по уровню распространенности данной инфекции среди районов Нижегородской области.(1-ое место Шахунский район, 2-ое место Городской округ г. Бор – 898,5 на 100, тыс. населения). Городской округ г. Бор относится к районам области с очень высокой распространенностью ВИЧ (более 301,0 на 100 тыс. населения). Заболеваемость по городскому округу г. Бор за 6 месяцев 2017 года – 34,6 на 100 тыс. населения, что почти в 2 раза выше средне областного показателя – 34,7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, на местные органы власти возлагаются также функции исполнителя мероприятий областной целевой программы в том,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, более широко пропагандировать добровольное тестирование граждан на ВИЧ инфекцию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оссии в осенне-зимний период начинается эпидемия гриппа, которая в целом приводит к значительным экономическим потерям в стране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ческая ситуация по туберкулезу в городском округе г, Бор на протяжении 5 последних лет остается напряженной. Основные эпидемические показатели за 6 месяцев 2017 года вблизи кзначительно превышают средне областному уровеню: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туберкулезом на 100,0 тыс. населения 2016 года составляет 32,0 при средне областном показателе 38,7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мертность от туберкулеза на 100 тыс. населения составляет 2,5 при средне областном 3,0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пущенная деструктивная форма туберкулеза на 100 тыс. населения составляет 14,3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эпид.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се выше изложенное необходимо организовать доставку населения из отдаленных населенных пунктов к стационарным и передвижным флюорографам во время их работы.</w:t>
      </w:r>
    </w:p>
    <w:p>
      <w:pPr>
        <w:pStyle w:val="Style12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600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Style12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Style12"/>
        <w:ind w:firstLine="600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граждан округа, реализация семейной политики на территории округа, формирование здорового образа жизни.</w:t>
      </w:r>
    </w:p>
    <w:p>
      <w:pPr>
        <w:pStyle w:val="Normal"/>
        <w:ind w:left="142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Задачами Программы являются:</w:t>
      </w:r>
      <w:r>
        <w:rPr>
          <w:sz w:val="28"/>
          <w:szCs w:val="28"/>
        </w:rPr>
        <w:t xml:space="preserve"> </w:t>
      </w:r>
    </w:p>
    <w:p>
      <w:pPr>
        <w:pStyle w:val="Style12"/>
        <w:ind w:firstLine="6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sz w:val="28"/>
          <w:szCs w:val="28"/>
        </w:rPr>
        <w:t>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</w:t>
      </w:r>
      <w:r>
        <w:rPr/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Укрепление социального института семьи и семейных ценностей на территории городского округа г.Бор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;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Стабилизация ситуации по социально значимым заболеваниям в городском округе г. Бор. Содействие в обеспечении потребности лечебных учреждений в донорской крови и ее компонентах.</w:t>
      </w:r>
    </w:p>
    <w:p>
      <w:pPr>
        <w:pStyle w:val="Style12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600"/>
        <w:rPr>
          <w:sz w:val="28"/>
          <w:szCs w:val="28"/>
        </w:rPr>
      </w:pPr>
      <w:r>
        <w:rPr>
          <w:sz w:val="28"/>
          <w:szCs w:val="28"/>
        </w:rPr>
        <w:t>2.3. Сроки и этапы реализации Программы</w:t>
      </w:r>
    </w:p>
    <w:p>
      <w:pPr>
        <w:pStyle w:val="Style12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6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реализуется в 2017-2020 годах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4. Основные мероприятия муниципальной программы также отражаются в таблицах 1, 1.1,1.2, 1.3.,1.4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весь период реализации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175"/>
        <w:gridCol w:w="796"/>
        <w:gridCol w:w="1367"/>
        <w:gridCol w:w="1896"/>
        <w:gridCol w:w="1720"/>
        <w:gridCol w:w="1556"/>
        <w:gridCol w:w="1618"/>
        <w:gridCol w:w="1618"/>
        <w:gridCol w:w="1217"/>
      </w:tblGrid>
      <w:tr>
        <w:trPr>
          <w:trHeight w:val="51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(соисполнитель) 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 за весь период реализации, тыс. руб.</w:t>
            </w:r>
          </w:p>
        </w:tc>
        <w:tc>
          <w:tcPr>
            <w:tcW w:w="6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, тыс. руб.</w:t>
            </w:r>
          </w:p>
        </w:tc>
      </w:tr>
      <w:tr>
        <w:trPr>
          <w:trHeight w:val="39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из областного бюджета (передаваемые в бюджет ГО г. Бор),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из федерального бюджета (передаваемые в бюджет ГО г. Бор)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чие источники </w:t>
            </w:r>
          </w:p>
        </w:tc>
      </w:tr>
      <w:tr>
        <w:trPr>
          <w:trHeight w:val="46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 «Социальная поддержка населения и общественных организаций городского округа г. Бор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998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921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93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8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4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324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37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6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3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3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8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, всего «Дополнительные меры адресной поддержки населения и общественных организаций городского округа г.Бор»</w:t>
            </w:r>
            <w:r>
              <w:rPr/>
              <w:t xml:space="preserve">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ция городского округа г. Бор (соисполнителей нет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55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55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59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59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3 1 01 8093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2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2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4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5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6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00120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11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69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99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дравления отдельных категорий гражда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6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6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6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26,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8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8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Борская семья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 2 00  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округа г. Бор, ОК, УНО, ОСиМП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8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 xml:space="preserve">2017-2020 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ского округа г. Бор, ОК, УНО, ОСиМ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8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8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6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5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0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3, Безбарьерная среда жизнедеятельности для инвалидов и других маломобильных граждан городского округа г. Бор,  всег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3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33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56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3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8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9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52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3 01 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 и Б, УНО, отдел культуры, ОСиМ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33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56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3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8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3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,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0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,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5,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9,8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52,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3,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,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,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Профилактика социально значимых заболеваний. Развитие безвозмездного донорства в городском округе г.Бор», всег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4 00 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ОК, ОСиМП,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,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,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2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3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2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4 01 0000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ОК, ОСиМП,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,7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1,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2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,9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,9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2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21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7-2020</w:t>
            </w:r>
          </w:p>
        </w:tc>
        <w:tc>
          <w:tcPr>
            <w:tcW w:w="1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1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7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сновных мероприятий муниципальной программы на 2017 год.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.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321"/>
        <w:gridCol w:w="1839"/>
        <w:gridCol w:w="1133"/>
        <w:gridCol w:w="1801"/>
        <w:gridCol w:w="1745"/>
        <w:gridCol w:w="1499"/>
        <w:gridCol w:w="1210"/>
        <w:gridCol w:w="1052"/>
        <w:gridCol w:w="929"/>
      </w:tblGrid>
      <w:tr>
        <w:trPr>
          <w:trHeight w:val="517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ЦС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 выполне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(соисполнитель) Наименовани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муниципальной программе,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</w:t>
            </w:r>
          </w:p>
        </w:tc>
        <w:tc>
          <w:tcPr>
            <w:tcW w:w="4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источникам, тыс. руб.</w:t>
            </w:r>
          </w:p>
        </w:tc>
      </w:tr>
      <w:tr>
        <w:trPr>
          <w:trHeight w:val="517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0</w:t>
            </w:r>
          </w:p>
        </w:tc>
        <w:tc>
          <w:tcPr>
            <w:tcW w:w="3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по муниципальной программе: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 000 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346,9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269,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3,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84,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0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2055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205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ДИЗ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55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5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.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417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3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18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.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тдел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56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56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.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62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62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1618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</w:t>
            </w:r>
            <w:r>
              <w:rPr>
                <w:b/>
                <w:bCs/>
                <w:lang w:eastAsia="en-US"/>
              </w:rPr>
              <w:t>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1, всего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3 1 00 00000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  </w:t>
            </w: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Администрация городского округа г. Бор (соисполнителей нет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585,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1585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.0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/>
            </w:pPr>
            <w:r>
              <w:rPr>
                <w:color w:val="000000"/>
                <w:lang w:eastAsia="en-US"/>
              </w:rPr>
              <w:t xml:space="preserve">03 1 01 00000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777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3777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3 1 01 809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0012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6. 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1.6.</w:t>
            </w:r>
          </w:p>
          <w:p>
            <w:pPr>
              <w:pStyle w:val="Normal"/>
              <w:rPr/>
            </w:pPr>
            <w:r>
              <w:rPr/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1 01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9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19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3 1 02 00000 </w:t>
            </w:r>
          </w:p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79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879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3 1 03 00000 </w:t>
            </w:r>
          </w:p>
          <w:p>
            <w:pPr>
              <w:pStyle w:val="Normal"/>
              <w:spacing w:before="0" w:after="20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28,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928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.0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Подпрограмма 2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«Борская семья» на 2015-2017 годы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 2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г. Бор, ОК, УНО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0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0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0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0.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 2 01 25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ородского округа г. Бор, ОК, УНО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1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,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1,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1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1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4.1.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3 </w:t>
            </w:r>
            <w:r>
              <w:rPr>
                <w:b/>
                <w:bCs/>
              </w:rPr>
              <w:t>«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 3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, ДИЗО, УЖКХ и Б, УНО, отдел культуры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763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86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8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0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6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0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ДИЗ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0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55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5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0.4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317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2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8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0.5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тдел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0.6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1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110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3 3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министрация, ДИЗО, УЖКХ и Б, УНО, отдел культуры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5763,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686,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8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1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6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6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1.2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ДИЗ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1.3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55,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55,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1.4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317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3240,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93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18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1.5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тдел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5.1.6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10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10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дпрограмма 4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Профилактика социально значимых заболеваний в городском округе г. Бор. развитие безвозмездного донорства в городском округе г. 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3 4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, ОСиМП, ОК, 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8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8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.0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2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.0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.0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4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мероприятие 1</w:t>
            </w:r>
          </w:p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3 4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, ОСиМП, 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83,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83,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соисполнителей: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.1.1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2,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2,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.1.2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,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,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.1.3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4,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14,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сновных мероприятий муниципальной программы за 2018 год.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блица 1.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702"/>
        <w:gridCol w:w="1239"/>
        <w:gridCol w:w="1340"/>
        <w:gridCol w:w="2294"/>
        <w:gridCol w:w="1745"/>
        <w:gridCol w:w="1391"/>
        <w:gridCol w:w="1383"/>
        <w:gridCol w:w="1383"/>
        <w:gridCol w:w="1050"/>
      </w:tblGrid>
      <w:tr>
        <w:trPr>
          <w:trHeight w:val="517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по муниципальной программе </w:t>
            </w:r>
          </w:p>
        </w:tc>
        <w:tc>
          <w:tcPr>
            <w:tcW w:w="5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</w:t>
            </w:r>
          </w:p>
        </w:tc>
      </w:tr>
      <w:tr>
        <w:trPr>
          <w:trHeight w:val="51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областного бюджета (передаваемые в бюджет ГО г. Бор)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федерального бюджета (передаваемые в бюджет ГО г. Бор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72,3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572,3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32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32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1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61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, всего «Дополнительные меры адресной поддержки населения и общественных организаций городского округа г.Бор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/>
              <w:t> </w:t>
            </w:r>
            <w:r>
              <w:rPr/>
              <w:t>Администрация городского округа г. Бор (соисполнителей нет)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cyan"/>
              </w:rPr>
            </w:pPr>
            <w:r>
              <w:rPr>
                <w:b/>
                <w:bCs/>
                <w:color w:val="000000"/>
              </w:rPr>
              <w:t>19973,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3,7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00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звание «Почетный гражданин Борского района и «Почетный гражданин городского округа г. Бор»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6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001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оплата к пенсиям лицам, замещавшим муниципальные должности муниципальной службы городского округа г. Бо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1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7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57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Поздравление отдельных категорий граждан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</w:t>
            </w: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8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Борская семья»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 Бор, ОК, УНО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2 01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 Бор, ОК, УНО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дпрограмма 3 </w:t>
            </w:r>
            <w:r>
              <w:rPr>
                <w:b/>
                <w:bCs/>
              </w:rPr>
              <w:t>«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ОК, УНО, ДИЗО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33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3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6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15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иБ, УНО, ОК, 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33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33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,1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6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социально значимых заболеваний в городском округе г. Бор. развитие безвозмездного донорства в городском округе г. Бо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0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ОСиМП, ОК, 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,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,9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2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1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3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4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00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ОСиМП, ОК, УНО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,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,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.1.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,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,9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.1.2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.1.3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6.1.1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основных мероприятий муниципальной программы за 2019 год</w:t>
      </w:r>
    </w:p>
    <w:p>
      <w:pPr>
        <w:pStyle w:val="ConsPlusNormal"/>
        <w:ind w:firstLine="540"/>
        <w:jc w:val="right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аблица 1.3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763"/>
        <w:gridCol w:w="1708"/>
        <w:gridCol w:w="1467"/>
        <w:gridCol w:w="1185"/>
        <w:gridCol w:w="1030"/>
        <w:gridCol w:w="903"/>
      </w:tblGrid>
      <w:tr>
        <w:trPr>
          <w:trHeight w:val="51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4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, тыс. руб.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областного бюджета (передаваемые в бюджет ГО г. Бо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федерального бюджета (передаваемые в бюджет ГО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3  0 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19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74,6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74,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0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10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1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2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2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, всего «Дополнительные меры адресной поддержки населения и общественных организаций городского округа г.Бор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  </w:t>
            </w:r>
            <w:r>
              <w:rPr/>
              <w:t> </w:t>
            </w:r>
            <w:r>
              <w:rPr/>
              <w:t>Администрация городского округа г. Бор (соисполнителей нет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9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91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8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28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3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4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6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001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1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е 1.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здравление отдельных категорий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12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6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Борская семья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 Бор, ОК, УНО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 Бор, ОК, УНО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6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дпрограмма 3 </w:t>
            </w:r>
            <w:r>
              <w:rPr>
                <w:b/>
                <w:bCs/>
              </w:rPr>
              <w:t>«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иБ, УНО, ОК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1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1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иБ, УНО, ОК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1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1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71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социально значимых заболеваний в городском округе г. Бор. развитие безвозмездного донорства в городском округе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ОСиМП, ОК,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3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ОСиМП, ОК,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,9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 за 2020  год</w:t>
      </w:r>
    </w:p>
    <w:p>
      <w:pPr>
        <w:pStyle w:val="ConsPlusNormal"/>
        <w:jc w:val="right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</w:rPr>
        <w:t xml:space="preserve">Таблица 1.4  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204"/>
        <w:gridCol w:w="1800"/>
        <w:gridCol w:w="1109"/>
        <w:gridCol w:w="1763"/>
        <w:gridCol w:w="1708"/>
        <w:gridCol w:w="1467"/>
        <w:gridCol w:w="1185"/>
        <w:gridCol w:w="1030"/>
        <w:gridCol w:w="903"/>
      </w:tblGrid>
      <w:tr>
        <w:trPr>
          <w:trHeight w:val="51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 Наименование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муниципальной программе,</w:t>
            </w:r>
          </w:p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4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, тыс. руб.</w:t>
            </w:r>
          </w:p>
        </w:tc>
      </w:tr>
      <w:tr>
        <w:trPr>
          <w:trHeight w:val="3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областного бюджета (передаваемые в бюджет ГО г. Бор)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из федерального бюджета (передаваемые в бюджет ГО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ой программ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 0 00 000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020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04,9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04,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26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26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5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85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9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, всего «Дополнительные меры адресной поддержки населения и общественных организаций городского округа г.Бор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ция городского округа г. Бор (соисполнителей нет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05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05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53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53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звание «Почетный гражданин Борского района» и «Почетный гражданин городского округа г. Бор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3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 выплаты вдовам Героев социалистического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4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имеющим неорганизованных  детей-инвалидов в возрасте до 7 ле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5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социальной выплаты гражданам, проходящим заместительную терапию программным гемодиализом в г. Бор и проживающим в сельских населенных пунктах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8096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роприятие 1.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значение единовременной выплаты отдельным категориям граждан в связи с проведением социально значимого мероприятия, посвященного соответствующей памятной да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1 01 00120 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1 01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2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2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7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 1.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дравление отдельных категорий гражд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3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2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,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,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1 03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а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Борская семья»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 Бор, ОК, УНО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2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 Бор, ОК, УНО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Подпрограмма 3 </w:t>
            </w:r>
            <w:r>
              <w:rPr>
                <w:b/>
                <w:bCs/>
              </w:rPr>
              <w:t>«Безбарьерная среда жизнедеятельности для инвалидов и других маломобильных граждан городского округа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иБ, УНО, ОК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5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8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8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.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беспрепятственного доступа к 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3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, ДИЗО, УЖКХиБ, УНО, ОК, 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5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5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З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ЖКХиБ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,5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84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84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лактика социально значимых заболеваний в городском округе г. Бор. развитие безвозмездного донорства в городском округе г. 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ОСиМП, ОК,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.4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 4 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, ОСиМП, ОК, 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4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3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7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МП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2.5. Сведения об индикаторах и непосредственных результатах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дикаторах и непосредственных результатах Программы отображаются в таблице 2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bookmarkStart w:id="3" w:name="P887"/>
      <w:bookmarkEnd w:id="3"/>
      <w:r>
        <w:rPr/>
        <w:t>Сведения об индикаторах и непосредственных результатах Программы</w:t>
      </w:r>
    </w:p>
    <w:p>
      <w:pPr>
        <w:pStyle w:val="ConsPlusNormal"/>
        <w:ind w:firstLine="540"/>
        <w:jc w:val="right"/>
        <w:rPr/>
      </w:pPr>
      <w:r>
        <w:rPr/>
        <w:t>Таблица 2.</w:t>
      </w:r>
    </w:p>
    <w:tbl>
      <w:tblPr>
        <w:tblW w:w="14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"/>
        <w:gridCol w:w="4672"/>
        <w:gridCol w:w="1305"/>
        <w:gridCol w:w="1466"/>
        <w:gridCol w:w="1481"/>
        <w:gridCol w:w="1608"/>
        <w:gridCol w:w="158"/>
        <w:gridCol w:w="24"/>
        <w:gridCol w:w="1519"/>
        <w:gridCol w:w="257"/>
        <w:gridCol w:w="14"/>
        <w:gridCol w:w="1178"/>
      </w:tblGrid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 Социальная поддержка населения и общественных организаций городского округа г. Бор «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И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И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отдельных категорий, получивших единовременную выплату от обратившихся за единовременной выплат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И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циально ориентированных некоммерческих организаций, получивших различные формы поддержки к общему количеству некоммерческих организаций, зарегистрированных на территории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И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хваченных социально значимой деятельностью социально ориентированных некоммерческих организаций, от общей численности населения;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охваченных мероприятиями, направленными на укрепление семейных ценностей и традиций к общему количеству граждан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женщин, работающих в муниципальных учреждениях округа, обратившихся и получивших единовременную выплату на рождение реб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уровень доступности объектов и услуг в приоритетных сферах жизнедеятельности, в общей численности инвалидов принявших участие в социологическом опро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34" w:right="-148" w:hanging="0"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ГН  объектов социальной, транспортной, инженерной инфраструктуры в общем количестве  объектов  на территории городского округа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И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прошедших иммунизацию против гриппа от общего числ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туберкулез от общего числ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7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ВИЧ от общего количеств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1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7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9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е результат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Р1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Р2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 отдельных категорий, получивших единовременную выплат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Р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социально ориентированных некоммерческих организаций,  получивших различные формы поддерж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Р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хваченных  мероприятиями социально ориентированных некоммерчески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, присутствующих на праздничных мероприят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– участников спортивных, творческих мероприятий (соревнований, фестивалей, смотров-конкурс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Количество женщин, работающих в муниципальных учреждениях, получивших единовременную выплату на рождение реб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48" w:hanging="0"/>
              <w:rPr/>
            </w:pPr>
            <w:r>
              <w:rPr/>
              <w:t>Ед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4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Количество доноров, принявших участие в мероприятиях по сдаче кров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9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300</w:t>
            </w:r>
          </w:p>
        </w:tc>
      </w:tr>
      <w:tr>
        <w:trPr/>
        <w:tc>
          <w:tcPr>
            <w:tcW w:w="1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Дополнительные меры адресной поддержки населения и общественных организаций городского округа г. Бор»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И1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</w:t>
            </w:r>
            <w:r>
              <w:rPr/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 отдельных категорий, получивших единовременную выплату от числа обратившихся за единовременной выплат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циально ориентированных некоммерческих организаций,  получивших различные формы поддержки  к общему количеству некоммерческих организаций, зарегистрированных на территории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1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граждан, охваченных социально значимой деятельностью социально ориентированных некоммерческих организаций, от общей численности на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bCs/>
              </w:rPr>
              <w:t>Непосредственные результаты</w:t>
            </w:r>
            <w:r>
              <w:rPr/>
              <w:t>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Р1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казавшихся в трудной жизненной ситуации и получивших материальную помощ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Р 1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 граждан отдельных категорий, получивших единовременную выплату от числа обратившихся за единовременной выплат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Р 1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социально ориентированных некоммерческих организаций,  получивших различные формы поддерж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Р 1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, охваченных  мероприятиями социально ориентированных некоммерчески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</w:t>
            </w:r>
          </w:p>
        </w:tc>
      </w:tr>
      <w:tr>
        <w:trPr/>
        <w:tc>
          <w:tcPr>
            <w:tcW w:w="1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bCs/>
              </w:rPr>
              <w:t xml:space="preserve">Муниципальная подпрограмма «Борская семья»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хваченных мероприятиями, направленными на укрепление семейных ценностей и традиций к общему количеству граждан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,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172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17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енщин, работающих в муниципальных учреждениях округа, обратившихся и получивших единовременную выплату на рождение реб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ые 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рисутствующих на праздничных мероприятия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1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Количество граждан– участников спортивных, творческих мероприятий (соревнований, фестивалей, смотров-конкурсов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5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3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rPr/>
            </w:pPr>
            <w:r>
              <w:rPr/>
              <w:t>Количество женщин, работающих в муниципальных учреждениях, получивших единовременную выплату на рождение ребен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одпрограмма 3 «Безбарьерная среда жизнедеятельности для инвалидов и других маломобильных граждан городского округа г.Бор» 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уровень доступности объектов и услуг в приоритетных сферах жизнедеятельности, в общей численности инвалидов принявших участие в социологическом опрос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34" w:right="-148"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left="-134" w:right="-148" w:hanging="0"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ступных для инвалидов и других МГН  объектов социальной, транспортной, инженерной инфраструктуры в общем количестве  объектов  на территории городского округа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5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3.7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7,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9</w:t>
            </w:r>
          </w:p>
        </w:tc>
      </w:tr>
      <w:tr>
        <w:trPr/>
        <w:tc>
          <w:tcPr>
            <w:tcW w:w="1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bCs/>
              </w:rPr>
              <w:t>Непосредственные результаты</w:t>
            </w:r>
            <w:r>
              <w:rPr/>
              <w:t>: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48" w:hanging="0"/>
              <w:rPr/>
            </w:pPr>
            <w:r>
              <w:rPr/>
              <w:t>Ед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14</w:t>
            </w:r>
          </w:p>
        </w:tc>
      </w:tr>
      <w:tr>
        <w:trPr/>
        <w:tc>
          <w:tcPr>
            <w:tcW w:w="1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 «Профилактика социально значимых заболеваний в городском округе г. Бор. Развитие безвозмездного донорства в городском округе г. Бор ;</w:t>
            </w:r>
          </w:p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ы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прошедших иммунизацию против гриппа от общего числ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7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4.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туберкулез от общего числ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75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4.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>Доля граждан, обследованных на ВИЧ от общего количества населения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%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21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bCs/>
              </w:rPr>
              <w:t>Непосредственные результаты</w:t>
            </w:r>
            <w:r>
              <w:rPr/>
              <w:t>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4.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both"/>
              <w:rPr/>
            </w:pPr>
            <w:r>
              <w:rPr/>
              <w:t xml:space="preserve">Количество доноров, принявших участие в мероприятиях по сдаче крови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Чел.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96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/>
            </w:pPr>
            <w:r>
              <w:rPr/>
              <w:t>300</w:t>
            </w:r>
          </w:p>
        </w:tc>
      </w:tr>
    </w:tbl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.6. Сведения об основных мерах правового регулирова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Программы отображаются в таблице 3</w:t>
      </w:r>
    </w:p>
    <w:p>
      <w:pPr>
        <w:pStyle w:val="ConsPlusNormal"/>
        <w:ind w:firstLine="540"/>
        <w:jc w:val="center"/>
        <w:rPr/>
      </w:pPr>
      <w:r>
        <w:rPr/>
        <w:t>.</w:t>
      </w:r>
    </w:p>
    <w:p>
      <w:pPr>
        <w:pStyle w:val="ConsPlusNormal"/>
        <w:jc w:val="center"/>
        <w:rPr/>
      </w:pPr>
      <w:r>
        <w:rPr/>
        <w:t>Сведения об основных мерах правового регулирования</w:t>
      </w:r>
    </w:p>
    <w:p>
      <w:pPr>
        <w:pStyle w:val="ConsPlusNormal"/>
        <w:ind w:firstLine="540"/>
        <w:jc w:val="right"/>
        <w:rPr/>
      </w:pPr>
      <w:r>
        <w:rPr/>
        <w:t>Таблица 3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5"/>
        <w:gridCol w:w="2707"/>
        <w:gridCol w:w="218"/>
        <w:gridCol w:w="4035"/>
        <w:gridCol w:w="4063"/>
        <w:gridCol w:w="251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Муниципальная 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.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1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/>
            </w:pPr>
            <w:r>
              <w:rPr/>
              <w:t>1.1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0.06.2017 № 329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1.1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обращения за пенсией за выслугу лет лиц, замещавших муниципальные должности и должности муниципальной службы в органах местного самоуправления городского округа город Бор (Борского района) Нижегородской обла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 29.01.2014 №485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both"/>
              <w:rPr/>
            </w:pPr>
            <w:r>
              <w:rPr/>
              <w:t>1.1.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 утверждении порядка организации поздравлений отдельных категорий граждан городского округа г.Б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т 23.01.2015 № 18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2.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2. 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2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0.06.2017 № 329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3</w:t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.3. Развитие различных форм поддержки социально ориентированных некоммерческих организаций в предоставлении ими социально-значимых услуг обществу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3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поряж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 выделении денежных средств социально ориентированным некоммерческим общественным организациям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заявительной системе в соответствии с Положением, регламентирующим предоставление из бюджета городского округа  город Бор финансовой помощи (субсидий) некоммерческим организациям, созданным в форме общественных объединений (постановление администрации городского округа г.Бор № 3389 от 19.07.2016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3.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 утверждении порядков предоставления мер социальной поддержки населения и общественных организаций городского округа г.Бор и отмене некоторых постановлений администрации городского округа г.Б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социальной политики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0.06.2017 № 3297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«Борская семья»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1: Укрепление социального института семьи и семейных ценностей на территории городского округа г. Бор 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я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роведении муниципального конкурса «Социально успешная семья городского округа г. Бор»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оциальной политики администрации городского округа г. 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е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награждении социально успешных семей городского округа г. Б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оциальной политики администрации городского округа г. 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ановления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тверждение Планов мероприятий государственных, международных праздников.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оциальной политики администрации городского округа г. 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я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награждении за достигнутые успехи в укреплении семейных ценностей и традиций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оциальной политики администрации городского ок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казы структурных подразделений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проведении мероприятий</w:t>
            </w:r>
            <w:r>
              <w:rPr>
                <w:color w:val="000000"/>
              </w:rPr>
              <w:t xml:space="preserve"> направленных на укрепление социального института семьи и семейных ценностей в городском округе г.Бор. </w:t>
            </w:r>
            <w:r>
              <w:rPr/>
              <w:t xml:space="preserve">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администрации городского округа г.Бо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ряжения администрации городского округа г.Бо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 выделении денежных средств на рождение ребенка женщинам, работающим в муниципальных учреждениях образования, культуры и спорт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оциальной политики администрации городского округ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соответствии с Планом реализации подпрограммы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3 «Безбарьерная среда жизнедеятельности для инвалидов и других маломобильных граждан городского округа г.Бор»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становление Правительства Нижегородской области о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323232"/>
                <w:sz w:val="24"/>
                <w:szCs w:val="24"/>
              </w:rPr>
              <w:t xml:space="preserve"> 10.05.2017 № 295 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323232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323232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323232"/>
                <w:shd w:fill="FFFFFF" w:val="clear"/>
              </w:rPr>
            </w:pPr>
            <w:r>
              <w:rPr>
                <w:color w:val="323232"/>
                <w:shd w:fill="FFFFFF" w:val="clear"/>
              </w:rPr>
              <w:t>О порядке предоставления, распределения и расходования субсидий за счет средств областного бюджета и средств, поступивших из федерального бюджета в областной бюджет, бюджетам муниципальных районов и городских округов Нижегородской области на реализацию мероприятий по созданию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 в 2017 год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тельство Нижегород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t>295 от 10.05.2017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4 «Профилактика социально значимых заболеваний в городском округе г. Бор. Развитие безвозмездного донорства в городском округе г. Бор  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/>
              <w:t>Основное мероприятие 1. 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дополнительных нормативно-правовых актов не  требуетс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дпрограммы муниципальной программы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дпрограмма «Дополнительные меры адресной поддержки населения и общественных организаций городского округа г.Бор»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1. Паспорт подпрограммы</w:t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3648"/>
        <w:gridCol w:w="5437"/>
        <w:gridCol w:w="962"/>
        <w:gridCol w:w="987"/>
        <w:gridCol w:w="987"/>
        <w:gridCol w:w="1010"/>
        <w:gridCol w:w="98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отдел социальной политики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 (при их наличии)</w:t>
            </w:r>
          </w:p>
        </w:tc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дополнительных мер адресной поддержки отдельных категорий граждан;</w:t>
            </w:r>
          </w:p>
          <w:p>
            <w:pPr>
              <w:pStyle w:val="Style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дополнительных мер адресной поддержки гражданам, у которых сложились обстоятельства или могут сложиться обстоятельства, ухудшающие условия их жизнедеятельност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различных форм поддержки социально ориентированных некоммерческих организаций в осуществлении ими социально значимой деятельности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еализуется в течение 2017 - 2020 годов </w:t>
            </w:r>
          </w:p>
        </w:tc>
      </w:tr>
      <w:tr>
        <w:trPr>
          <w:trHeight w:val="238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одпрограммы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подпрограммы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  <w:sz w:val="28"/>
                  <w:szCs w:val="28"/>
                </w:rPr>
                <w:t>(1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4">
              <w:r>
                <w:rPr>
                  <w:rStyle w:val="InternetLink"/>
                  <w:color w:val="0000FF"/>
                  <w:sz w:val="28"/>
                  <w:szCs w:val="28"/>
                </w:rPr>
                <w:t>(2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19">
              <w:r>
                <w:rPr>
                  <w:rStyle w:val="InternetLink"/>
                  <w:color w:val="0000FF"/>
                  <w:sz w:val="28"/>
                  <w:szCs w:val="28"/>
                </w:rPr>
                <w:t>(3)</w:t>
              </w:r>
            </w:hyperlink>
            <w:r>
              <w:rPr>
                <w:sz w:val="28"/>
                <w:szCs w:val="28"/>
              </w:rPr>
              <w:t xml:space="preserve"> + </w:t>
            </w:r>
            <w:hyperlink w:anchor="P1224">
              <w:r>
                <w:rPr>
                  <w:rStyle w:val="InternetLink"/>
                  <w:color w:val="0000FF"/>
                  <w:sz w:val="28"/>
                  <w:szCs w:val="28"/>
                </w:rPr>
                <w:t>(4)</w:t>
              </w:r>
            </w:hyperlink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05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5,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3,7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1,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,1</w:t>
            </w:r>
          </w:p>
        </w:tc>
      </w:tr>
      <w:tr>
        <w:trPr>
          <w:trHeight w:val="2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305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85,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3,7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1,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5,1</w:t>
            </w:r>
          </w:p>
        </w:tc>
      </w:tr>
      <w:tr>
        <w:trPr>
          <w:trHeight w:val="2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4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(в 2020 году составит 100 %)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 отдельных категорий, получивших единовременную выплату от числа обратившихся за единовременной выплатой (в 2020 году составит 100%)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социально ориентированных некоммерческих организаций,  получивших различные формы поддержки к общему количеству некоммерческих организаций, зарегистрированных на территории округа (в 2020 году составит 18%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охваченных социально значимой деятельностью социально ориентированных некоммерческих организаций, от общей численности населения (в 2020 году составит 17%);</w:t>
            </w:r>
          </w:p>
          <w:p>
            <w:pPr>
              <w:pStyle w:val="ConsPlus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посредственные результа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(в 2020 году составит 385 человек)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- Количество граждан отдельных категорий, получивших единовременную выплату (в 2020 году – 70 человек)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- Количество социально ориентированных некоммерческих организаций, получивших различные формы поддержки (в 2020 году – 16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граждан, охваченных  мероприятиями социально ориентированных некоммерческих организаций (в 2020 году – 21 000 человек)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1.2.Текстовая часть подпрограммы</w:t>
      </w:r>
    </w:p>
    <w:p>
      <w:pPr>
        <w:pStyle w:val="NormalWeb"/>
        <w:spacing w:lineRule="auto" w:line="240"/>
        <w:ind w:firstLine="60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/>
        <w:ind w:firstLine="60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1.2.1. СОДЕРЖАНИЕ ПРОБЛЕМЫ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Российской Федерации приняты важные решения по совершенствованию системы социальной поддержки граждан. Повышение уровня и качества жизни граждан – одно из направлений деятельности и администрации городского округа г. Бор округ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городском округе г.Бор проживают граждане, которые пользуются мерами социальной поддержки, установленными федеральным и региональным законодательством. Однако, существующий на сегодняшний день размер доходов граждан, нуждающихся в социальной поддержке государства, не всегда покрывает в полном объеме рост цен на лекарственные препараты, оплату лечения и операции, приобретение предметов первой необходимости, проведение работ по газификации домовладений и др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часть граждан округа ежегодно являются пострадавшими в результате пожаров жилых помещений. 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ого администрация городского округа г.Бор устанавливает дополнительные меры адресной поддержки гражданам, у которых сложились обстоятельства или могут сложиться обстоятельства, ухудшающие условия их жизнедеятельности.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1440"/>
        <w:gridCol w:w="1440"/>
        <w:gridCol w:w="1440"/>
        <w:gridCol w:w="1560"/>
        <w:gridCol w:w="1440"/>
        <w:gridCol w:w="1440"/>
        <w:gridCol w:w="1401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, тыс.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граждан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помощь, в т.ч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6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е возмещение затрат в связи пожар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,8</w:t>
            </w:r>
          </w:p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редметов первой необходимости в связи с трудной жизненной ситуа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9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0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округа также проживают семьи, воспитывающие  детей с ограниченными возможностями, сталкивающиеся с рядом особых проблем, ведь рождение ребенка с особенностями развития - тяжелое испытание для всех членов семьи. В целях поддержки граждан, имеющих неорганизованных детей-инвалидов в возрасте до 7 лет им назначается ежемесячная социальная выплата. 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тяжелых заболеваний для обеспечения жизнедеятельности некоторым гражданам приходится регулярно проходить заместительную терапию программным гемодиализом в городе Бор. Однако помимо жителей города Бор в данной процедуре нуждаются граждане, проживающие в удаленных сельских населенных пунктах. Таким образом, в качестве частичного возмещения затрат, связанного с дорогостоящим проездом от места жительства до города Бор, гражданам, проходящим заместительную терапию программным гемодиализом в г.Бор и проживающих в сельских населенных пунктах на территории городского округа г.Бор назначается социальная выплат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в округе уделяется также гражданам, имеющим звание «Почетный гражданин Борского района» и «Почетный гражданин городского округа г.Бор» за выдающиеся личные заслуги в общественно значимой для городского округа сфере деятельности, направленной на благо населения городского округа, а также вдовам Героям Социалистического труда. Им ежеквартально производится социальная выплата.</w:t>
      </w:r>
    </w:p>
    <w:p>
      <w:pPr>
        <w:pStyle w:val="ConsPlus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1512"/>
        <w:gridCol w:w="1512"/>
        <w:gridCol w:w="1512"/>
        <w:gridCol w:w="1512"/>
      </w:tblGrid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чел.</w:t>
            </w:r>
          </w:p>
        </w:tc>
      </w:tr>
      <w:tr>
        <w:trPr/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дов Героев Социалистического тру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, приуроченная к соответствующему социально значимому мероприятию, предоставляется следующим категориям граждан, зарегистрированных по месту жительства на территории городского округа г.Бор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инвалидам вследствие чернобыльской катастрофы из числа граждан, принимавших участие в ликвидации последствий аварии на Чернобыльской АЭС и инвалидам – ветеранам боевых действий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довам, родителям умерших (погибших) вышеуказанных инвалидов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уководствуясь Федеральным законом от 28.12.2013 № 400-ФЗ «О страховых пенсиях», Положением о пенсии за выслугу лет лицам, замещавшим муниципальные должности и должности муниципальной службы в городском округе город Бор Нижегородской области, утвержденным решением Совета депутатов городского округа г.Бор от 12.11.2013 №84, а так же Порядком обращения за пенсией за выслугу лет лицам, замещавших муниципальные должности и должности муниципальной службы в органах местного самоуправления городского округа город Бор (Борского района), утвержденным Постановлением администрации городского округа г.Бор от 29.01.2014 № 485</w:t>
      </w:r>
      <w:r>
        <w:rPr>
          <w:rStyle w:val="S1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яется организация выплаты пенсии за выслугу лет гражданам, замещавшим муниципальные должности, должности муниципальной службы в органах местного самоуправления городского округа город Бор (Борского района) Нижегородской области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ение к гражданам пожилого возраста и забота о них всегда являлись одной из немногих неизменных качественных характеристик человеческой цивилизации. Граждане пожилого возраста - наиболее многочисленная категория населения, нуждающаяся в особой заботе и внимании. Ежегодно администрацией городского округа организуются поздравительные акции с  днем рождения граждан, достигших возраста 80 лет  и старше. Администрацией городского округа совместно с управлением социальной защиты населения г.Бор проводится чествование пожилых людей с юбилейными датами рождения, начиная с 90-летия. 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годовщиной Победы в Великой Отечественной войне 1941-1945 годов. В связи с этим в округе планируются мероприятия, посвященные великому событию, в т.ч. социальная поддержка участников и ветеранов ВОВ, тружеников тыла, проведение праздничных мероприятий и др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 социальной сфере округа значительно активизировалась работа социально ориентированных некоммерческих организаций. На территории округа функционируют более 90 некоммерческих организаций, 20 из них в своей деятельности взаимодействуют с органами местного самоуправления, включены в реестр 13 некоммерческих организаций и имеют основания для получения финансовой поддержки на проведение мероприятий.</w:t>
      </w:r>
    </w:p>
    <w:p>
      <w:pPr>
        <w:pStyle w:val="Style12"/>
        <w:ind w:firstLine="600"/>
        <w:jc w:val="both"/>
        <w:rPr/>
      </w:pPr>
      <w:r>
        <w:rPr>
          <w:sz w:val="28"/>
          <w:szCs w:val="28"/>
        </w:rPr>
        <w:t>Общественное движение в округе можно характеризовать как вариативное по направленности деятельности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разнообразное по формам и механизмам реализуемых программ и проектов. Деятельность большинства объединений направлена на решение конкретных проблем общества, детей и молодежи.</w:t>
      </w:r>
    </w:p>
    <w:p>
      <w:pPr>
        <w:pStyle w:val="Style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социально ориентированных некоммерческих организаций осуществлялось по следующим приоритетным направлениям:</w:t>
      </w:r>
    </w:p>
    <w:p>
      <w:pPr>
        <w:pStyle w:val="Style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оддержки материнства и детства;</w:t>
      </w:r>
    </w:p>
    <w:p>
      <w:pPr>
        <w:pStyle w:val="Style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жизни людей пожилого возраста;</w:t>
      </w:r>
    </w:p>
    <w:p>
      <w:pPr>
        <w:pStyle w:val="Style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адаптация инвалидов и их семей;</w:t>
      </w:r>
    </w:p>
    <w:p>
      <w:pPr>
        <w:pStyle w:val="Style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деятельности детей и молодежи в сфере краеведения и экологии;</w:t>
      </w:r>
    </w:p>
    <w:p>
      <w:pPr>
        <w:pStyle w:val="Style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ддержка и защита граждан;</w:t>
      </w:r>
    </w:p>
    <w:p>
      <w:pPr>
        <w:pStyle w:val="Style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граждан;</w:t>
      </w:r>
    </w:p>
    <w:p>
      <w:pPr>
        <w:pStyle w:val="Style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, посвященные юбилейным и памятным датам.</w:t>
      </w:r>
    </w:p>
    <w:p>
      <w:pPr>
        <w:pStyle w:val="Normal"/>
        <w:ind w:firstLine="6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деятельность общественных организаций открывает широкие возможности для проявления общественно-политической инициативы. </w:t>
      </w:r>
    </w:p>
    <w:p>
      <w:pPr>
        <w:pStyle w:val="Style12"/>
        <w:ind w:firstLine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Подпрограмма представляет собой комплекс мероприятий, призванных сохранить систему дополнительных мер адресной поддержки населения и создать на территории  округа благоприятные условия, способствующие развитию потенциала некоммерческих организаций в осуществлении ими социально значимой деятельности.</w:t>
      </w:r>
    </w:p>
    <w:p>
      <w:pPr>
        <w:pStyle w:val="NormalWeb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2. Цели и задачи Подпрограммы</w:t>
      </w:r>
    </w:p>
    <w:p>
      <w:pPr>
        <w:pStyle w:val="NormalWeb"/>
        <w:spacing w:lineRule="auto" w:line="276" w:before="0" w:after="0"/>
        <w:ind w:firstLine="600"/>
        <w:jc w:val="both"/>
        <w:rPr/>
      </w:pPr>
      <w:r>
        <w:rPr>
          <w:b/>
          <w:bCs/>
          <w:sz w:val="28"/>
          <w:szCs w:val="28"/>
        </w:rPr>
        <w:t>Цель Подпрограммы:</w:t>
      </w:r>
      <w:r>
        <w:rPr>
          <w:sz w:val="28"/>
          <w:szCs w:val="28"/>
        </w:rPr>
        <w:t xml:space="preserve"> Сохранение системы дополнительных мер адресной поддержки населения и создание на территории городского округа г. Бор благоприятных условий, способствующих развитию потенциала некоммерческих организаций в осуществлении ими социально значимой деятельности.</w:t>
      </w:r>
    </w:p>
    <w:p>
      <w:pPr>
        <w:pStyle w:val="NormalWeb"/>
        <w:spacing w:lineRule="auto" w:line="276"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ой предусматривается решение следующих 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Style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дополнительных мер адресной поддержки отдельных категорий граждан;  </w:t>
      </w:r>
    </w:p>
    <w:p>
      <w:pPr>
        <w:pStyle w:val="Style12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дополнительных мер адресной поддержки гражданам, у которых сложились обстоятельства или могут сложиться обстоятельства, ухудшающие условия их жизнедеятельности;</w:t>
      </w:r>
    </w:p>
    <w:p>
      <w:pPr>
        <w:pStyle w:val="NormalWeb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зличных форм поддержки социально ориентированных некоммерческих организаций в осуществлении ими социально значимой деятельности.</w:t>
      </w:r>
    </w:p>
    <w:p>
      <w:pPr>
        <w:pStyle w:val="NormalWeb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.3. Сроки и этапы реализации Подпрограммы</w:t>
      </w:r>
    </w:p>
    <w:p>
      <w:pPr>
        <w:pStyle w:val="NormalWeb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в 2017-2020 годах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2.ПОДПРОГРАММА "БОРСКАЯ СЕМЬЯ"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0"/>
        </w:numPr>
        <w:ind w:left="360" w:hanging="0"/>
        <w:jc w:val="center"/>
        <w:outlineLvl w:val="1"/>
        <w:rPr/>
      </w:pPr>
      <w:r>
        <w:rPr/>
        <w:t>3.2.1.ПАСПОРТ ПОДПРОГРАММЫ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5"/>
        <w:gridCol w:w="5645"/>
        <w:gridCol w:w="1071"/>
        <w:gridCol w:w="891"/>
        <w:gridCol w:w="891"/>
        <w:gridCol w:w="891"/>
        <w:gridCol w:w="10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ция городского округа г. Бор (отдел социальной политик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 Управление народного образования администрации городского округа г.Бор,</w:t>
            </w:r>
          </w:p>
          <w:p>
            <w:pPr>
              <w:pStyle w:val="NormalWeb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дел культуры администрации городского округа г.Бор,</w:t>
            </w:r>
          </w:p>
          <w:p>
            <w:pPr>
              <w:pStyle w:val="NormalWeb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спорта и молодежной политики администрации городского округа г.Бор,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одпрограммы</w:t>
            </w:r>
          </w:p>
        </w:tc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  </w:t>
            </w:r>
            <w:r>
              <w:rPr>
                <w:color w:val="000000"/>
                <w:sz w:val="24"/>
                <w:szCs w:val="24"/>
              </w:rPr>
              <w:t xml:space="preserve"> Обеспечение условий для общественного признания социально успешных семей округа, повышение значимости родительского труда.</w:t>
            </w:r>
          </w:p>
          <w:p>
            <w:pPr>
              <w:pStyle w:val="NormalWeb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Реализация социальных проектов и поддержка общественных инициатив, направленных на укрепление семейных ценностей и традиций и профилактику социального неблагополучия семьи.</w:t>
            </w:r>
          </w:p>
          <w:p>
            <w:pPr>
              <w:pStyle w:val="NormalWeb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 Обеспечение дополнительных мер поддержки семьям, имеющих дет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вершенствование межведомственной системы по реализации государственной семейной политики в округ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роки и этапы реализации  </w:t>
              <w:br/>
              <w:t xml:space="preserve">Подпрограммы   </w:t>
            </w:r>
          </w:p>
        </w:tc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реализуется в  течение 2017- 2020 годов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руб.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 тыс. ру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по муниципальной подпрограмме (1)+(2)+(3)+(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8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расходы бюджета ГО г. Бор (без учета передаваемых в бюджет ГО средств из областного и федерального бюджетов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8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,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,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граждан, охваченных мероприятиями, направленными на укрепление семейных ценностей и традиций к общему количеству граждан округа (в 2020 году составит 9,3%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Доля граждан, являющихся активными участниками мероприятий, направленных на укрепление семейных ценностей и традиций, к общему количеству граждан округа (к 2020 году составит 3,7%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Доля женщин, работающих в муниципальных учреждениях округа, обратившихся и получивших единовременную выплату на рождение ребенка (в 2020 году составит 100 %)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граждан, присутствующих на праздничных мероприятиях (к 2020 году –11320 человек)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граждан – участников спортивных, творческих мероприятий (соревнований, фестивалей, смотров-конкурсов) (к 2020 году – 4530 челове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женщин, работающих в муниципальных учреждениях округа, обратившихся и получивших единовременную выплату на рождение ребенка (в 2020 году составит 57 человек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b/>
          <w:color w:val="000000"/>
          <w:sz w:val="28"/>
          <w:szCs w:val="28"/>
        </w:rPr>
        <w:t>3.2.2. Текстовая часть под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lineRule="auto" w:line="240"/>
        <w:ind w:left="-1770" w:hanging="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2.2.I. ХАРАКТЕРИСТИКА ТЕКУЩЕГО СОСТОЯНИЯ</w:t>
      </w:r>
    </w:p>
    <w:p>
      <w:pPr>
        <w:pStyle w:val="NormalWeb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>емейная политика в Нижегородской области признана одним из важнейших направлений социальной политики, так как важным условием жизнеспособности любого народа и государства является крепкая и здоровая семья. Основы государственной семейной политики области заложены в Концепции семейной политики Нижегородской области, утвержденной п</w:t>
      </w:r>
      <w:r>
        <w:rPr>
          <w:sz w:val="28"/>
          <w:szCs w:val="28"/>
        </w:rPr>
        <w:t>остановлением Правительства Нижегородской области от 23 декабря 2003 года № 371.</w:t>
      </w:r>
    </w:p>
    <w:p>
      <w:pPr>
        <w:pStyle w:val="NormalWeb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 компонентом реализации государственной семейной политики в городском округе г. Бор стали областная целевая программа "Нижегородская семья",  действующая с 2007 года, и муниципальная программа "Борская семья", действующая с 2008  года, Распоряжение администрации городского округа г. Бор от 30.09.2015 года № 358 «Об утверждении Плана мероприятий на 2015-2018 годы по реализации первого этапа Концепции государственной семейной политики в Российской Федерации на период до 2025 года на территории городского округа г. Бор». Учитывая, что семейная политика призвана системно решать задачи обеспечения интересов семьи в процессе общественного развития, создания необходимых условий для реализации семьей своих функций на основе преимущественно самостоятельного жизнеобеспечения, обеспечения защиты социально-уязвимых семей, целью программ и Концепции служит укрепление социального института семьи и семейных ценностей. </w:t>
      </w:r>
    </w:p>
    <w:p>
      <w:pPr>
        <w:pStyle w:val="NormalWeb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цепцией семейной политики в качестве исходного ориентира для концептуальной модели нижегородской (в т.ч. борской) семьи принят тип благополучной, успешной семьи, важнейший ресурс которой - стремление и способность к саморазвитию и самостоятельности в решении возникающих проблем. В систему работы с успешными семьями включен комплекс мер, направленных на широкое общественное признание и представление обществу ее опы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им из важных результатов реализации муниципальной подпрограммы "Борская семья" по решению задачи возрождения авторитета семей городского округа г. Бор и семейных ценностей, повышения значимости родительского труда можно считать награждение граждан округа.</w:t>
      </w:r>
    </w:p>
    <w:p>
      <w:pPr>
        <w:pStyle w:val="NormalWeb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7 года ежегодно семьи городского округа г. Бор удостаиваются различных видов наград Нижегородской области.</w:t>
      </w:r>
    </w:p>
    <w:p>
      <w:pPr>
        <w:pStyle w:val="NormalWeb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412"/>
        <w:gridCol w:w="2448"/>
        <w:gridCol w:w="3152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ые письма Правительства Нижегородской област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диплом Многодетной матери Нижегородской облас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«За любовь и верность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ордена за заслуги перед Отечеством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Web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Кроме того, с 2011 года в округе ежегодно проходит награждение социально успешных семей. С 2011 года получили общественное признание 137 семей в разных номинациях.</w:t>
      </w:r>
    </w:p>
    <w:p>
      <w:pPr>
        <w:pStyle w:val="NormalWeb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18"/>
        <w:gridCol w:w="2384"/>
        <w:gridCol w:w="2212"/>
        <w:gridCol w:w="2378"/>
        <w:gridCol w:w="1530"/>
        <w:gridCol w:w="153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Web"/>
        <w:spacing w:lineRule="auto" w:line="240" w:before="0" w:after="0"/>
        <w:ind w:left="-567" w:firstLine="42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ие активной работы по укреплению института семьи округа, общественному признанию социально успешной семьи является базой и для улучшения демографической ситуации в округе. </w:t>
      </w:r>
    </w:p>
    <w:p>
      <w:pPr>
        <w:pStyle w:val="NormalWeb"/>
        <w:spacing w:lineRule="auto" w:line="240" w:before="0" w:after="0"/>
        <w:ind w:firstLine="600"/>
        <w:jc w:val="both"/>
        <w:rPr/>
      </w:pPr>
      <w:r>
        <w:rPr>
          <w:color w:val="000000"/>
          <w:sz w:val="28"/>
          <w:szCs w:val="28"/>
        </w:rPr>
        <w:t>В городском округе г. Бор (на 31.12.2016 г.) проживает 121994 человека населения, из которого 64,25 % жители городской черты и 35,75 % жители сельской местности. Детей от 0 до 18 лет – более 21,612 тыс. человек. Рождаемости детей остается стабильным.</w:t>
      </w:r>
    </w:p>
    <w:p>
      <w:pPr>
        <w:pStyle w:val="NormalWeb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519"/>
        <w:gridCol w:w="1645"/>
        <w:gridCol w:w="1416"/>
        <w:gridCol w:w="2458"/>
      </w:tblGrid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01.07.2017</w:t>
            </w:r>
          </w:p>
        </w:tc>
      </w:tr>
      <w:tr>
        <w:trPr/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одившихся,  чел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</w:t>
            </w:r>
          </w:p>
        </w:tc>
      </w:tr>
    </w:tbl>
    <w:p>
      <w:pPr>
        <w:pStyle w:val="NormalWeb"/>
        <w:tabs>
          <w:tab w:val="clear" w:pos="708"/>
          <w:tab w:val="left" w:pos="9320" w:leader="none"/>
        </w:tabs>
        <w:spacing w:lineRule="auto" w:line="276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Web"/>
        <w:spacing w:lineRule="auto" w:line="276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ГКУ НО "УСЗН г. Бор" на 01.07.2017 численность многодетных семей в округе составляет 1130 семей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  <w:gridCol w:w="903"/>
        <w:gridCol w:w="1051"/>
        <w:gridCol w:w="1059"/>
        <w:gridCol w:w="2336"/>
      </w:tblGrid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01.07.2017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многодетных семей, ед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0</w:t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многодетных семьях, ч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</w:t>
            </w:r>
          </w:p>
        </w:tc>
      </w:tr>
    </w:tbl>
    <w:p>
      <w:pPr>
        <w:pStyle w:val="NormalWeb"/>
        <w:spacing w:lineRule="auto" w:line="240"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креплению семейных ценностей и традиций способствует также реализация социальных проектов и поддержка общественных инициатив, направленных на развитие семейных форм общения, пропаганду семейного спорта и здорового образа жизни. Кроме того, проекты, направленные на пропаганду традиционных семейных ценностей и связей между несколькими поколениями внутри нее, на укрепление связей между поколениями и передачу опыта старших поколений молодежи, призваны смягчить демографические проблемы, оказать семьям помощь в воспитании детей, минимизировать негативные социальные факторы, влияющие на развитие подрастающего поколения, укрепить взаимопонимание между детьми и родителями.</w:t>
      </w:r>
    </w:p>
    <w:p>
      <w:pPr>
        <w:pStyle w:val="NormalWeb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я права и законные интересы детей, женщин, семьи, государство обеспечивает социальные гарантии через государственные пособия и дополнительные меры поддержки семей, имеющих детей. В рамках муниципальной подпрограммы "Борская семья" женщины, работающие в муниципальных бюджетных учреждениях округа, получают единовременную выплату на рождение ребенка.</w:t>
      </w:r>
    </w:p>
    <w:p>
      <w:pPr>
        <w:pStyle w:val="NormalWeb"/>
        <w:spacing w:lineRule="auto" w:line="240" w:before="0" w:after="0"/>
        <w:ind w:left="-567" w:firstLine="8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2812"/>
        <w:gridCol w:w="2092"/>
        <w:gridCol w:w="2092"/>
        <w:gridCol w:w="2090"/>
      </w:tblGrid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01.07.2017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тыс. руб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</w:tr>
    </w:tbl>
    <w:p>
      <w:pPr>
        <w:pStyle w:val="NormalWeb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бщества, опирающегося на социальный опыт успешной семьи, пропагандирующего и сохраняющего семейные ценности и традиции, может быть чрезвычайно эффективным фактором решения многих социальных проблем, в том числе и проблем семей, находящихся в трудной жизненной ситуации.</w:t>
      </w:r>
    </w:p>
    <w:p>
      <w:pPr>
        <w:pStyle w:val="NormalWeb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самых острых проблем как в регионе, так и в округе, по-прежнему остается преодоление социального семейного неблагополучия семей и социального сиротства детей. Общая численность семей с несовершеннолетними детьми, находящимися в трудной жизненной ситуации или социально-опасном положении и находящихся на социальном патронаже в учреждениях социальной защиты населения г. Бор, остается высокой. По данным ГКУ НО "УСЗН г. Бор", увеличивается численность несовершеннолетних, воспитывающихся в неполных семьях и семьях одиноких матерей.</w:t>
      </w:r>
    </w:p>
    <w:p>
      <w:pPr>
        <w:pStyle w:val="NormalWeb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9"/>
        <w:gridCol w:w="1361"/>
        <w:gridCol w:w="1237"/>
        <w:gridCol w:w="1045"/>
        <w:gridCol w:w="2112"/>
      </w:tblGrid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7.2017</w:t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емей одиноких матерей ,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</w:t>
            </w:r>
          </w:p>
        </w:tc>
      </w:tr>
      <w:tr>
        <w:trPr/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 в семьях одиноких матерей, че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8</w:t>
            </w:r>
          </w:p>
        </w:tc>
      </w:tr>
    </w:tbl>
    <w:p>
      <w:pPr>
        <w:pStyle w:val="NormalWeb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свидетельствует, что за последние годы показатель численности детей, имеющих статус детей-сирот и детей, оставшихся без попечения родителей, сохраняется высоким.</w:t>
      </w:r>
    </w:p>
    <w:p>
      <w:pPr>
        <w:pStyle w:val="NormalWeb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  <w:gridCol w:w="1102"/>
        <w:gridCol w:w="1102"/>
        <w:gridCol w:w="1091"/>
        <w:gridCol w:w="2230"/>
      </w:tblGrid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7.2017</w:t>
            </w:r>
          </w:p>
        </w:tc>
      </w:tr>
      <w:tr>
        <w:trPr/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тей-сирот и детей, оставшихся без попечения родителей, 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</w:tr>
    </w:tbl>
    <w:p>
      <w:pPr>
        <w:pStyle w:val="NormalWeb"/>
        <w:spacing w:lineRule="auto" w:line="240" w:before="0" w:after="1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0" w:after="198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источников социального сиротства являются отказы матерей от детей в раннем возрасте и, в частности, от новорожденных детей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  <w:gridCol w:w="1103"/>
        <w:gridCol w:w="1102"/>
        <w:gridCol w:w="851"/>
        <w:gridCol w:w="2470"/>
      </w:tblGrid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7.2017</w:t>
            </w:r>
          </w:p>
        </w:tc>
      </w:tr>
      <w:tr>
        <w:trPr/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 новорожденных, оставленных матерями в учреждениях родовспоможе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Web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uto" w:line="240" w:before="0" w:after="0"/>
        <w:ind w:left="-1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главной причиной, порождающей семейное неблагополучие и социальное сиротство, является безответственность родителей, приводящая, в конечном итоге, к лишению их родительских прав. Остается стабильным количество родителей, привлеченных к административной ответственности за неисполнение родительских обязанностей по воспитанию и содержанию детей</w:t>
      </w:r>
    </w:p>
    <w:p>
      <w:pPr>
        <w:pStyle w:val="NormalWeb"/>
        <w:spacing w:lineRule="auto" w:line="240" w:before="0" w:after="0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  <w:gridCol w:w="1720"/>
        <w:gridCol w:w="1756"/>
        <w:gridCol w:w="1997"/>
      </w:tblGrid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, чел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NormalWeb"/>
        <w:spacing w:lineRule="auto" w:line="240" w:before="0" w:after="0"/>
        <w:ind w:left="-567" w:firstLine="283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Web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и другие факторы обуславливают необходимость совершенствования межведомственной системы профилактики семейного неблагополучия и социального сиротства детей.</w:t>
      </w:r>
    </w:p>
    <w:p>
      <w:pPr>
        <w:pStyle w:val="NormalWeb"/>
        <w:spacing w:lineRule="auto" w:line="240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lineRule="auto" w:line="240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альнейшая реализация мер по укреплению социального института семьи, профилактика социального неблагополучия семьи, должна быть приоритетом в семейной политике городского округа г. 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2. Цели и задачи Подпрограммы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одпрограммы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укрепление социального института семьи и семейных ценностей на территории городского округа г.Бор. </w:t>
      </w:r>
    </w:p>
    <w:p>
      <w:pPr>
        <w:pStyle w:val="NormalWeb"/>
        <w:spacing w:lineRule="auto" w:line="276" w:before="0" w:after="0"/>
        <w:ind w:firstLine="60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ой предусматривается решение следующих </w:t>
      </w:r>
      <w:r>
        <w:rPr>
          <w:b/>
          <w:bCs/>
          <w:color w:val="000000"/>
          <w:sz w:val="28"/>
          <w:szCs w:val="28"/>
        </w:rPr>
        <w:t>задач:</w:t>
      </w:r>
    </w:p>
    <w:p>
      <w:pPr>
        <w:pStyle w:val="NormalWeb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еспечение условий для общественного признания социально успешных семей округа, повышение значимости родительского труда.</w:t>
      </w:r>
    </w:p>
    <w:p>
      <w:pPr>
        <w:pStyle w:val="NormalWeb"/>
        <w:spacing w:lineRule="auto" w:line="276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я социальных проектов и поддержка общественных инициатив, направленных на укрепление семейных ценностей и традиций и профилактику социального неблагополучия семьи.</w:t>
      </w:r>
    </w:p>
    <w:p>
      <w:pPr>
        <w:pStyle w:val="NormalWeb"/>
        <w:spacing w:lineRule="auto" w:line="276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еспечение дополнительных мер поддержки семьям, имеющих детей. </w:t>
      </w:r>
    </w:p>
    <w:p>
      <w:pPr>
        <w:pStyle w:val="NormalWeb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овершенствование межведомственной системы по реализации государственной семейной политики в округе.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2.3. Сроки и этапы реализации Подпрограммы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uto" w:line="276" w:before="0" w:after="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2017-2020 годах.</w:t>
      </w:r>
    </w:p>
    <w:p>
      <w:pPr>
        <w:pStyle w:val="NormalWeb"/>
        <w:spacing w:lineRule="auto" w:line="276"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3.3.</w:t>
      </w:r>
      <w:r>
        <w:rPr>
          <w:b/>
          <w:bCs/>
          <w:sz w:val="28"/>
          <w:szCs w:val="28"/>
        </w:rPr>
        <w:t xml:space="preserve"> Подпрограмма «Безбарьерная среда жизнедеятельности для инвалидов</w:t>
      </w:r>
    </w:p>
    <w:p>
      <w:pPr>
        <w:pStyle w:val="ConsPlus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других маломобильных граждан городского округа г. Бор»</w:t>
      </w:r>
    </w:p>
    <w:p>
      <w:pPr>
        <w:pStyle w:val="ConsPlus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1. Паспорт подпрограммы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"/>
        <w:gridCol w:w="3408"/>
        <w:gridCol w:w="5939"/>
        <w:gridCol w:w="1143"/>
        <w:gridCol w:w="910"/>
        <w:gridCol w:w="910"/>
        <w:gridCol w:w="910"/>
        <w:gridCol w:w="91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отдел социальной политики администрации городского округа г. Бор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артамент имущественных и земельных отношений администрации городского округа г. Б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ЖКХ и благоустройства администрации городского округа г. Бор;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- Управление народного образования администрации городского округа г. Бор; </w:t>
              <w:br/>
              <w:t>- Отдел культуры администрации городского округа г. Бор;</w:t>
              <w:br/>
              <w:t>- Отдел спорта и молодежной политики администрации городского округа г. Бор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;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онной основы формирования доступной среды жизнедеятельности инвалидов и других МГН в городском округе г. Бо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доступности приоритетных объектов и услуг в приоритетных сферах жизнедеятельности инвалидов и других МГН в городском округе г. Бор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 в городском округе г. Бор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а территории городского округа г. Бор благоприятных условий жизни, спортивной и творческой самореализации отдельных категорий граждан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а реализуется в течение  2017-2020 годов</w:t>
            </w:r>
          </w:p>
        </w:tc>
      </w:tr>
      <w:tr>
        <w:trPr>
          <w:trHeight w:val="738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3,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3,5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1,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,5</w:t>
            </w:r>
          </w:p>
        </w:tc>
      </w:tr>
      <w:tr>
        <w:trPr>
          <w:trHeight w:val="87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56,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6,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,0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1,4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,5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8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и услуг в приоритетных сферах жизнедеятельности, в общей численности инвалидов принявших участие в социологическом опросе (в 2020 году составит 60%)</w:t>
            </w:r>
          </w:p>
        </w:tc>
      </w:tr>
      <w:tr>
        <w:trPr/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Доля доступных для инвалидов и других МГН  объектов социальной, транспортной, инженерной инфраструктуры в общем количестве  объектов  на территории городского округа г. Бор Нижегородской области (в 2020 году составит 1,3%)</w:t>
            </w:r>
          </w:p>
        </w:tc>
      </w:tr>
      <w:tr>
        <w:trPr/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8"/>
                <w:szCs w:val="28"/>
              </w:rPr>
              <w:t>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городском округе г. Бор Нижегородской области (в 2020 году составит 20%)</w:t>
            </w:r>
          </w:p>
        </w:tc>
      </w:tr>
      <w:tr>
        <w:trPr/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нвалидов, положительно оценивающих отношение населения к проблемам инвалидов, в общей численности опрошенных инвалидов в городском округе г. Бор Нижегородской области (в 2020 году составит 90%)</w:t>
            </w:r>
          </w:p>
        </w:tc>
      </w:tr>
      <w:tr>
        <w:trPr/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(в 2020 году составит 60%)</w:t>
            </w:r>
          </w:p>
        </w:tc>
      </w:tr>
      <w:tr>
        <w:trPr/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(в 2020 году составит 41%)</w:t>
            </w:r>
          </w:p>
        </w:tc>
      </w:tr>
      <w:tr>
        <w:trPr/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(в 2020 году составит 19%)</w:t>
            </w:r>
          </w:p>
        </w:tc>
      </w:tr>
      <w:tr>
        <w:trPr/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е результаты:</w:t>
            </w:r>
          </w:p>
        </w:tc>
      </w:tr>
      <w:tr>
        <w:trPr/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социальной инфраструктуры в приоритетных сферах жизнедеятельности инвалидов, на которые сформированы паспорта доступности ( в 2020 – 280 ед)</w:t>
            </w:r>
          </w:p>
        </w:tc>
      </w:tr>
      <w:tr>
        <w:trPr/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( в 2020 – 14 че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lineRule="auto" w:line="24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3.2.I. СОДЕРЖАНИЕ ПРОБЛЕМЫ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еспечение доступной среды для инвалидов и других маломобильных граждан (лиц преклонного возраста, временно нетрудоспособных, беременных, людей с детскими колясками, детей дошкольного возраста) является одной из важнейших социально-экономических задач, которая затрагивает права и потребности миллионов граждан страны и, необходимость решения которой вытекает из требований законодательства Российской Федерац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нвенции государств необходимо принимать надлежащие меры для обеспечения инвалидам наравне с другими гражданами доступа к физическому окружению зданиям и сооружениям, окружающим человека в повседневной жизни), транспорту, информации и связи, а также другим объектам и услугам, открытым или предоставляемым для населе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смотря на существующую правовую основу, формирование доступной среды для инвалидов находится в Российской Федерации на низком уровн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показывают, что гражданам с нарушениями функций опорно-двигательного аппарата приходится преодолевать барьеры при пользовании общественным транспортом, учреждениями общественной значимости. Инвалиды по зрению  испытывают трудность или полную невозможность посещения спортивных сооружений  и  мест отдыха. Инвалиды по слуху имеют ограничения по доступности информации и связ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решенность проблемы формирования  безбарьерной среды жизнедеятельности порождает следующие серьезные социально-экономические последств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ысокая социальная зависимость, осложняющая проведение медицинской, социальной и психологической реабилитации инвалидов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авнодушное отношение к инвалидам в массовом сознании граждан и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ие жизнедеятельности других маломобильных групп населения (лиц преклонного возраста, временно нетрудоспособных, беременных, людей с детскими колясками, детей дошкольного возраста)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ноября  2017 года в городском округе г.Бор насчитывалось 12541 инвалидов, состоящих на учете в органах социальной защиты населения, или около 12 % от общей численности населения округа. Из них 260 человек- инвалиды-колясочн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социологическим исследованиям проведенным </w:t>
      </w:r>
      <w:r>
        <w:rPr>
          <w:sz w:val="28"/>
          <w:szCs w:val="28"/>
        </w:rPr>
        <w:t xml:space="preserve">Борской городской организацией НОО ООО «Всероссийское общество инвалидов» в 2017 году доля инвалидов положительно оценивающих  уровень доступности приоритетных объектов и услуг в приоритетных сферах жизнедеятельности, в общей численности инвалидов, принявших участие в социологическом опросе составляет  23 % , что в свою очередь говорит о необходимости продолжения работы по повышению уровня доступности объектов и услуг в приоритетных сферах жизнедеятельност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многочисленными по составу и характерным особенностям взаимодействия со средой жизнедеятельности являются три основные группы (категории) инвалидов: с поражениями опорно-двигательного аппарата, с дефектами органов зрения, с дефектами органов слуха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 все инвалиды нуждаются в преодолении психологических барьеров, в создании благоприятного психологического климата в обществе при решении проблем инвалидов и инвалидности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мероприятий по обеспечению доступности для инвалидов средств информации и коммуникации, повышение информированности населения о проблемах инвалидов (обеспечение трансляции телевизионных передач с субтитрами, изготовление и трансляция телевизионных передач по проблемам инвалидов и инвалидности),  в рамках  муниципальной программы «Безбарьерная среда жизнедеятельности для инвалидов и других маломобильных граждан городского округа г. Бор» на 2015-2017 годы, позволила заложить фундамент для дальнейшей работы в данном направлен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по ряду причин, в том числе социально-экономических, нормативно-правовых и психологических, в городском округе г.Бор все еще недостаточно обеспечиваются требования к доступности объектов социальной инфраструктуры, услуг и необходимой информации для указанных категорий инвалидов и маломобильных граждан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2. Цели и задачи Подпрограммы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.</w:t>
      </w:r>
    </w:p>
    <w:p>
      <w:pPr>
        <w:pStyle w:val="ConsPlusCel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организационной основы формирования доступной среды жизнедеятельности инвалидов и других МГН в городском округе г. Бор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доступности приоритетных объектов и услуг в приоритетных сферах жизнедеятельности инвалидов и других МГН в городском округе г. Бор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) Преодоление социальной разобщенности в обществе и формирование позитивного отношения к проблемам инвалидности и к проблеме обеспечения доступной среды жизнедеятельности для инвалидов и других МГН в городском округе г. Бор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на территории городского округа г. Бор  благоприятных условий жизни, спортивной и творческой самореализации отдельных категорий граждан.</w:t>
      </w:r>
    </w:p>
    <w:p>
      <w:pPr>
        <w:pStyle w:val="NormalWeb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2.3. Сроки и этапы реализации Подпрограммы</w:t>
      </w:r>
    </w:p>
    <w:p>
      <w:pPr>
        <w:pStyle w:val="NormalWeb"/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2017-2020 годах.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3.4.</w:t>
      </w:r>
      <w:r>
        <w:rPr/>
        <w:t xml:space="preserve"> </w:t>
      </w:r>
      <w:r>
        <w:rPr>
          <w:b/>
          <w:bCs/>
          <w:sz w:val="28"/>
          <w:szCs w:val="28"/>
        </w:rPr>
        <w:t>Подпрограмма «Профилактика социально значимых заболеваний в городском округе г. Бор. Развитие безвозмездного донорства в городском округе г. Бор»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1. Паспорт подпрограммы</w:t>
      </w:r>
    </w:p>
    <w:p>
      <w:pPr>
        <w:pStyle w:val="ConsPlus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3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7"/>
        <w:gridCol w:w="3799"/>
        <w:gridCol w:w="5938"/>
        <w:gridCol w:w="1007"/>
        <w:gridCol w:w="809"/>
        <w:gridCol w:w="854"/>
        <w:gridCol w:w="854"/>
        <w:gridCol w:w="85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округа г. Бор (отдел социальной политики администрации городского округа г. Бор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порта и молодежной политики администрации городского округа г. Бо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культуры администрации городского округа г. Бор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народного образования администрации городского округа г. Бо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ь Подпрограммы</w:t>
            </w:r>
          </w:p>
        </w:tc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я ситуации по социально значимым заболеваниям в городском округе г. Бор. Обеспечение потребности лечебных учреждений в донорской крови и ее компонентах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Своевременное выявление ВИЧ-инфицированных граждан, сдерживание ситуации по распространению ВИЧ/СПИДа на территории городского округа г. Бор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паганда донорства, увеличение количества постоянных доноров в городском округе г. Бор;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>
          <w:trHeight w:val="238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одпрограммы в разрезе источников и сроков реализации </w:t>
            </w:r>
          </w:p>
        </w:tc>
        <w:tc>
          <w:tcPr>
            <w:tcW w:w="5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, тыс. руб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19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</w:tr>
      <w:tr>
        <w:trPr>
          <w:trHeight w:val="2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од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7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7</w:t>
            </w:r>
          </w:p>
        </w:tc>
      </w:tr>
      <w:tr>
        <w:trPr>
          <w:trHeight w:val="2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7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,9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7</w:t>
            </w:r>
          </w:p>
        </w:tc>
      </w:tr>
      <w:tr>
        <w:trPr>
          <w:trHeight w:val="2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>
          <w:trHeight w:val="23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ля граждан, прошедших иммунизацию против гриппа от общего числа населения городского округа ( в 2020 году составит 27%)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/>
              <w:t>Доля граждан, обследованных на туберкулез от общего числа населения городского округа ( в 2020 году составит 75%)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Доля граждан, обследованных на ВИЧ от общего количества населения городского округа ( в 2020 году составит 21%)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ые результаты:</w:t>
            </w:r>
          </w:p>
        </w:tc>
      </w:tr>
      <w:tr>
        <w:trPr>
          <w:trHeight w:val="274" w:hRule="atLeast"/>
        </w:trPr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доноров, принявших участие в мероприятиях по сдаче крови (в 2020 году -300 чел.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Web"/>
        <w:spacing w:lineRule="auto" w:line="240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4.2.I. СОДЕРЖАНИЕ ПРОБЛЕМЫ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ском округе г. Бор за 6 месяцев 2017 года вновь выявлено 110 случаев заболеваний ВИЧ. Общее количество состоящих на учете лиц зараженных ВИЧ в городском округе составляет 1295 человек.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круг г. Бор занимает 2 место по уровню распространенности данной инфекции среди районов Нижегородской области.(1-ое место Шахунский район, 2-ое место Городской округ г. Бор – 898,5 на 100, тыс. населения). Городской округ г. Бор относится к районам области с очень высокой распространенностью ВИЧ (более 301,0 на 100 тыс. населения). Заболеваемость по городскому округу г. Бор за 6 месяцев 2017 года – 34,6 на 100 тыс. населения, что почти в 2 раза выше средне областного показателя – 34,7. Основную организационную роль по сдерживанию эпидемии ВИЧ выполняет областной центр по профилактике распространения ВИЧ-инфекции в Нижегородской области. Однако, на местные органы власти возлагаются также функции исполнителя мероприятий областной целевой программы в том, числе мероприятий по пропаганде здорового образа жизни, направленных на профилактику ВИЧ-инфекции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данной ситуации администрации городского округа г. Бор совместно с медицинскими работниками необходимо более широко проводить разъяснительную работу среди населения всеми доступными способами, более широко пропагандировать добровольное тестирование граждан на ВИЧ инфекцию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городском округе г.Бор, как и во всей Нижегородской области существует проблема заготовки донорской крови и ее компонентов. Необходимо создание своей стабильной базы доноров округа путем проведения активной разъяснительной и агитационной работы с населением округа городского округ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проблемы позволит лечебным учреждениям округа более качественно оказывать медицинскую помощь в экстренных случая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Ежегодно в России в осенне-зимний период начинается эпидемия гриппа, которая в целом приводит к значительным экономическим потерям в стране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 всех регионах России существует проблема своевременного проведения вакцинации населения против гриппа с целью создания иммунной прослойки  среди населения и создания условий по сдерживанию эпидемии. Данная проблема всегда актуальна и для городского округа г.Бор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/>
      </w:pPr>
      <w:r>
        <w:rPr>
          <w:sz w:val="28"/>
          <w:szCs w:val="28"/>
        </w:rPr>
        <w:t xml:space="preserve">Эпидемическая ситуация по туберкулезу в городском округе г, Бор на протяжении 5 последних лет остается напряженной. Основные эпидемические показатели за 6 месяцев 2017 года вблизи и значительно превышают средне областному уровню: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болеваемость туберкулезом на 100,0 тыс. населения 2016 года составляет 32,0 при средне областном показателе 38,7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мертность от туберкулеза на 100 тыс. населения составляет 2,5 при средне областном 3,0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апущенная деструктивная форма туберкулеза на 100 тыс. населения составляет 14,3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дной из причин эпид.неблагополучия по туберкулезу в городском округе г, Бор является недостаточная работа по раннему и своевременному выявлению данного заболевания. Низкий охват профилактическими флюорографическими осмотрами: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меются проблемы с флюорографическими обследованиями в отдаленных населенных пунктов из-за отсутствия передвижного флюорограф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органов местного самоуправления в области предупреждения распространения туберкулеза относятся реализация мероприятий по профилактике туберкулеза и формированию здорового образа жизни, создание условий для беспрепятственного прохождения флюорографических обследований населением округа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/>
        <w:t>Учитывая все выше изложенное необходимо организовать доставку населения из отдаленных населенных пунктов к стационарным и передвижным флюорографам во время их работы.</w:t>
      </w:r>
    </w:p>
    <w:p>
      <w:pPr>
        <w:pStyle w:val="Style12"/>
        <w:ind w:firstLine="600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Style12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Целями Программы являются: </w:t>
      </w:r>
    </w:p>
    <w:p>
      <w:pPr>
        <w:pStyle w:val="Style12"/>
        <w:ind w:firstLine="600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граждан округа, реализация семейной политики на территории округа, формирование здорового образа жизни.</w:t>
      </w:r>
    </w:p>
    <w:p>
      <w:pPr>
        <w:pStyle w:val="ConsPlusNormal"/>
        <w:widowControl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2.2. Цели и задачи Подпрограммы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табилизация ситуации по социально значимым заболеваниям в городском округе г. Бор. Обеспечение потребности лечебных учреждений в донорской крови и ее компонентах.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: 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Своевременное выявление ВИЧ- инфицированных граждан, сдерживание ситуации по распространению ВИЧ/СПИДа на территории городского округа г. Бор;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Пропаганда донорства, увеличение количества постоянных доноров в городском округе г. Бор;</w:t>
      </w:r>
    </w:p>
    <w:p>
      <w:pPr>
        <w:pStyle w:val="Normal"/>
        <w:tabs>
          <w:tab w:val="clear" w:pos="708"/>
          <w:tab w:val="left" w:pos="3345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охвата населения иммунизацией против гриппа. Снижение экономических потерь от гриппа и ОРВИ на предприятиях и в организациях округа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Обеспечение своевременного  профилактического обследования  населения на туберкулез. Снижение уровня смертности от туберкулёза до средне-областного уровня.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4.2.3. Сроки и этапы реализации Подпрограммы</w:t>
      </w:r>
    </w:p>
    <w:p>
      <w:pPr>
        <w:pStyle w:val="NormalWeb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рограмма реализуется в 2017-2020 годах.</w:t>
      </w:r>
    </w:p>
    <w:p>
      <w:pPr>
        <w:pStyle w:val="ConsPlusNormal"/>
        <w:ind w:firstLine="540"/>
        <w:jc w:val="center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079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860" w:hanging="0"/>
      <w:outlineLvl w:val="2"/>
    </w:pPr>
    <w:rPr>
      <w:rFonts w:ascii="Calibri" w:hAnsi="Calibri" w:eastAsia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Heading3Char1">
    <w:name w:val="Heading 3 Char1"/>
    <w:qFormat/>
    <w:rPr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DefaultParagraphFont"/>
    <w:qFormat/>
    <w:rPr/>
  </w:style>
  <w:style w:type="character" w:styleId="FooterChar1">
    <w:name w:val="Footer Char1"/>
    <w:qFormat/>
    <w:rPr>
      <w:sz w:val="24"/>
      <w:szCs w:val="24"/>
      <w:lang w:val="ru-RU"/>
    </w:rPr>
  </w:style>
  <w:style w:type="character" w:styleId="DocumentMapChar1">
    <w:name w:val="Document Map Char1"/>
    <w:qFormat/>
    <w:rPr>
      <w:rFonts w:ascii="Tahoma" w:hAnsi="Tahoma" w:cs="Tahoma"/>
      <w:lang w:val="ru-RU"/>
    </w:rPr>
  </w:style>
  <w:style w:type="character" w:styleId="HeaderChar1">
    <w:name w:val="Header Char1"/>
    <w:qFormat/>
    <w:rPr>
      <w:sz w:val="24"/>
      <w:szCs w:val="24"/>
      <w:lang w:val="ru-RU"/>
    </w:rPr>
  </w:style>
  <w:style w:type="character" w:styleId="Heading1Char1">
    <w:name w:val="Heading 1 Char1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312" w:before="0" w:after="150"/>
    </w:pPr>
    <w:rPr>
      <w:rFonts w:eastAsia="Calibr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P3">
    <w:name w:val="p3"/>
    <w:basedOn w:val="Normal"/>
    <w:qFormat/>
    <w:pPr>
      <w:spacing w:before="280" w:after="280"/>
    </w:pPr>
    <w:rPr>
      <w:rFonts w:eastAsia="Calib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40:00Z</dcterms:created>
  <dc:creator>Пользователь</dc:creator>
  <dc:description/>
  <cp:keywords/>
  <dc:language>en-US</dc:language>
  <cp:lastModifiedBy>1</cp:lastModifiedBy>
  <cp:lastPrinted>2017-12-29T14:38:00Z</cp:lastPrinted>
  <dcterms:modified xsi:type="dcterms:W3CDTF">2018-01-09T05:21:00Z</dcterms:modified>
  <cp:revision>3</cp:revision>
  <dc:subject/>
  <dc:title/>
</cp:coreProperties>
</file>