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2.2017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8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 постановление администрации городского округа г.Бор от 04.05.2017 № 23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основании письма Министерства образования Нижегородской области  от 27.09.2017 № 316-01-99-50751700 «Об итогах проверки»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 постановление администрации городского округа г. Бор от 94.05.2017 № 2321 «Об утверждении Порядка организации и осуществления деятельности по опеке и попечительству  в отношении несовершеннолетних граждан  в городском округе город Бор Нижегородской области и отмене постановления администрации городского округа г. Бор от 26.04.2011 № 1797», исключив пункты 15.2, 15.4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бщему отделу администрации городского округа г.Бор (Ю.Г. Зырянов) обеспечить опубликование настоящего постановления в газете «БОР сегодня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А.В. Киселе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И.В. Киселева 91478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autoSpaceDE w:val="true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7:00Z</dcterms:created>
  <dc:creator>Компьютер</dc:creator>
  <dc:description/>
  <cp:keywords/>
  <dc:language>en-US</dc:language>
  <cp:lastModifiedBy>1</cp:lastModifiedBy>
  <cp:lastPrinted>2017-12-26T10:59:00Z</cp:lastPrinted>
  <dcterms:modified xsi:type="dcterms:W3CDTF">2017-12-27T06:25:00Z</dcterms:modified>
  <cp:revision>5</cp:revision>
  <dc:subject/>
  <dc:title/>
</cp:coreProperties>
</file>