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"/>
        <w:spacing w:lineRule="auto" w:line="360"/>
        <w:jc w:val="center"/>
        <w:rPr/>
      </w:pPr>
      <w:r>
        <w:rPr/>
        <w:t>ПОСТАНОВЛЕНИЕ</w:t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12.2013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780" w:leader="none"/>
                <w:tab w:val="left" w:pos="9071" w:leader="none"/>
              </w:tabs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8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780" w:leader="none"/>
                <w:tab w:val="left" w:pos="9071" w:leader="none"/>
              </w:tabs>
              <w:snapToGrid w:val="false"/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 внесении изменений в целевую программу «Противопожарная безопасность городского округа город Бор Нижегородской области на 2013 год»,  утвержденную постановлением администрации городского округа г.Бор от 31.10.2012 № 6051</w:t>
      </w:r>
    </w:p>
    <w:p>
      <w:pPr>
        <w:pStyle w:val="21"/>
        <w:spacing w:lineRule="auto" w:line="36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21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Ф», Федеральным законом от 22.07.2008 № 123-ФЗ «Технический регламент о требованиях пожарной безопасности», Законом Нижегородской области от 26.10.1995                № 16-З «О пожарной безопасности», Законом Нижегородской области от 04.01.1996 № 17-З «О защите населения и территории Нижегородской области от чрезвычайных ситуаций природного и техногенного характера» администрации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21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1.Внести следующие изменения в раздел 5 целевой программы «Противопожарная безопасность городского округа город Бор Нижегородской области на 2013 год», утвержденный постановлением администрации городского округа г.Бор от 31.10.2012 № 6051 (в редакции постановлений администрации городского округа город Бор Нижегородской области  от 08.07.2013 № 4060, от 13.09.2013 № 5627)</w:t>
      </w:r>
    </w:p>
    <w:p>
      <w:pPr>
        <w:pStyle w:val="21"/>
        <w:numPr>
          <w:ilvl w:val="1"/>
          <w:numId w:val="1"/>
        </w:numPr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Изложить пункты 1.2, 3.3. в следующей редакции:</w:t>
      </w:r>
    </w:p>
    <w:p>
      <w:pPr>
        <w:pStyle w:val="21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851"/>
        <w:gridCol w:w="1422"/>
        <w:gridCol w:w="992"/>
        <w:gridCol w:w="1158"/>
        <w:gridCol w:w="998"/>
        <w:gridCol w:w="708"/>
        <w:gridCol w:w="851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№</w:t>
            </w:r>
          </w:p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роки реали-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тветствен-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л-во 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Единицы измерен.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едполагаемый объем финансирования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жидае-мый эффект от реализа-ци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уницип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л</w:t>
            </w:r>
          </w:p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ст-</w:t>
            </w:r>
          </w:p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ой бюд</w:t>
            </w:r>
          </w:p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тои-мость единиц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онтаж ВРУ и щита электрического освещения в здании МКУ «Управление по делам ГО и ЧС городского округа г.Бо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1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КУ «Управление по делам ГО и ЧС городского округа г.Бор»</w:t>
            </w:r>
          </w:p>
          <w:p>
            <w:pPr>
              <w:pStyle w:val="21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еспечение ЕДДС дополнительным ВРУ и щитом электроосв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лата СМС сообщений через сервисный центр для передачи сигналов оповещения старостам населенных пунктов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1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КУ «Управление по делам ГО и ЧС городского округа г.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Шту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воевременное оповещение жителей сельских поселений о пожарах и ЧС</w:t>
            </w:r>
          </w:p>
        </w:tc>
      </w:tr>
    </w:tbl>
    <w:p>
      <w:pPr>
        <w:pStyle w:val="2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«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21"/>
        <w:numPr>
          <w:ilvl w:val="1"/>
          <w:numId w:val="1"/>
        </w:numPr>
        <w:spacing w:lineRule="auto" w:line="360"/>
        <w:ind w:left="1080" w:hanging="65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Пункт 1.1. исключить.</w:t>
      </w:r>
    </w:p>
    <w:p>
      <w:pPr>
        <w:pStyle w:val="21"/>
        <w:numPr>
          <w:ilvl w:val="0"/>
          <w:numId w:val="1"/>
        </w:numPr>
        <w:spacing w:lineRule="auto" w:line="360"/>
        <w:ind w:left="0"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МКУ «Управление по делам ГО и ЧС» администрации городского округа г.Бор (Е.Н.Дорощенко) обеспечить целевое использование выделенных средств.</w:t>
      </w:r>
    </w:p>
    <w:p>
      <w:pPr>
        <w:pStyle w:val="21"/>
        <w:numPr>
          <w:ilvl w:val="0"/>
          <w:numId w:val="1"/>
        </w:numPr>
        <w:spacing w:lineRule="auto" w:line="360"/>
        <w:ind w:left="0"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</w:rPr>
        <w:t>.</w:t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а администрации                                                                           А.В.Киселев</w:t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Е.Н.Дорощенко</w:t>
      </w:r>
    </w:p>
    <w:p>
      <w:pPr>
        <w:pStyle w:val="2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2-20-65</w:t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cs="Arial"/>
      <w:color w:val="000000"/>
      <w:sz w:val="28"/>
      <w:szCs w:val="28"/>
    </w:rPr>
  </w:style>
  <w:style w:type="character" w:styleId="1">
    <w:name w:val=" Знак Знак1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11:00Z</dcterms:created>
  <dc:creator>Юзер2</dc:creator>
  <dc:description/>
  <cp:keywords/>
  <dc:language>en-US</dc:language>
  <cp:lastModifiedBy>ИТО3</cp:lastModifiedBy>
  <cp:lastPrinted>2013-12-05T10:31:00Z</cp:lastPrinted>
  <dcterms:modified xsi:type="dcterms:W3CDTF">2013-12-06T10:20:00Z</dcterms:modified>
  <cp:revision>5</cp:revision>
  <dc:subject/>
  <dc:title>Администрация городского округа город Бор </dc:title>
</cp:coreProperties>
</file>